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>Dane podmiotu/jednostki niezbędne do kompletnego wypełniania wniosku o finansowanie projektu badawczego finansowanego ze środków NCN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szystkie poniższe dane są wymagane na etapie przygotowywania wniosku w systemie OSF – w części Wnioskodawca oraz w przypadku podmiotu złożonego (tj. </w:t>
      </w:r>
      <w:r>
        <w:rPr>
          <w:rFonts w:cs="Arial;Arial" w:ascii="Arial;Arial" w:hAnsi="Arial;Arial"/>
          <w:bCs/>
          <w:sz w:val="18"/>
          <w:szCs w:val="18"/>
        </w:rPr>
        <w:t>konsorcjum naukowego, sieci naukowej, centrum naukowo-przemysłowego, centrum naukowego Polskiej Akademii Nauk, centrum naukowego uczelni</w:t>
      </w:r>
      <w:r>
        <w:rPr>
          <w:rFonts w:cs="Arial;Arial" w:ascii="Arial;Arial" w:hAnsi="Arial;Arial"/>
          <w:sz w:val="18"/>
          <w:szCs w:val="18"/>
        </w:rPr>
        <w:t>) dodatkowo w części Partnerzy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W pkt. 1-10 należy wpisać poprawne dane. W pkt. od 11 do 19 należy wybrać właściwą opcję z listy i postawić przy niej znak „x” w okienku z prawej strony tabeli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244"/>
      </w:tblGrid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5" w:right="141" w:firstLine="36"/>
              <w:jc w:val="center"/>
              <w:rPr>
                <w:rFonts w:ascii="Arial;Arial" w:hAnsi="Arial;Arial" w:cs="Arial;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dres siedziby (ulica, kod pocztowy, miejscowość, województwo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jc w:val="center"/>
              <w:rPr>
                <w:rFonts w:ascii="Arial;Arial" w:hAnsi="Arial;Arial" w:cs="Arial;Arial"/>
                <w:color w:val="595959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59595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Numer telefonu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jc w:val="center"/>
              <w:rPr>
                <w:rFonts w:ascii="Arial;Arial" w:hAnsi="Arial;Arial" w:cs="Arial;Arial"/>
                <w:b/>
                <w:b/>
                <w:color w:val="595959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/>
                <w:color w:val="595959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Numer faks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firstLine="229"/>
              <w:jc w:val="center"/>
              <w:rPr>
                <w:rFonts w:ascii="Arial;Arial" w:hAnsi="Arial;Arial" w:cs="Arial;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dres e-mail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jc w:val="center"/>
              <w:rPr>
                <w:rFonts w:ascii="Arial;Arial" w:hAnsi="Arial;Arial" w:cs="Arial;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dres strony www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jc w:val="center"/>
              <w:rPr>
                <w:rFonts w:ascii="Arial;Arial" w:hAnsi="Arial;Arial" w:cs="Arial;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ne kierownika jednostki (nazwa stanowiska, tytuł naukowy, imię, nazwisko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jc w:val="center"/>
              <w:rPr>
                <w:rFonts w:ascii="Arial;Arial" w:hAnsi="Arial;Arial" w:cs="Arial;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umer NIP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jc w:val="center"/>
              <w:rPr>
                <w:rFonts w:ascii="Arial;Arial" w:hAnsi="Arial;Arial" w:cs="Arial;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umer REGON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jc w:val="center"/>
              <w:rPr>
                <w:rFonts w:ascii="Arial;Arial" w:hAnsi="Arial;Arial" w:cs="Arial;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dentyfikator gminy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jc w:val="center"/>
              <w:rPr>
                <w:rFonts w:ascii="Arial;Arial" w:hAnsi="Arial;Arial" w:cs="Arial;Arial"/>
                <w:b/>
                <w:b/>
                <w:color w:val="595959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color w:val="595959"/>
                <w:sz w:val="18"/>
                <w:szCs w:val="18"/>
                <w:vertAlign w:val="superscript"/>
              </w:rPr>
            </w:r>
          </w:p>
        </w:tc>
      </w:tr>
      <w:tr>
        <w:trPr>
          <w:trHeight w:val="54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tatus organizacyjny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3128645" cy="3313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331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6"/>
                                    <w:gridCol w:w="411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Uczelnia wyżs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366" w:hanging="0"/>
                                          <w:rPr>
                                            <w:rFonts w:ascii="Arial;Arial" w:hAnsi="Arial;Arial" w:eastAsia="Times New Roman" w:cs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;Arial" w:ascii="Arial;Arial" w:hAnsi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Podstawowa jednostka organizacyjna ucze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;Arial" w:hAnsi="Arial;Arial" w:eastAsia="Times New Roman" w:cs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;Arial" w:ascii="Arial;Arial" w:hAnsi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Jednostka organizacyjna uczelni niebędąca podstawową jednostką organizacyjn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;Arial" w:hAnsi="Arial;Arial" w:eastAsia="Times New Roman" w:cs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;Arial" w:ascii="Arial;Arial" w:hAnsi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Jednostka naukowa Polskiej Akademii Na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;Arial" w:hAnsi="Arial;Arial" w:eastAsia="Times New Roman" w:cs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;Arial" w:ascii="Arial;Arial" w:hAnsi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Instytut badawczy, za wyjątkiem instytutów włączonych do ucze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;Arial" w:hAnsi="Arial;Arial" w:eastAsia="Times New Roman" w:cs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;Arial" w:ascii="Arial;Arial" w:hAnsi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Międzynarodowy instytut naukowy działający na terytorium Rzeczypospolitej Polski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;Arial" w:hAnsi="Arial;Arial" w:eastAsia="Times New Roman" w:cs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;Arial" w:ascii="Arial;Arial" w:hAnsi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Polska Akademia Umiejęt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;Arial" w:hAnsi="Arial;Arial" w:eastAsia="Times New Roman" w:cs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;Arial" w:ascii="Arial;Arial" w:hAnsi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Funda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;Arial" w:hAnsi="Arial;Arial" w:eastAsia="Times New Roman" w:cs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;Arial" w:ascii="Arial;Arial" w:hAnsi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Stowarzys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;Arial" w:hAnsi="Arial;Arial" w:eastAsia="Times New Roman" w:cs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;Arial" w:ascii="Arial;Arial" w:hAnsi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Inne uprawnione do wnioskowania na podstawie ustawy z dnia 30 kwietnia 2010 r.o zasadach finansowania nauki (Dz.U. Nr 96, poz. 615 z późn. zm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;Arial" w:hAnsi="Arial;Arial" w:eastAsia="Times New Roman" w:cs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;Arial" w:ascii="Arial;Arial" w:hAnsi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Przedsiębiors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;Arial" w:hAnsi="Arial;Arial" w:eastAsia="Times New Roman" w:cs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;Arial" w:ascii="Arial;Arial" w:hAnsi="Arial;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35pt;height:260.9pt;mso-wrap-distance-left:0pt;mso-wrap-distance-right:7.05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  <w:gridCol w:w="41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Uczelnia wyższ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366" w:hanging="0"/>
                                    <w:rPr>
                                      <w:rFonts w:ascii="Arial;Arial" w:hAnsi="Arial;Arial" w:eastAsia="Times New Roman" w:cs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Podstawowa jednostka organizacyjna uczeln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" w:cs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Jednostka organizacyjna uczelni niebędąca podstawową jednostką organizacyjną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" w:cs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Jednostka naukowa Polskiej Akademii Nauk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" w:cs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Instytut badawczy, za wyjątkiem instytutów włączonych do uczeln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" w:cs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Międzynarodowy instytut naukowy działający na terytorium Rzeczypospolitej Polskiej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" w:cs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Polska Akademia Umiejętnośc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" w:cs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Fundacj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" w:cs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Stowarzyszenie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" w:cs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Inne uprawnione do wnioskowania na podstawie ustawy z dnia 30 kwietnia 2010 r.o zasadach finansowania nauki (Dz.U. Nr 96, poz. 615 z późn. zm.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" w:cs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Przedsiębiorstw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" w:cs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odmiot sprawujący nadzór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ział ze względu na podmiot sprawujący nadzór zgodnie z Art. 2 i 3 Ustawy z dnia 27 lipca 2005 r. Prawo o szkolnictwie wyższym (Dz. U. Nr 164, poz. 1365, z późn. zm.)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04"/>
            </w:tblGrid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Uczelnia nadzorowana przez MNiSW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Uczelnia wojskow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Uczelnia służb państwowych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Uczelnia artystyczn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Uczelnia medyczn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Uczelnia morsk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Szkoła wyższa lub wyższe seminarium duchowne prowadzone przez kościół lub związek wyznaniowy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51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Uprawnienia do nadawania stopni naukowych oraz profil działalności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odział ze względu na uprawnienia do nadawania stopni naukowych oraz profil działalności, zgodnie z Art. 2 i 3 Ustawy z dnia 27 lipca 2005 r. Prawo o szkolnictwie wyższym (Dz. U. Nr 164, poz. 1365, z późn. zm.)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3192780" cy="3181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318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3"/>
                                    <w:gridCol w:w="435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AUU - uniwersy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AUT – uniwersytet techn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AUPR – uniwersytet o profilu rolnicz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 xml:space="preserve">AUPE – uniwersytet o profilu ekonomiczny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AUPP – uniwersytet o profilu pedagogiczn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AUPI – uniwersytet o innym profi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AP - politech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AA - akadem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AS – szkoła wyższa posiadająca uprawnienia do nadawania stopnia naukowego doktora w jednej dyscypl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ZZ – uczelnia zawod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;Arial" w:hAnsi="Arial;Arial" w:cs="Aria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8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1.4pt;height:250.55pt;mso-wrap-distance-left:0pt;mso-wrap-distance-right:7.05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  <w:gridCol w:w="43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UU - uniwersytet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UT – uniwersytet techniczny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UPR – uniwersytet o profilu rolniczy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 xml:space="preserve">AUPE – uniwersytet o profilu ekonomicznym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UPP – uniwersytet o profilu pedagogiczny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UPI – uniwersytet o innym profilu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P - politechnik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A - akademi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S – szkoła wyższa posiadająca uprawnienia do nadawania stopnia naukowego doktora w jednej dyscyplinie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ZZ – uczelnia zawodow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jednostka otrzymuje dotację na działalność statutową z budżetu nauki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dmiot stanowi jednostkę zaliczaną do sektora finansów publicznych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zy Podmiot prowadzi działalność gospodarczą w rozumieniu unijnego prawa konkurencji (np. świadczy usługi lub oferuje towary na rynku)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/>
              <w:t>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Czy w przypadku prowadzenia działalności gospodarczej i niegospodarczej można rozdzielić oba rodzaje działalności, ich koszty i finansowanie? (Dowodami na to, że koszty zostały przypisane właściwie, mogą być sprawozdania finansowe uczelni i organizacji badawczych.)</w:t>
            </w:r>
            <w:r>
              <w:rPr/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15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26"/>
            </w:tblGrid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;Arial" w:ascii="Arial;Arial" w:hAnsi="Arial;Arial"/>
                      <w:sz w:val="18"/>
                      <w:szCs w:val="18"/>
                      <w:lang w:eastAsia="pl-PL"/>
                    </w:rPr>
                    <w:t>Przedsiębiorstwo państwow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;Arial" w:ascii="Arial;Arial" w:hAnsi="Arial;Arial"/>
                      <w:sz w:val="18"/>
                      <w:szCs w:val="18"/>
                      <w:lang w:eastAsia="pl-PL"/>
                    </w:rPr>
                    <w:t>Jednoosobowa spółka Skarbu Państwa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;Arial" w:ascii="Arial;Arial" w:hAnsi="Arial;Arial"/>
                      <w:sz w:val="18"/>
                      <w:szCs w:val="18"/>
                      <w:lang w:eastAsia="pl-PL"/>
                    </w:rPr>
                    <w:t>Jednoosobowa spółka jednostki samorządu terytorialnego, w rozumieniu ustawy z dnia 20 grudnia 1996 r. o gospodarce komunalnej (Dz. U. z 1997 r. Nr 9, poz. 43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;Arial" w:ascii="Arial;Arial" w:hAnsi="Arial;Arial"/>
                      <w:sz w:val="18"/>
                      <w:szCs w:val="18"/>
                      <w:lang w:eastAsia="pl-PL"/>
                    </w:rPr>
      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Nr 50, poz. 331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;Arial" w:ascii="Arial;Arial" w:hAnsi="Arial;Arial"/>
                      <w:sz w:val="18"/>
                      <w:szCs w:val="18"/>
                      <w:lang w:eastAsia="pl-PL"/>
                    </w:rPr>
                    <w:t>Jednostka sektora finansów publicznych w rozumieniu przepisów ustawy z dnia 27 sierpnia 2009 r. o finansach publicznych (Dz. U. Nr 157, poz. 1240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Inna forma prawna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2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ość przedsiębiorstw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26"/>
            </w:tblGrid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Mikro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Mał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Średni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uże (inne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;Arial" w:hAnsi="Arial;Arial" w:cs="Arial;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pBdr>
          <w:top w:val="single" w:sz="4" w:space="1" w:color="000000"/>
        </w:pBdr>
        <w:jc w:val="both"/>
        <w:rPr/>
      </w:pPr>
      <w:r>
        <w:rPr/>
      </w:r>
    </w:p>
    <w:p>
      <w:pPr>
        <w:pStyle w:val="Endnote"/>
        <w:jc w:val="both"/>
        <w:rPr/>
      </w:pPr>
      <w:r>
        <w:rPr>
          <w:rFonts w:cs="Arial;Arial" w:ascii="Arial;Arial" w:hAnsi="Arial;Arial"/>
          <w:sz w:val="18"/>
          <w:szCs w:val="18"/>
          <w:vertAlign w:val="superscript"/>
        </w:rPr>
        <w:t xml:space="preserve">1 </w:t>
      </w:r>
      <w:r>
        <w:rPr>
          <w:rFonts w:cs="Arial;Arial" w:ascii="Arial;Arial" w:hAnsi="Arial;Arial"/>
          <w:sz w:val="18"/>
          <w:szCs w:val="18"/>
        </w:rPr>
        <w:t xml:space="preserve">Zgodnie z </w:t>
      </w:r>
      <w:r>
        <w:rPr>
          <w:rFonts w:cs="Arial;Arial" w:ascii="Arial;Arial" w:hAnsi="Arial;Arial"/>
          <w:i/>
          <w:sz w:val="18"/>
          <w:szCs w:val="18"/>
        </w:rPr>
        <w:t>Wykazem identyfikatorów i nazw jednostek podziału terytorialnego kraju</w:t>
      </w:r>
      <w:r>
        <w:rPr>
          <w:rFonts w:cs="Arial;Arial" w:ascii="Arial;Arial" w:hAnsi="Arial;Arial"/>
          <w:sz w:val="18"/>
          <w:szCs w:val="18"/>
        </w:rPr>
        <w:t xml:space="preserve"> dostępnym pod adresem: 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</w:rPr>
          <w:t>http://www.stat.gov.pl/cps/rde/xbcr/bip/BIP_oz_wykaz_identyfikatorow.pdf</w:t>
        </w:r>
      </w:hyperlink>
      <w:r>
        <w:rPr>
          <w:rStyle w:val="InternetLink"/>
          <w:rFonts w:cs="Arial;Arial" w:ascii="Arial;Arial" w:hAnsi="Arial;Arial"/>
          <w:sz w:val="18"/>
          <w:szCs w:val="18"/>
        </w:rPr>
        <w:t>.</w:t>
      </w:r>
    </w:p>
    <w:p>
      <w:pPr>
        <w:pStyle w:val="Endnote"/>
        <w:jc w:val="both"/>
        <w:rPr>
          <w:rStyle w:val="InternetLink"/>
          <w:rFonts w:ascii="Arial;Arial" w:hAnsi="Arial;Arial" w:cs="Arial;Arial"/>
          <w:sz w:val="18"/>
          <w:szCs w:val="18"/>
        </w:rPr>
      </w:pPr>
      <w:r>
        <w:rPr/>
      </w:r>
    </w:p>
    <w:p>
      <w:pPr>
        <w:pStyle w:val="Endnote"/>
        <w:jc w:val="both"/>
        <w:rPr>
          <w:rFonts w:ascii="Arial;Arial" w:hAnsi="Arial;Arial" w:cs="Arial;Arial"/>
          <w:sz w:val="18"/>
          <w:szCs w:val="18"/>
          <w:vertAlign w:val="superscript"/>
        </w:rPr>
      </w:pPr>
      <w:r>
        <w:rPr>
          <w:rStyle w:val="InternetLink"/>
          <w:rFonts w:cs="Arial;Arial" w:ascii="Arial;Arial" w:hAnsi="Arial;Arial"/>
          <w:sz w:val="18"/>
          <w:szCs w:val="18"/>
          <w:vertAlign w:val="superscript"/>
        </w:rPr>
        <w:t>2</w:t>
      </w:r>
      <w:r>
        <w:rPr>
          <w:rFonts w:cs="Arial;Arial" w:ascii="Arial;Arial" w:hAnsi="Arial;Arial"/>
          <w:sz w:val="18"/>
          <w:szCs w:val="18"/>
          <w:vertAlign w:val="superscript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otyczy podmiotów o statusie organizacyjnym uczelni wyższej,  podstawowej  jednostki organizacyjnej uczelni,  jednostki organizacyjnej uczelni niebędącej podstawową jednostką organizacyjną. W przypadku pozostałych podmiotów z listy rozwijalnej należy wybrać opcję „nie dotyczy”</w:t>
      </w:r>
    </w:p>
    <w:p>
      <w:pPr>
        <w:pStyle w:val="Endnote"/>
        <w:jc w:val="both"/>
        <w:rPr>
          <w:rFonts w:ascii="Arial;Arial" w:hAnsi="Arial;Arial" w:cs="Arial;Arial"/>
          <w:sz w:val="18"/>
          <w:szCs w:val="18"/>
          <w:vertAlign w:val="superscript"/>
        </w:rPr>
      </w:pPr>
      <w:r>
        <w:rPr>
          <w:rFonts w:cs="Arial;Arial" w:ascii="Arial;Arial" w:hAnsi="Arial;Arial"/>
          <w:sz w:val="18"/>
          <w:szCs w:val="18"/>
          <w:vertAlign w:val="superscript"/>
        </w:rPr>
      </w:r>
    </w:p>
    <w:p>
      <w:pPr>
        <w:pStyle w:val="Endnote"/>
        <w:jc w:val="both"/>
        <w:rPr>
          <w:rFonts w:ascii="Arial;Arial" w:hAnsi="Arial;Arial" w:cs="Arial;Arial"/>
          <w:sz w:val="18"/>
          <w:szCs w:val="18"/>
          <w:vertAlign w:val="superscript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>3</w:t>
      </w:r>
      <w:r>
        <w:rPr>
          <w:rFonts w:cs="Arial;Arial" w:ascii="Arial;Arial" w:hAnsi="Arial;Arial"/>
          <w:sz w:val="18"/>
          <w:szCs w:val="18"/>
        </w:rPr>
        <w:t xml:space="preserve"> W celu udzielenia prawidłowej odpowiedzi na pytanie prosimy zapoznać się z informacjami zawartymi w sekcji Pomoc Publiczna na stronie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http://www.ncn.gov.pl/finansowanie-nauki/pomoc-publiczna</w:t>
        </w:r>
      </w:hyperlink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sz w:val="18"/>
          <w:szCs w:val="18"/>
          <w:vertAlign w:val="superscript"/>
        </w:rPr>
      </w:pPr>
      <w:r>
        <w:rPr>
          <w:rFonts w:cs="Arial;Arial" w:ascii="Arial;Arial" w:hAnsi="Arial;Arial"/>
          <w:sz w:val="18"/>
          <w:szCs w:val="18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Styl6">
    <w:name w:val="Styl6"/>
    <w:qFormat/>
    <w:rPr>
      <w:color w:val="808080"/>
    </w:rPr>
  </w:style>
  <w:style w:type="character" w:styleId="Styl7">
    <w:name w:val="Styl7"/>
    <w:qFormat/>
    <w:rPr>
      <w:color w:val="808080"/>
    </w:rPr>
  </w:style>
  <w:style w:type="character" w:styleId="Styl8">
    <w:name w:val="Styl8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cps/rde/xbcr/bip/BIP_oz_wykaz_identyfikatorow.pdf" TargetMode="External"/><Relationship Id="rId3" Type="http://schemas.openxmlformats.org/officeDocument/2006/relationships/hyperlink" Target="http://www.ncn.gov.pl/finansowanie-nauki/pomoc-publicz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5:00Z</dcterms:created>
  <dc:creator>Barbara Kania</dc:creator>
  <dc:description/>
  <dc:language>en-US</dc:language>
  <cp:lastModifiedBy>Magdalena Duer-Wojcik</cp:lastModifiedBy>
  <dcterms:modified xsi:type="dcterms:W3CDTF">2012-05-21T12:15:00Z</dcterms:modified>
  <cp:revision>2</cp:revision>
  <dc:subject/>
  <dc:title/>
</cp:coreProperties>
</file>