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głoszenie o naborze chętnych do współpracy w ramach umów cywilnoprawnych</w:t>
      </w:r>
    </w:p>
    <w:p>
      <w:pPr>
        <w:pStyle w:val="Normal"/>
        <w:spacing w:lineRule="auto" w:line="240" w:before="105" w:after="105"/>
        <w:rPr/>
      </w:pPr>
      <w:r>
        <w:rPr>
          <w:rFonts w:eastAsia="Times New Roman" w:cs="Arial" w:ascii="Arial" w:hAnsi="Arial"/>
          <w:lang w:eastAsia="pl-PL"/>
        </w:rPr>
        <w:t>Narodowe Centrum Nauki poszukuje osób chętnych do współpracy na podstawie umów cywilnoprawnych przy: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acach prowadzonych w Dziale Finansowo-Księgowym, w zakresie (ogłoszenie nr 5/UC/NCN/2012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rPr/>
      </w:pPr>
      <w:r>
        <w:rPr>
          <w:rFonts w:eastAsia="Times New Roman" w:cs="Arial" w:ascii="Arial" w:hAnsi="Arial"/>
          <w:lang w:eastAsia="pl-PL"/>
        </w:rPr>
        <w:t xml:space="preserve">wprowadzania danych do systemu kadrowego oraz finansowo-księgowego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/>
      </w:pPr>
      <w:r>
        <w:rPr>
          <w:rFonts w:eastAsia="Times New Roman" w:cs="Arial" w:ascii="Arial" w:hAnsi="Arial"/>
          <w:lang w:eastAsia="pl-PL"/>
        </w:rPr>
        <w:t xml:space="preserve">bieżącej weryfikacja i ewidencja dokumentów księgowych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/>
      </w:pPr>
      <w:r>
        <w:rPr>
          <w:rFonts w:eastAsia="Times New Roman" w:cs="Arial" w:ascii="Arial" w:hAnsi="Arial"/>
          <w:lang w:eastAsia="pl-PL"/>
        </w:rPr>
        <w:t xml:space="preserve">zapewnienia podstawowej obsługi administracyjno-biurowej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5" w:hanging="360"/>
        <w:rPr/>
      </w:pPr>
      <w:r>
        <w:rPr>
          <w:rFonts w:eastAsia="Times New Roman" w:cs="Arial" w:ascii="Arial" w:hAnsi="Arial"/>
          <w:lang w:eastAsia="pl-PL"/>
        </w:rPr>
        <w:t xml:space="preserve">wsparcia działu w realizowanych projektach. 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 kandydatów oczek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ższego wykształceni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ile widziana znajomość języka angielskiego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najomości przepisów regulujących działalność Narodowego Centrum Nauki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brej znajomości obsługi komputera (Word, Excel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amodzielności oraz odpowiedzialności w wykonywaniu powierzonych zadań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iejętności planowania i organizacji pracy własnej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iejętności analitycznego myślenia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25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icjatywy i zaangażowania. 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datkowym atutem będzie znajomość programu Comarch OPTIMA.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ne informacje: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05" w:after="105"/>
        <w:rPr/>
      </w:pPr>
      <w:r>
        <w:rPr>
          <w:rFonts w:eastAsia="Times New Roman" w:cs="Arial" w:ascii="Arial" w:hAnsi="Arial"/>
          <w:lang w:eastAsia="pl-PL"/>
        </w:rPr>
        <w:t>Osoby zainteresowane współpracą prosimy o przesłanie kwestionariusza osobowego (zgodnego z wzorem poniżej) do dnia 07.12.2012 r. (liczy się data wpływu do NCN) na adres: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rodowe Centrum Nauki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Królewska 57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0-081 Kraków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05" w:after="105"/>
        <w:rPr/>
      </w:pPr>
      <w:r>
        <w:rPr>
          <w:rFonts w:eastAsia="Times New Roman" w:cs="Arial" w:ascii="Arial" w:hAnsi="Arial"/>
          <w:lang w:eastAsia="pl-PL"/>
        </w:rPr>
        <w:t>z dopiskiem na kopercie: "Kwestionariusz osobowy, ogłoszenie nr 5/UC/NCN/2012".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lang w:eastAsia="pl-PL"/>
        </w:rPr>
        <w:t>Załącznik: Kwestionariusz osoby chętnej do współpracy w ramach umowy cywilnoprawnej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1:00Z</dcterms:created>
  <dc:creator>Sylwia Lasota</dc:creator>
  <dc:description/>
  <dc:language>en-US</dc:language>
  <cp:lastModifiedBy>Kamila Patoła</cp:lastModifiedBy>
  <cp:lastPrinted>2012-11-19T14:40:00Z</cp:lastPrinted>
  <dcterms:modified xsi:type="dcterms:W3CDTF">2012-11-20T12:51:00Z</dcterms:modified>
  <cp:revision>2</cp:revision>
  <dc:subject/>
  <dc:title/>
</cp:coreProperties>
</file>