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60" w:after="60"/>
        <w:ind w:left="540" w:hanging="0"/>
        <w:jc w:val="right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ind w:left="540" w:hanging="0"/>
        <w:jc w:val="right"/>
        <w:outlineLvl w:val="0"/>
        <w:rPr/>
      </w:pPr>
      <w:r>
        <w:rPr/>
        <w:t>Załącznik Nr 5 do SIWZ</w:t>
      </w:r>
    </w:p>
    <w:tbl>
      <w:tblPr>
        <w:tblW w:w="3034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</w:tblGrid>
      <w:tr>
        <w:trPr>
          <w:trHeight w:val="99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ieczęć firmowa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YKAZ USŁUG WYKONAWC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(wzór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twierdzenie spełniania warunku posiadania wiedzy i doświadczenia o którym mowa w rozdziale V ust. 1 SIWZ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Świadczenie usług archiwizacyjnych dla Narodowego Centrum Nauki, Znak sprawy: DSO.271.2.10.2020 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66"/>
        <w:gridCol w:w="2391"/>
        <w:gridCol w:w="4843"/>
        <w:gridCol w:w="2218"/>
        <w:gridCol w:w="2290"/>
      </w:tblGrid>
      <w:tr>
        <w:trPr>
          <w:trHeight w:val="985" w:hRule="atLeast"/>
        </w:trPr>
        <w:tc>
          <w:tcPr>
            <w:tcW w:w="1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  <w:t xml:space="preserve">Zgodnie z </w:t>
            </w:r>
            <w:r>
              <w:rPr>
                <w:rFonts w:cs="Arial" w:ascii="Arial" w:hAnsi="Arial"/>
                <w:b/>
                <w:iCs/>
                <w:sz w:val="16"/>
                <w:szCs w:val="20"/>
              </w:rPr>
              <w:t>Rozdziałem V ust. 1 pkt 3 lit. A SIWZ</w:t>
            </w:r>
            <w:r>
              <w:rPr>
                <w:rFonts w:cs="Arial" w:ascii="Arial" w:hAnsi="Arial"/>
                <w:iCs/>
                <w:sz w:val="16"/>
                <w:szCs w:val="20"/>
              </w:rPr>
              <w:t xml:space="preserve"> Zamawiający wymaga, aby Wykonawca wykazał, że w ciągu ostatnich 3 lat przed upływem terminu składania ofert (a jeżeli okres prowadzenia działalności jest krótszy – w tym okresie), wykonał, a w przypadku świadczeń okresowych lub ciągłych wykonuje, co najmniej dwa zamówienia polegające na świadczeniu usług archiwizacji dokumentów kategorii A i B stanowiących państwowy zasób archiwalny*, przy czym w ramach każdego z nich zarchiwizował co najmniej 50 m.b. dokumentacji kategorii A oraz 150 m.b. dokumentacji kategorii B. Przez dwa zamówienia rozumie się usługi świadczone w ramach dwóch odrębnych umów. </w:t>
              <w:br/>
            </w:r>
          </w:p>
        </w:tc>
      </w:tr>
      <w:tr>
        <w:trPr>
          <w:trHeight w:val="154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lość  m.b dokumentacji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Data wykonania/ wykonywania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(należy podać datę rozpoczęcia oraz zakończenia wykonywania zamówienia – dzień/miesiąc/rok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Wartość zamówienia (brutto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pl-PL"/>
              </w:rPr>
              <w:t>Odbiorca zamówienia</w:t>
            </w:r>
          </w:p>
        </w:tc>
      </w:tr>
      <w:tr>
        <w:trPr>
          <w:trHeight w:val="140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3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Należy załączyć dowody, czy usługi zostały wykonane lub są wykonywane należyci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Miejscowość ........................ dnia ...................... 2020 roku.</w:t>
      </w:r>
    </w:p>
    <w:p>
      <w:pPr>
        <w:pStyle w:val="Normal"/>
        <w:spacing w:lineRule="auto" w:line="240" w:before="60" w:after="60"/>
        <w:ind w:left="54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ind w:left="54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ind w:left="54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60" w:after="60"/>
        <w:ind w:left="54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…………………………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lineRule="auto" w:line="240" w:before="60" w:after="60"/>
        <w:ind w:left="540" w:hanging="0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(pieczęć i podpis osoby uprawnionej do składania oświadczeń woli w imieniu Wykonawcy </w:t>
      </w:r>
    </w:p>
    <w:p>
      <w:pPr>
        <w:pStyle w:val="Normal"/>
        <w:spacing w:lineRule="auto" w:line="240" w:before="60" w:after="60"/>
        <w:ind w:left="540" w:hanging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lub Pełnomocnika Wykonawców wspólnie ubiegających się o udzielenie zamówieni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2.10.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0:00Z</dcterms:created>
  <dc:creator>Beata Habuda</dc:creator>
  <dc:description/>
  <cp:keywords/>
  <dc:language>en-US</dc:language>
  <cp:lastModifiedBy>Justyna Juchniewicz</cp:lastModifiedBy>
  <dcterms:modified xsi:type="dcterms:W3CDTF">2020-07-02T09:19:00Z</dcterms:modified>
  <cp:revision>3</cp:revision>
  <dc:subject/>
  <dc:title/>
</cp:coreProperties>
</file>