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60" w:after="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IWZ</w:t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3267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</w:tblGrid>
      <w:tr>
        <w:trPr>
          <w:trHeight w:val="12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MULARZ OFERTY </w:t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6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GÓLNA</w:t>
      </w:r>
    </w:p>
    <w:p>
      <w:pPr>
        <w:pStyle w:val="Normal"/>
        <w:widowControl/>
        <w:suppressAutoHyphens w:val="false"/>
        <w:spacing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 z Zamawiając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ykonawca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&lt;nazw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&gt; …………………….. jest małym lub średnim przedsiębiorcą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w przypadku wykonawców wspólnie ubiegających się o udzielenie zamówienia należy odnieść się do każdego podmiotu z osobna)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5.25pt;margin-top:0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07645</wp:posOffset>
                </wp:positionV>
                <wp:extent cx="133350" cy="133350"/>
                <wp:effectExtent l="5080" t="5080" r="5080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5.25pt;margin-top:16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TAK 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IE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3070" w:leader="none"/>
        </w:tabs>
        <w:suppressAutoHyphens w:val="false"/>
        <w:spacing w:before="60" w:after="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60" w:after="6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KRYTERIA OCENY OFERT</w:t>
      </w:r>
    </w:p>
    <w:p>
      <w:pPr>
        <w:pStyle w:val="Normal"/>
        <w:widowControl/>
        <w:suppressAutoHyphens w:val="false"/>
        <w:spacing w:lineRule="auto" w:line="256" w:before="60" w:after="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Nawiązując do ogłoszonego przetargu nieograniczonego na udzielenie zamówienia publicznego </w:t>
        <w:br/>
        <w:t xml:space="preserve">w zakresie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 xml:space="preserve">zakupu sprzętu komputerowego dla Narodowego Centrum Nauki, </w:t>
      </w:r>
      <w:r>
        <w:rPr>
          <w:rFonts w:cs="Arial" w:ascii="Arial" w:hAnsi="Arial"/>
          <w:i/>
          <w:iCs/>
          <w:sz w:val="20"/>
          <w:szCs w:val="20"/>
          <w:u w:val="single"/>
        </w:rPr>
        <w:t>Znak sprawy: DSO.271.2.13.2020, składam poniższą ofertę:</w:t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ymaganiami i warunkami opisanymi w ustawie Pzp oraz określonymi przez Zamawiającego w SIWZ za cenę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7"/>
        <w:gridCol w:w="1237"/>
        <w:gridCol w:w="1307"/>
        <w:gridCol w:w="2147"/>
        <w:gridCol w:w="2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mówie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lość szt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ena </w:t>
              <w:br/>
              <w:t>jednostkowa ne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Łączna wartość net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Łączna 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słownie złotych):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owana cena jest stała i obowiązuje przez cały okres realizacji zamówienia i zawiera wszystkie koszty </w:t>
      </w:r>
      <w:r>
        <w:rPr>
          <w:rFonts w:cs="Arial" w:ascii="Arial" w:hAnsi="Arial"/>
          <w:sz w:val="20"/>
          <w:szCs w:val="22"/>
        </w:rPr>
        <w:t>związane z realizacją zamówienia opisane w SIWZ, z uwzględnieniem podatku od towarów i usług (VAT) zgodnie z obowiązującymi przepisami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dres e-mail na który należy zgłaszać problem, awarię / usterkę …………………………………………………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r telefonu na który należy zgłaszać problem, awarię / usterkę ………………………………………………….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………………-miesięczny okres gwarancji na oferowany sprzęt (min. 36 m-cy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>Oświadczam, że akceptuję warunki płatności określone w SIWZ, a w szczególności w istotnych postanowieniach umowy. Oferuję termin płatności wynoszący do 30 dni liczonych od doręczenia faktury.</w:t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/>
        <w:suppressAutoHyphens w:val="false"/>
        <w:spacing w:lineRule="auto" w:line="276"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powierzę / nie powierzę</w:t>
      </w:r>
      <w:r>
        <w:rPr>
          <w:rFonts w:cs="Arial" w:ascii="Arial" w:hAnsi="Arial"/>
          <w:sz w:val="20"/>
          <w:szCs w:val="20"/>
        </w:rPr>
        <w:t xml:space="preserve"> (niepotrzebne skreślić) wykonanie części zamówienia podwykonawco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zwy (firmy) podwykonawców, na zdolnościach lub sytuacji których polegam na zasadzie określonej w art. 22 a ustawy Prawo zamówień publicznych (jeżeli dotyczy) ………………………………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stępujące część/i zamówienia, zamierzam powierzyć następującym podwykonawcy/om (jeśli dotyczy – wykonawca jest zobowiązany do wskazania części zamówienia, których wykonanie  powierzy  podwykonawcom  wraz  z  podaniem  firm podwykonawców):</w:t>
      </w:r>
    </w:p>
    <w:p>
      <w:pPr>
        <w:pStyle w:val="Normal"/>
        <w:widowControl/>
        <w:suppressAutoHyphens w:val="false"/>
        <w:spacing w:lineRule="auto" w:line="276" w:before="60" w:after="60"/>
        <w:ind w:left="51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 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OŚWIADCZENIA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60" w:after="6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SIWZ i uznaję się za związanego wszystkimi określonymi w niej warunkami i zasadami postępowania oraz zawartymi w niej istotnymi postanowieniami umowy oraz nie wnoszę do nich zastrzeżeń, jak również że uzyskałem wszelkie informacje niezbędne do złożenia niniejszej oferty i wykonania zamówienia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  <w:tab w:val="left" w:pos="1734" w:leader="none"/>
        </w:tabs>
        <w:suppressAutoHyphens w:val="false"/>
        <w:spacing w:lineRule="auto" w:line="276" w:before="60" w:after="6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związany niniejszą ofertą na czas wskazany w SIWZ, tj. 30 dni od upływu terminu składania ofert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60" w:after="6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w przypadku wyboru mojej oferty zobowiązuję się do zawarcia umowy w miejscu i terminie wskazanym przez Zamawiającego na warunkach przedstawionych w złożonej ofercie i zgodnie z istotnymi postanowieniami umowy dołączonymi do SIWZ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60" w:after="6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  <w:tab w:val="left" w:pos="1734" w:leader="none"/>
        </w:tabs>
        <w:suppressAutoHyphens w:val="false"/>
        <w:spacing w:lineRule="auto" w:line="276" w:before="60" w:after="6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liczy ........................ kolejno ponumerowanych kart.</w:t>
      </w:r>
    </w:p>
    <w:p>
      <w:pPr>
        <w:pStyle w:val="Normal"/>
        <w:widowControl/>
        <w:suppressAutoHyphens w:val="false"/>
        <w:spacing w:lineRule="auto" w:line="276" w:before="60" w:after="6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ind w:left="567" w:hanging="425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ind w:left="567" w:hanging="425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ind w:left="567" w:hanging="425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............................. dnia ................... 2020 roku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60" w:after="0"/>
        <w:ind w:left="4248" w:firstLine="708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pieczęć i podpis osoby uprawnionej do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składania oświadczeń woli w imieniu Wykonawcy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lub Pełnomocnika Wykonawców wspólnie ubiegających się o udzielenie zamówieni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pacing w:val="2"/>
        <w:sz w:val="16"/>
        <w:szCs w:val="16"/>
      </w:rPr>
      <w:t xml:space="preserve">Zgodnie z definicją zawartą w zaleceniu Komisji Europejskiej z dnia 6 maja 2003 r. dotyczącym definicji mikroprzedsiębiorstw oraz małych i średnich przedsiębiorstw (Dz. Urz. UE L 124 z 20.5.2003, str. 36), </w:t>
    </w:r>
    <w:r>
      <w:rPr>
        <w:rFonts w:cs="Arial" w:ascii="Arial" w:hAnsi="Arial"/>
        <w:b/>
        <w:i/>
        <w:spacing w:val="2"/>
        <w:sz w:val="16"/>
        <w:szCs w:val="16"/>
        <w:u w:val="single"/>
      </w:rPr>
      <w:t>małe przedsiębiorstwo</w:t>
    </w:r>
    <w:r>
      <w:rPr>
        <w:rFonts w:cs="Arial" w:ascii="Arial" w:hAnsi="Arial"/>
        <w:i/>
        <w:spacing w:val="2"/>
        <w:sz w:val="16"/>
        <w:szCs w:val="16"/>
      </w:rPr>
      <w:t xml:space="preserve"> to przedsiębiorstwo, które zatrudnia mniej niż 50 osób i którego roczny obrót lub roczna suma bilansowa nie przekracza 10 mln EUR, zaś </w:t>
    </w:r>
    <w:r>
      <w:rPr>
        <w:rFonts w:cs="Arial" w:ascii="Arial" w:hAnsi="Arial"/>
        <w:b/>
        <w:i/>
        <w:spacing w:val="2"/>
        <w:sz w:val="16"/>
        <w:szCs w:val="16"/>
        <w:u w:val="single"/>
      </w:rPr>
      <w:t>średnie przedsiębiorstwa</w:t>
    </w:r>
    <w:r>
      <w:rPr>
        <w:rFonts w:cs="Arial" w:ascii="Arial" w:hAnsi="Arial"/>
        <w:i/>
        <w:spacing w:val="2"/>
        <w:sz w:val="16"/>
        <w:szCs w:val="16"/>
      </w:rPr>
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Calibri" w:hAnsi="Calibri" w:cs="Calibri"/>
          <w:i/>
          <w:i/>
          <w:spacing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pacing w:val="2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ozporządzenie Parlamentu Europejskiego i Rady (UE) 2016/679 z dnia 27 kwietnia 2016 r. w sprawie ochrony  </w:t>
        <w:br/>
        <w:t xml:space="preserve">  osób fizycznych w związku z przetwarzaniem danych osobowych i w sprawie swobodnego przepływu takich  </w:t>
        <w:br/>
        <w:t xml:space="preserve">  danych oraz uchylenia dyrektywy 95/46/WE (ogólne rozporządzenie o ochronie danych) (Dz. Urz. UE L 119 </w:t>
        <w:br/>
        <w:t xml:space="preserve"> 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przypadku gdy wykonawca nie przekazuje danych osobowych innych niż bezpośrednio jego dotyczących lub zachodzi wyłączenie stosowania obowiązku informacyjnego, stosownie do art. 13 ust. 4 lub art. 14 ust. 5  </w:t>
        <w:br/>
        <w:t xml:space="preserve">  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/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right"/>
      <w:rPr/>
    </w:pP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2.13.2020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right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89" w:leader="none"/>
        <w:tab w:val="right" w:pos="9072" w:leader="none"/>
      </w:tabs>
      <w:suppressAutoHyphens w:val="false"/>
      <w:jc w:val="left"/>
      <w:rPr/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2.13.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8:00Z</dcterms:created>
  <dc:creator>Beata Habuda</dc:creator>
  <dc:description/>
  <cp:keywords/>
  <dc:language>en-US</dc:language>
  <cp:lastModifiedBy>Justyna Juchniewicz</cp:lastModifiedBy>
  <dcterms:modified xsi:type="dcterms:W3CDTF">2020-10-15T09:47:00Z</dcterms:modified>
  <cp:revision>5</cp:revision>
  <dc:subject/>
  <dc:title/>
</cp:coreProperties>
</file>