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 xml:space="preserve">     …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 </w:t>
      </w:r>
      <w:r>
        <w:rPr>
          <w:i/>
          <w:color w:val="FF0000"/>
          <w:sz w:val="22"/>
          <w:szCs w:val="22"/>
        </w:rPr>
        <w:t>(Jednostka realizująca)</w:t>
      </w:r>
      <w:r>
        <w:rPr>
          <w:sz w:val="22"/>
          <w:szCs w:val="22"/>
        </w:rPr>
        <w:t>…………………………………..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....</w:t>
      </w:r>
      <w:r>
        <w:rPr>
          <w:i/>
          <w:color w:val="FF0000"/>
          <w:sz w:val="22"/>
          <w:szCs w:val="22"/>
        </w:rPr>
        <w:t>( Kierownik projektu)</w:t>
      </w:r>
      <w:r>
        <w:rPr>
          <w:sz w:val="22"/>
          <w:szCs w:val="22"/>
        </w:rPr>
        <w:t>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r mieszkania)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W § 2 pkt 2  dotychczasową treść od słów : „kosztorysem zawartym w załączniku nr 2 do umowy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kosztorysem zawartym w załączniku nr 2a do umowy”;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w § 6 pkt 2 dotychczasową treść od słów : „rachunek wskazany w załączniku nr 2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rachunek wskazany w załączniku nr 2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Szczegółowe ustaleni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sz w:val="24"/>
          <w:szCs w:val="24"/>
        </w:rPr>
        <w:t>(o ile konieczne, np. przekazanie środków finansowych, rozliczenie, protokół zdawczo odbiorcz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color w:val="000000"/>
          <w:sz w:val="24"/>
          <w:szCs w:val="24"/>
        </w:rPr>
        <w:t>Dotychczasowy załącznik nr 2 zastępuje się załącznikiem nr 2a, zawierającym zmieniony Kosztorys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Załącznik Nr 2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Planowany kosztorys projektu do umowy num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zczególne pozycje kosztorysu w cenach bieżących (z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701"/>
        <w:gridCol w:w="1559"/>
        <w:gridCol w:w="1616"/>
      </w:tblGrid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eść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anowane koszty w roku budżetowym (zł)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azem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bezpośrednie realizacji projektu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wynagrodzenia wraz z pochod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inne koszty bez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realizacji projektu ogółem (1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Numer rachunku bankowego jednostki, na który zostaną przekazane środki finans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achunku bankowego jednost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umer rachunku bankowego, na który należy dokonać zwrot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aty należy dokonać w BGK o/Kraków na rachunek NCN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45 1130 1150 0012 1243 1420 0002 – </w:t>
      </w:r>
      <w:r>
        <w:rPr>
          <w:sz w:val="24"/>
          <w:szCs w:val="24"/>
        </w:rPr>
        <w:t>środków przekazanych przez NCN w bieżącym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88 1130 1150 0012 1243 1420 0004 – </w:t>
      </w:r>
      <w:r>
        <w:rPr>
          <w:sz w:val="24"/>
          <w:szCs w:val="24"/>
        </w:rPr>
        <w:t>środków przekazanych w ubiegłych lat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</w:t>
      </w:r>
      <w:r>
        <w:rPr>
          <w:b/>
        </w:rPr>
        <w:t>.……………….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i/>
        </w:rPr>
        <w:t>(podpis Kierownika projektu)                                                                   (podpis Główny Księgowy/Kwestor)</w:t>
      </w:r>
    </w:p>
    <w:p>
      <w:pPr>
        <w:pStyle w:val="Normal"/>
        <w:spacing w:lineRule="auto" w:line="36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jweinknecht</dc:creator>
  <dc:description/>
  <cp:keywords/>
  <dc:language>en-US</dc:language>
  <cp:lastModifiedBy>Marta Maj-Piechota</cp:lastModifiedBy>
  <cp:lastPrinted>2011-05-20T08:30:00Z</cp:lastPrinted>
  <dcterms:modified xsi:type="dcterms:W3CDTF">2012-05-15T13:24:00Z</dcterms:modified>
  <cp:revision>3</cp:revision>
  <dc:subject/>
  <dc:title>ANEKS  Nr</dc:title>
</cp:coreProperties>
</file>