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ANEKS  Nr</w:t>
      </w:r>
      <w:r>
        <w:rPr/>
        <w:t xml:space="preserve"> 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o umowy Nr     </w:t>
      </w:r>
      <w:r>
        <w:rPr/>
        <w:t xml:space="preserve">................................................................................................ </w:t>
      </w:r>
      <w:r>
        <w:rPr>
          <w:sz w:val="24"/>
          <w:szCs w:val="24"/>
        </w:rPr>
        <w:t>z dnia</w:t>
      </w:r>
      <w:r>
        <w:rPr/>
        <w:t xml:space="preserve"> 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 realizację projektu badawczego pt. </w:t>
      </w:r>
      <w:r>
        <w:rPr/>
        <w:t xml:space="preserve">     …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 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nr rej</w:t>
      </w:r>
      <w:r>
        <w:rPr/>
        <w:t>. ..............................................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warty w dniu</w:t>
      </w:r>
      <w:r>
        <w:rPr/>
        <w:t xml:space="preserve"> ......................................</w:t>
      </w:r>
      <w:r>
        <w:rPr>
          <w:sz w:val="24"/>
          <w:szCs w:val="24"/>
        </w:rPr>
        <w:t>w Krakowi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ronami aneksu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2"/>
          <w:szCs w:val="22"/>
        </w:rPr>
        <w:t>Narodowe Centrum Nauki w Krakowie</w:t>
      </w:r>
      <w:r>
        <w:rPr>
          <w:sz w:val="22"/>
          <w:szCs w:val="22"/>
        </w:rPr>
        <w:t xml:space="preserve">, ul Królewska 57, 30-081 Kraków, </w:t>
        <w:br/>
        <w:t>reprezentowane przez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………………… </w:t>
      </w:r>
      <w:r>
        <w:rPr>
          <w:i/>
          <w:color w:val="FF0000"/>
          <w:sz w:val="22"/>
          <w:szCs w:val="22"/>
        </w:rPr>
        <w:t>(Jednostka realizująca)</w:t>
      </w:r>
      <w:r>
        <w:rPr>
          <w:sz w:val="22"/>
          <w:szCs w:val="22"/>
        </w:rPr>
        <w:t>…………………………………....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..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nazwa i adres jednostki naukowej, NIP, REGON - w przypadku szkoły wyższej podać także nazwę jednostki podstawowej zgodnie z art. 2 pkt 9 lit. a ustawy o zasadach finansowania nauki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tóry/ą/e reprezentuje(ą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…..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....</w:t>
      </w:r>
      <w:r>
        <w:rPr>
          <w:i/>
          <w:color w:val="FF0000"/>
          <w:sz w:val="22"/>
          <w:szCs w:val="22"/>
        </w:rPr>
        <w:t>( Kierownik projektu)</w:t>
      </w:r>
      <w:r>
        <w:rPr>
          <w:sz w:val="22"/>
          <w:szCs w:val="22"/>
        </w:rPr>
        <w:t>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imię i nazwisko, adres - miejscowość, ulica, numer domu, nu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r mieszkania)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neks wprowadza do umowy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W § 3 pkt 2 dotychczasową treść od słów : „kosztorys stanowiący Załącznik Nr 2 do niniejszej umowy</w:t>
      </w:r>
      <w:r>
        <w:rPr>
          <w:color w:val="000000"/>
        </w:rPr>
        <w:t xml:space="preserve">”  </w:t>
      </w:r>
      <w:r>
        <w:rPr>
          <w:color w:val="000000"/>
          <w:sz w:val="24"/>
          <w:szCs w:val="24"/>
        </w:rPr>
        <w:t>zastępuje się treścią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: „kosztorys stanowiący Załącznik Nr 2a do niniejszej umowy”;</w:t>
      </w:r>
    </w:p>
    <w:p>
      <w:pPr>
        <w:pStyle w:val="Normal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§ 5 pkt 3 dotychczasową treść od słów : „na rachunek wskazany w Załączniku Nr 2 do umowy</w:t>
      </w:r>
      <w:r>
        <w:rPr>
          <w:color w:val="000000"/>
        </w:rPr>
        <w:t xml:space="preserve">”  </w:t>
      </w:r>
      <w:r>
        <w:rPr>
          <w:color w:val="000000"/>
          <w:sz w:val="24"/>
          <w:szCs w:val="24"/>
        </w:rPr>
        <w:t>zastępuje się treścią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: „na rachunek wskazany w Załączniku Nr 2a do umowy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Szczegółowe ustalenia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color w:val="000000"/>
        </w:rPr>
      </w:pPr>
      <w:r>
        <w:rPr>
          <w:i/>
          <w:color w:val="000000"/>
          <w:sz w:val="24"/>
          <w:szCs w:val="24"/>
        </w:rPr>
        <w:t>(o ile konieczne, np. przekazanie środków finansowych, rozliczenie, protokół zdawczo odbiorczy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color w:val="000000"/>
          <w:sz w:val="24"/>
          <w:szCs w:val="24"/>
        </w:rPr>
        <w:t>Dotychczasowy  Załącznik Nr 2 zastępuje się Załącznikiem Nr 2a, zawierającym zmieniony Kosztorys.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ozostałe postanowienia umowy nie ulegają zmianie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Aneks sporządzono w 4 jednobrzmiących egzemplarzach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3060"/>
        <w:gridCol w:w="3129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 Centrum Nauk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 ..</w:t>
              <w:br/>
            </w:r>
            <w:r>
              <w:rPr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a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stki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  <w:r>
              <w:rPr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projektu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.................................................... </w:t>
              <w:br/>
            </w:r>
            <w:r>
              <w:rPr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  <w:t>Załącznik Nr 2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Planowany kosztorys projektu do umowy num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zczególne pozycje kosztorysu w cenach bieżących (z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9"/>
        <w:gridCol w:w="1701"/>
        <w:gridCol w:w="1559"/>
        <w:gridCol w:w="1616"/>
      </w:tblGrid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reść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lanowane koszty w roku budżetowym (zł)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azem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zty bezpośrednie realizacji projektu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wynagrodzenia wraz z pochod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inne koszty bezpo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zty po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zty realizacji projektu ogółem (1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Numer rachunku bankowego jednostki, na który zostaną przekazane środki finans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rachunku bankowego jednostk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Numer rachunku bankowego, na który należy dokonać zwrotu środków finans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łaty należy dokonać w BGK o/Kraków na rachunek NCN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 45 1130 1150 0012 1243 1420 0002 – </w:t>
      </w:r>
      <w:r>
        <w:rPr>
          <w:sz w:val="24"/>
          <w:szCs w:val="24"/>
        </w:rPr>
        <w:t>środków przekazanych przez NCN w bieżącym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 88 1130 1150 0012 1243 1420 0004 – </w:t>
      </w:r>
      <w:r>
        <w:rPr>
          <w:sz w:val="24"/>
          <w:szCs w:val="24"/>
        </w:rPr>
        <w:t>środków przekazanych w ubiegłych lata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……………</w:t>
      </w:r>
      <w:r>
        <w:rPr>
          <w:b/>
        </w:rPr>
        <w:t>.……………….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i/>
        </w:rPr>
        <w:t>(podpis Kierownika projektu)                                                                   (podpis Główny Księgowy/Kwestor)</w:t>
      </w:r>
    </w:p>
    <w:p>
      <w:pPr>
        <w:pStyle w:val="Normal"/>
        <w:spacing w:lineRule="auto" w:line="360"/>
        <w:rPr>
          <w:bCs/>
          <w:i/>
          <w:i/>
          <w:sz w:val="24"/>
          <w:szCs w:val="24"/>
          <w:highlight w:val="green"/>
        </w:rPr>
      </w:pPr>
      <w:r>
        <w:rPr>
          <w:bCs/>
          <w:i/>
          <w:sz w:val="24"/>
          <w:szCs w:val="24"/>
          <w:highlight w:val="gre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6:00Z</dcterms:created>
  <dc:creator>jweinknecht</dc:creator>
  <dc:description/>
  <cp:keywords/>
  <dc:language>en-US</dc:language>
  <cp:lastModifiedBy>Marta Maj-Piechota</cp:lastModifiedBy>
  <cp:lastPrinted>2011-05-20T08:30:00Z</cp:lastPrinted>
  <dcterms:modified xsi:type="dcterms:W3CDTF">2012-05-15T13:26:00Z</dcterms:modified>
  <cp:revision>3</cp:revision>
  <dc:subject/>
  <dc:title>ANEKS  Nr</dc:title>
</cp:coreProperties>
</file>