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ŁOSZENIE NA WARSZTATY Z OCENY WNIOSKÓW O FINANSOWANIE PROJEKTÓW BADAWCZ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i NCN, Olsztyn, 12 maja 201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ane osobow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239"/>
      </w:tblGrid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ytuł zawodow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opień/tytuł naukow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ktualna afiliacja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 kontaktow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szar badawcz</w:t>
      </w:r>
      <w:r>
        <w:rPr/>
        <w:t>y i zainteresowania naukowe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67"/>
        <w:gridCol w:w="2455"/>
        <w:gridCol w:w="567"/>
        <w:gridCol w:w="2455"/>
        <w:gridCol w:w="567"/>
      </w:tblGrid>
      <w:tr>
        <w:trPr>
          <w:trHeight w:val="5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uki Humanistyczne, Społeczne i o Sztuc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uki o Życiu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uki Ścisłe i Techniczne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01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interesowania naukow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łaściwe zaznaczyć znakiem 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az publikacj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z ostatnich 5 lat w Naukach Ścisłych i Technicznych oraz Naukach o Życiu lub 10 lat w Naukach Humanistycznych, Społecznych i o Sztuce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ierowanych projektów badawcz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rażam zgodę na przetwarzanie danych osobowych w zakresie niezbędnym do rekrutacji  i przeprowadzenia warsztatów zgodnie z ustawą z dnia 29 sierpnia 1997 roku o ochronie danych osobowych (t.j. Dz. U. z 2014 r., poz.1182, z późn. zm.)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4785" cy="114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3" r="-1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L. KRÓLEWSKA 57, 30-081 KRAKÓW, TEL. +48 123419000, FAX 123419099, 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dni.ncn@ncn.gov.pl</w:t>
      </w:r>
    </w:hyperlink>
  </w:p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REGON: 121361537, NIP: 67624296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6169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1" r="-11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ata">
    <w:name w:val="data"/>
    <w:basedOn w:val="Domylnaczcionkaakapitu"/>
    <w:qFormat/>
    <w:rPr/>
  </w:style>
  <w:style w:type="character" w:styleId="Kategoria">
    <w:name w:val="kategori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Opiszdj">
    <w:name w:val="opis-zdj"/>
    <w:basedOn w:val="Normal"/>
    <w:qFormat/>
    <w:pPr>
      <w:spacing w:before="280" w:after="280"/>
    </w:pPr>
    <w:rPr>
      <w:kern w:val="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ncn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pis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6:00Z</dcterms:created>
  <dc:creator>Magdalena Duer-Wojcik</dc:creator>
  <dc:description/>
  <dc:language>en-US</dc:language>
  <cp:lastModifiedBy>Anna Bobela</cp:lastModifiedBy>
  <cp:lastPrinted>2013-09-06T09:55:00Z</cp:lastPrinted>
  <dcterms:modified xsi:type="dcterms:W3CDTF">2016-03-18T07:56:00Z</dcterms:modified>
  <cp:revision>2</cp:revision>
  <dc:subject/>
  <dc:title/>
</cp:coreProperties>
</file>