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odmiotu/jednostki niezbędne do kompletnego wypełniania wniosku o finansowanie projektu badawczego finansowanego ze środków NC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poniższe dane są wymagane na etapie przygotowywania wniosku w systemie OSF – w części Wnioskodawca oraz w przypadku podmiotu złożonego (tj. konsorcjum naukowego, sieci naukowej, centrum naukowo-przemysłowego, centrum naukowego Polskiej Akademii Nauk, centrum naukowego uczelni) dodatkowo w części Partnerz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kt. 1-13 należy wpisać poprawne dane. W pkt. od 14 do 20 należy wybrać właściwą opcję z listy i postawić przy niej znak „x” w okienku z prawej strony tab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458"/>
      </w:tblGrid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5" w:right="141" w:firstLine="36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Uniwersytet Marii Curie-Skłodowskiej w Lubli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jednostki w języku angielskim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5" w:right="141" w:firstLine="36"/>
              <w:jc w:val="center"/>
              <w:rPr>
                <w:b/>
                <w:b/>
                <w:bCs/>
                <w:color w:val="595959"/>
                <w:lang w:val="en-AU"/>
              </w:rPr>
            </w:pPr>
            <w:r>
              <w:rPr>
                <w:b/>
                <w:bCs/>
                <w:color w:val="595959"/>
                <w:lang w:val="en-AU"/>
              </w:rPr>
              <w:t>Maria Curie-Skłodowska University in Lublin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iedziby (ulica, kod pocztowy, miejscowość, województwo)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color w:val="595959"/>
              </w:rPr>
            </w:pPr>
            <w:r>
              <w:rPr>
                <w:color w:val="595959"/>
              </w:rPr>
              <w:t>Pl. Marii Curie-Skłodowskiej 5,  20-031 Lublin, lubelsk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de-DE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Numer telefonu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  <w:lang w:val="de-DE"/>
              </w:rPr>
            </w:pPr>
            <w:r>
              <w:rPr>
                <w:b/>
                <w:bCs/>
                <w:color w:val="595959"/>
                <w:lang w:val="de-DE"/>
              </w:rPr>
              <w:t>081 537 51 0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/>
            </w:pPr>
            <w:r>
              <w:rPr>
                <w:b/>
                <w:bCs/>
                <w:color w:val="595959"/>
                <w:lang w:val="de-DE"/>
              </w:rPr>
              <w:t>rektor@umcs.lublin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/>
            </w:pPr>
            <w:r>
              <w:rPr>
                <w:b/>
                <w:bCs/>
                <w:color w:val="595959"/>
                <w:lang w:val="en-US"/>
              </w:rPr>
              <w:t>www.umcs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kierownika jednostki (nazwa stanowiska, tytuł naukowy, imię, nazwisko)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Rektor UMCS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Prof. dr hab. Stanisław Michałowski              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tanowiska kierownika jednostki w języku angielskim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Rector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 kierownika jednostki w języku angielskim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Professor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/>
            </w:pPr>
            <w:r>
              <w:rPr>
                <w:b/>
                <w:bCs/>
                <w:color w:val="595959"/>
              </w:rPr>
              <w:t>712-010-36-9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GON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00000135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yfikator gmin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066301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korespondencyjny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Pl. Marii Curie-Skłodowskiej 5,  20-031 Lublin, lubelskie</w:t>
            </w:r>
          </w:p>
        </w:tc>
      </w:tr>
      <w:tr>
        <w:trPr>
          <w:trHeight w:val="5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s organizacyjny podmiotu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3261995" cy="318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8"/>
                                    <w:gridCol w:w="429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czelnia wyżs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36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stawowa jednostka organizacyjna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organizacyjna uczelni niebędąca podstawową jednostką organizacyj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naukowa Polskiej Akademii Na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stytut badawczy, za wyjątkiem instytutów włączonych do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iędzynarodowy instytut naukowy działający na terytorium Rzeczypospolitej Pol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lska Akademia Umiejęt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und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owarzys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ne uprawnione do wnioskowania na podstawie ustawy z dnia 30 kwietnia 2010 r.o zasadach finansowania nauki (Dz.U. Nr 96, poz. 615 z późn. z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zedsiębior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6.85pt;height:250.55pt;mso-wrap-distance-left:0pt;mso-wrap-distance-right:7.05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42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elnia wyższ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6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stawowa jednostka organizacyjna uczeln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organizacyjna uczelni niebędąca podstawową jednostką organizacyjną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naukowa Polskiej Akademii Nauk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ytut badawczy, za wyjątkiem instytutów włączonych do uczeln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ędzynarodowy instytut naukowy działający na terytorium Rzeczypospolitej Polskiej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lska Akademia Umiejętnośc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acj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e uprawnione do wnioskowania na podstawie ustawy z dnia 30 kwietnia 2010 r.o zasadach finansowania nauki (Dz.U. Nr 96, poz. 615 z późn. zm.)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iębiorstw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sprawujący nadzó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ał ze względu na podmiot sprawujący nadzór zgodnie z Art. 2 i 3 Ustawy z dnia 27 lipca 2005 r. Prawo o szkolnictwie wyższym (Dz. U. Nr 164, poz. 1365, z późn. zm.)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  <w:gridCol w:w="421"/>
            </w:tblGrid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nadzorowana przez MNiSW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wojskowa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służb państwowych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artystyczna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edyczna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orska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koła wyższa lub wyższe seminarium duchowne prowadzone przez kościół lub związek wyznaniowy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551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dawania stopni naukowych oraz profil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iał ze względu na uprawnienia do nadawania stopni naukowych oraz profil działalności, zgodnie z Art. 2 i 3 Ustawy z dnia 27 lipca 2005 r. Prawo o szkolnictwie wyższym (Dz. U. Nr 164, poz. 1365, z późn. zm.).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328670" cy="3181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670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9"/>
                                    <w:gridCol w:w="453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U - uniwers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9595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T – uniwersytet tech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R – uniwersytet o profilu rolnicz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UPE – uniwersytet o profilu ekonomiczny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P – uniwersytet o profilu pedag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I – uniwersytet o innym profi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 - politec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A - ak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 – szkoła wyższa posiadająca uprawnienia do nadawania stopnia naukowego doktora w jednej dyscypl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Z – uczelnia zawo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2.1pt;height:250.55pt;mso-wrap-distance-left:0pt;mso-wrap-distance-right:7.05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  <w:gridCol w:w="45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9595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ednostka otrzymuje dotację na działalność statutową z budżetu nauki?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34"/>
            </w:tblGrid>
            <w:tr>
              <w:trPr>
                <w:trHeight w:val="437" w:hRule="atLeast"/>
              </w:trPr>
              <w:tc>
                <w:tcPr>
                  <w:tcW w:w="48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dmiot stanowi jednostkę zaliczaną do sektora finansów publicznych?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34"/>
            </w:tblGrid>
            <w:tr>
              <w:trPr>
                <w:trHeight w:val="437" w:hRule="atLeast"/>
              </w:trPr>
              <w:tc>
                <w:tcPr>
                  <w:tcW w:w="48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51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Przedsiębiorstwo państwow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Skarbu Państw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jednostki samorządu terytorialnego, w rozumieniu ustawy z dnia 20 grudnia 1996 r. o gospodarce komunalnej (Dz. U. z 1997 r. Nr 9, poz. 43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stka sektora finansów publicznych w rozumieniu przepisów ustawy z dnia 27 sierpnia 2009 r. o finansach publicznych (Dz. U. Nr 157, poz. 1240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a forma prawn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2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przedsiębiorstwa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kro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ł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że (inne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Kwestionariusz występowania pomocy publicznej</w:t>
      </w:r>
    </w:p>
    <w:tbl>
      <w:tblPr>
        <w:tblW w:w="907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244"/>
      </w:tblGrid>
      <w:tr>
        <w:trPr>
          <w:trHeight w:val="10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odmiot prowadzi działalność gospodarczą w rozumieniu unijnego prawa konkurencji (np. świadczy usługi lub oferuje towary na rynku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/>
              <w:t>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nioskowane finansowanie projektu badawczego stanowić będzie finansowanie wyłącznie działalności niegospodarczej organizacji badawczej? (W przypadku jeśli podmiot nie jest organizacją badawczą należy wybrać odpowiedź „nie”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      </w:r>
            <w:r>
              <w:rPr/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1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415"/>
            </w:tblGrid>
            <w:tr>
              <w:trPr>
                <w:trHeight w:val="437" w:hRule="atLeast"/>
              </w:trPr>
              <w:tc>
                <w:tcPr>
                  <w:tcW w:w="46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595959"/>
                    </w:rPr>
                  </w:pPr>
                  <w:r>
                    <w:rPr>
                      <w:b/>
                      <w:bCs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i/>
          <w:iCs/>
          <w:sz w:val="18"/>
          <w:szCs w:val="18"/>
        </w:rPr>
        <w:t>Wykazem identyfikatorów i nazw jednostek podziału terytorialnego kraju</w:t>
      </w:r>
      <w:r>
        <w:rPr>
          <w:rFonts w:cs="Arial" w:ascii="Arial" w:hAnsi="Arial"/>
          <w:sz w:val="18"/>
          <w:szCs w:val="18"/>
        </w:rPr>
        <w:t xml:space="preserve"> dostępnym pod adresem: </w:t>
      </w:r>
    </w:p>
    <w:p>
      <w:pPr>
        <w:pStyle w:val="Endnote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stat.gov.pl/cps/rde/xbcr/bip/BIP_oz_wykaz_identyfikatorow.pdf</w:t>
      </w:r>
    </w:p>
    <w:p>
      <w:pPr>
        <w:pStyle w:val="Endnote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Endnote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celu udzielenia prawidłowej odpowiedzi na pytanie prosimy zapoznać się z informacjami zawartymi w sekcji Pomoc Publiczna na stronie </w:t>
      </w:r>
      <w:hyperlink r:id="rId2">
        <w:r>
          <w:rPr>
            <w:rStyle w:val="InternetLink"/>
            <w:rFonts w:cs="Arial" w:ascii="Arial" w:hAnsi="Arial"/>
          </w:rPr>
          <w:t>http://ncn.gov.pl/aktualnosci/2012-04-24-zmiany-pomoc-publiczna</w:t>
        </w:r>
      </w:hyperlink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rFonts w:ascii="Times New Roman" w:hAnsi="Times New Roman" w:cs="Times New Roman"/>
      <w:color w:val="808080"/>
    </w:rPr>
  </w:style>
  <w:style w:type="character" w:styleId="Styl6">
    <w:name w:val="Styl6"/>
    <w:qFormat/>
    <w:rPr>
      <w:rFonts w:ascii="Times New Roman" w:hAnsi="Times New Roman" w:cs="Times New Roman"/>
      <w:color w:val="808080"/>
    </w:rPr>
  </w:style>
  <w:style w:type="character" w:styleId="Styl7">
    <w:name w:val="Styl7"/>
    <w:qFormat/>
    <w:rPr>
      <w:rFonts w:ascii="Times New Roman" w:hAnsi="Times New Roman" w:cs="Times New Roman"/>
      <w:color w:val="808080"/>
    </w:rPr>
  </w:style>
  <w:style w:type="character" w:styleId="Styl8">
    <w:name w:val="Styl8"/>
    <w:qFormat/>
    <w:rPr>
      <w:rFonts w:ascii="Times New Roman" w:hAnsi="Times New Roman" w:cs="Times New Roman"/>
      <w:color w:val="80808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n.gov.pl/aktualnosci/2012-04-24-zmiany-pomoc-publicz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2:00Z</dcterms:created>
  <dc:creator>Barbara Kania</dc:creator>
  <dc:description/>
  <dc:language>en-US</dc:language>
  <cp:lastModifiedBy>Anna Bobela</cp:lastModifiedBy>
  <cp:lastPrinted>2013-01-02T12:48:00Z</cp:lastPrinted>
  <dcterms:modified xsi:type="dcterms:W3CDTF">2016-04-01T12:02:00Z</dcterms:modified>
  <cp:revision>2</cp:revision>
  <dc:subject/>
  <dc:title>Dane podmiotu/jednostki niezbędne do kompletnego wypełniania wniosku o finansowanie projektu badawczego finansowanego ze środk</dc:title>
</cp:coreProperties>
</file>