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a 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dotychczasowy Kierownik projektu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kern w:val="0"/>
          <w:sz w:val="18"/>
          <w:szCs w:val="18"/>
        </w:rPr>
      </w:pP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>
          <w:sz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>(tytuł, imię i nazwisko dotychczasowego Kierownika projektu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 nazwisko nowego Kierownika projektu)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3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