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 xml:space="preserve">w Krakowie, zwanej dalej „umową”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</w:t>
      </w:r>
      <w:r>
        <w:rPr/>
        <w:t>..........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warunki realizacji projektu określone w opisach, o których mowa w § 3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Zmiany, o których mowa w ust. 1, zawiera Załącznik nr 1 do niniejszego aneks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…..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do umowy nr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ełnym opisie projektu w punkcie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ść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ępuje się treścią: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króconym opisie projektu w punkcie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ść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ępuje się treścią: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(podpis Kierownika projektu) 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eży w tym załączniku wskazać: jaki opis ulega zmianie, co ulega zmianie w poszczególnych opisach i jaka jest nowa treść. Nie uaktualnia się całego opisu/opisów, uwzględniając wprowadzane zmiany. Ten Załącznik dotyczy tylko zmian będących przedmiotem teg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11:09:00Z</dcterms:modified>
  <cp:revision>4</cp:revision>
  <dc:subject/>
  <dc:title/>
</cp:coreProperties>
</file>