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„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1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567" w:hanging="36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§ 2 ust. 1 otrzymuje brzmienie :</w:t>
      </w:r>
    </w:p>
    <w:p>
      <w:pPr>
        <w:pStyle w:val="Standard"/>
        <w:spacing w:before="0" w:after="0"/>
        <w:ind w:left="56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cs="Arial" w:ascii="Arial" w:hAnsi="Arial"/>
          <w:color w:val="000000"/>
        </w:rPr>
        <w:t>Dzień rozpoczęcia realizacji projektu strony ustalają na dzień zawarcia umowy</w:t>
      </w:r>
      <w:r>
        <w:rPr>
          <w:rFonts w:eastAsia="Times New Roman" w:cs="Arial" w:ascii="Arial" w:hAnsi="Arial"/>
          <w:bCs/>
        </w:rPr>
        <w:t xml:space="preserve"> a zakończenia realizacji projektu na dzień …………….”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567" w:hanging="36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before="0" w:after="0"/>
        <w:ind w:left="567" w:hanging="0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Okres realizacji projektu wynosi …… miesięcy/miesiące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§ 13 ust.4 otrzymuje brzmienie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hanging="0"/>
        <w:textAlignment w:val="auto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cs="ArialMT_PDF_Subset;Arial" w:ascii="ArialMT_PDF_Subset;Arial" w:hAnsi="ArialMT_PDF_Subset;Arial"/>
          <w:kern w:val="0"/>
          <w:sz w:val="21"/>
          <w:szCs w:val="21"/>
          <w:lang w:eastAsia="pl-PL"/>
        </w:rPr>
        <w:t>Prawo odstąpienia od umowy, przewidziane § 6 ust. 8, § 11 ust. 4 i § 13 ust. 3 przysługuje Centrum w terminie do ..........................................</w:t>
      </w:r>
      <w:r>
        <w:rPr>
          <w:rFonts w:eastAsia="Times New Roman" w:cs="Arial" w:ascii="Arial" w:hAnsi="Arial"/>
          <w:bCs/>
        </w:rPr>
        <w:t>”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Aneks wchodzi w życie z dniem jego zawarcia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_PDF_Subse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3:00Z</dcterms:created>
  <dc:creator>Konrad Kacała</dc:creator>
  <dc:description/>
  <cp:keywords/>
  <dc:language>en-US</dc:language>
  <cp:lastModifiedBy>Agnieszka Rajda</cp:lastModifiedBy>
  <cp:lastPrinted>2013-03-21T14:02:00Z</cp:lastPrinted>
  <dcterms:modified xsi:type="dcterms:W3CDTF">2019-04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