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  <w:sz w:val="18"/>
          <w:szCs w:val="18"/>
        </w:rPr>
        <w:t>(wypełnia Centrum)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23" w:before="0" w:after="0"/>
        <w:jc w:val="both"/>
        <w:rPr/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. Twardowskiego 16, 30-312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ą(ym) dalej ‘’Jednostką”, którą reprezentuje(ą): 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</w:tcPr>
          <w:tbl>
            <w:tblPr>
              <w:tblW w:w="903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23" w:before="0" w:after="0"/>
                    <w:jc w:val="center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imię i nazwisko, adres – ulica,  numer domu, num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r mieszkania, miejscowość, kod pocztowy, woj., kraj, PESEL)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</w:rPr>
        <w:t>zwaną(ym) dalej ‘’Kierownikiem projektu”,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łącznie zwanymi dalej „stronami”.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sz w:val="24"/>
          <w:szCs w:val="24"/>
        </w:rPr>
        <w:t>§ 1.</w:t>
      </w:r>
    </w:p>
    <w:p>
      <w:pPr>
        <w:pStyle w:val="Normal"/>
        <w:spacing w:lineRule="atLeast" w:line="23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Strony zgodnie postanawiają, iż zmianie ulega treść Załącznika nr 1 do umowy, która otrzymuje brzmienie określone w Załączniku nr 1 do niniejszego aneksu. 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3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3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  <w:bCs/>
        </w:rPr>
        <w:t>Zawarcie niniejszego aneksu nie oznacza akceptacji przez Centrum ewentualnych innych, niewymienionych w aneksie zmian w projekcie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3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trzech jednobrzmiących egzemplarzach, z których jeden otrzymuje Centrum, a po jednym Jednostka i Kierownik projektu.</w:t>
      </w:r>
    </w:p>
    <w:p>
      <w:pPr>
        <w:pStyle w:val="Normal"/>
        <w:spacing w:lineRule="atLeast" w:line="23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6"/>
        <w:gridCol w:w="312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</w:rPr>
              <w:t xml:space="preserve">Jednostk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aneksu nr…., stanowiący Załącznik nr 1 do umow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</w:rPr>
        <w:t xml:space="preserve">Plan badań do umowy numer: </w:t>
      </w:r>
      <w:r>
        <w:rPr>
          <w:rFonts w:cs="Arial" w:ascii="Arial" w:hAnsi="Arial"/>
          <w:b/>
          <w:bCs/>
        </w:rPr>
        <w:t>UMO-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402"/>
      </w:tblGrid>
      <w:tr>
        <w:trPr>
          <w:trHeight w:val="1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opis za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realizują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..........................................................                                                       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i/>
          <w:iCs/>
          <w:sz w:val="18"/>
          <w:szCs w:val="18"/>
        </w:rPr>
        <w:t>(podpis Kierownika projektu</w:t>
      </w:r>
    </w:p>
    <w:p>
      <w:pPr>
        <w:pStyle w:val="Normal"/>
        <w:autoSpaceDE w:val="false"/>
        <w:spacing w:lineRule="auto" w:line="360" w:before="0" w:after="0"/>
        <w:ind w:left="5103" w:hanging="5103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podpis/y osoby/osób </w:t>
      </w:r>
    </w:p>
    <w:p>
      <w:pPr>
        <w:pStyle w:val="Normal"/>
        <w:autoSpaceDE w:val="false"/>
        <w:spacing w:lineRule="auto" w:line="360" w:before="0" w:after="0"/>
        <w:ind w:left="5103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reprezentujących Jednostkę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08:00Z</dcterms:created>
  <dc:creator>Konrad Kacała</dc:creator>
  <dc:description/>
  <cp:keywords/>
  <dc:language>en-US</dc:language>
  <cp:lastModifiedBy>Michał Horwacik</cp:lastModifiedBy>
  <cp:lastPrinted>2012-07-18T12:41:00Z</cp:lastPrinted>
  <dcterms:modified xsi:type="dcterms:W3CDTF">2018-08-06T11:25:00Z</dcterms:modified>
  <cp:revision>5</cp:revision>
  <dc:subject/>
  <dc:title/>
</cp:coreProperties>
</file>