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708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andard"/>
        <w:numPr>
          <w:ilvl w:val="0"/>
          <w:numId w:val="3"/>
        </w:numPr>
        <w:spacing w:lineRule="auto" w:line="480" w:before="0" w:after="0"/>
        <w:ind w:left="709" w:hanging="349"/>
        <w:jc w:val="both"/>
        <w:rPr/>
      </w:pPr>
      <w:r>
        <w:rPr>
          <w:rFonts w:eastAsia="Times New Roman" w:cs="Arial" w:ascii="Arial" w:hAnsi="Arial"/>
          <w:bCs/>
        </w:rPr>
        <w:t>Strony postanawiają zmienić warunki realizacji projektu określone w Opisie planowanej do zakupienia lub wytworzenia aparatury naukowo – badawczej zawartym w pkt 2) Kalkulacji i uzasadnienia poszczególnych pozycji kosztorysu, o którym mowa w § 3 ust. 1 umowy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Standard"/>
        <w:numPr>
          <w:ilvl w:val="0"/>
          <w:numId w:val="1"/>
        </w:numPr>
        <w:spacing w:lineRule="auto" w:line="480" w:before="0" w:after="0"/>
        <w:ind w:left="709" w:hanging="349"/>
        <w:jc w:val="both"/>
        <w:rPr/>
      </w:pPr>
      <w:r>
        <w:rPr>
          <w:rFonts w:eastAsia="Times New Roman" w:cs="Arial" w:ascii="Arial" w:hAnsi="Arial"/>
          <w:bCs/>
        </w:rPr>
        <w:t xml:space="preserve">Zmiany, o których mowa w ust. 1, zawiera Załącznik nr </w:t>
      </w:r>
      <w:r>
        <w:rPr>
          <w:rFonts w:eastAsia="Times New Roman" w:cs="Arial" w:ascii="Arial" w:hAnsi="Arial"/>
        </w:rPr>
        <w:t>1 do niniejszego aneksu</w:t>
      </w:r>
      <w:r>
        <w:rPr>
          <w:rFonts w:eastAsia="Times New Roman" w:cs="Arial" w:ascii="Arial" w:hAnsi="Arial"/>
          <w:bCs/>
        </w:rPr>
        <w:t>.</w:t>
      </w:r>
    </w:p>
    <w:p>
      <w:pPr>
        <w:pStyle w:val="Standard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1. Pozostałe postanowienia umowy nie ulegają zmianie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2. 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/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Głównego księgowego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Załącznik nr 1 do aneksu nr…. 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b/>
        </w:rPr>
        <w:t xml:space="preserve"> do umowy nr……</w:t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......................................................                                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 Kierownika projektu)</w:t>
      </w:r>
    </w:p>
    <w:p>
      <w:pPr>
        <w:pStyle w:val="Standard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>Jeżeli zmiana w zakresie planowanej do zakupienia lub wytworzenia aparatury naukowo-badawczej skutkuje jednocześnie koniecznością aktualizacji kosztorysu, należy dodać do treści aneksu § dotyczący tejże zmiany oraz dołączyć w formie załącznika do aneksu propozycję nowego kosztorys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Należy w tym załączniku wskazać: co ulega zmianie w warunkach realizacji projektu określonych w Opisie planowanej do zakupienia lub wytworzenia aparatury […] i jaka jest nowa treść. Nie uaktualnia się całego Opisu, uwzględniając wprowadzane zmiany. Ten Załącznik dotyczy tylko zmian. Nie uwzględnia się również w treści Załącznika zmian dokonanych za zgodą Kierownika Jednostki. Ewentualne zmiany w tym zakresie należy opisać w treści pisma przewodniego do anek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SimSun;宋体" w:cs="Tahoma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3:00Z</dcterms:created>
  <dc:creator>Judyta Taźbierska</dc:creator>
  <dc:description/>
  <cp:keywords/>
  <dc:language>en-US</dc:language>
  <cp:lastModifiedBy>Michał Niewdana</cp:lastModifiedBy>
  <dcterms:modified xsi:type="dcterms:W3CDTF">2015-02-04T11:33:00Z</dcterms:modified>
  <cp:revision>2</cp:revision>
  <dc:subject/>
  <dc:title/>
</cp:coreProperties>
</file>