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 xml:space="preserve">w Krakowie, zwanej dalej „umową”,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>, ul. Królewska 57, 30-081 Kraków,</w:t>
      </w:r>
      <w:r>
        <w:rPr>
          <w:rFonts w:cs="Arial" w:ascii="Arial" w:hAnsi="Arial"/>
        </w:rPr>
        <w:t xml:space="preserve"> NIP6762429638, REGON 121361537,</w:t>
      </w:r>
      <w:r>
        <w:rPr>
          <w:rFonts w:eastAsia="Times New Roman" w:cs="Arial" w:ascii="Arial" w:hAnsi="Arial"/>
        </w:rPr>
        <w:t xml:space="preserve">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że zmianie ulega treść Załącznika nr 1 do umowy, która otrzymuje brzmienie określone w Załączniku nr 1 do niniejszego aneks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Głównego księgoweg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aneksu nr…., stanowiący Załącznik nr 1 do umow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21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..................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podpis/y osoby/osób reprezentujących             </w:t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Jednostkę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aneksu nr……., stanowiący Załącznik nr 2 do umow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szczególne pozycje kosztorysu w cenach bieżących (zł):</w:t>
      </w:r>
    </w:p>
    <w:tbl>
      <w:tblPr>
        <w:tblW w:w="87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8"/>
        <w:gridCol w:w="999"/>
        <w:gridCol w:w="998"/>
        <w:gridCol w:w="999"/>
        <w:gridCol w:w="105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realizacji projektu ogółem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umer rachunku bankowego jednostki, na który zostaną przekazane środki finansow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Numer rachunku bankowego, na który należy dokonywać zwrotu środków finansowych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Bank Gospodarstwa Krajowego o/Kraków, nr 88 1130 1150 0012 1243 1420 0004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Jednostk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załączniku nie należy uwzględniać zmian dokonanych za zgodą Kierownika Jednostki. Zmiany takie powinny natomiast zostać przedstawione w „Wykazie zmian dokonanych za zgodą Kierownika Jednostki”. Wzór ww. wykazu dostępny jest na stronie internetowej Narodowego Centrum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2:00Z</dcterms:created>
  <dc:creator>Judyta Taźbierska</dc:creator>
  <dc:description/>
  <cp:keywords/>
  <dc:language>en-US</dc:language>
  <cp:lastModifiedBy>Michał Niewdana</cp:lastModifiedBy>
  <dcterms:modified xsi:type="dcterms:W3CDTF">2015-02-04T11:32:00Z</dcterms:modified>
  <cp:revision>2</cp:revision>
  <dc:subject/>
  <dc:title/>
</cp:coreProperties>
</file>