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Królewska 57, 30-081 Kraków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IP 6762429638, REGON 121361537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2 do umowy, która otrzymuje brzmienie określone w Załączniku nr 1 do niniejszego aneksu. 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410" w:leader="none"/>
          <w:tab w:val="center" w:pos="4805" w:leader="none"/>
        </w:tabs>
        <w:spacing w:lineRule="auto" w:line="240" w:before="0" w:after="12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Głównego księgoweg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…, stanowiący Załącznik nr 2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zczególne pozycje kosztorysu w cenach bieżących (zł):</w:t>
      </w:r>
    </w:p>
    <w:tbl>
      <w:tblPr>
        <w:tblW w:w="87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8"/>
        <w:gridCol w:w="999"/>
        <w:gridCol w:w="998"/>
        <w:gridCol w:w="999"/>
        <w:gridCol w:w="10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realizacji projektu ogółe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nk Gospodarstwa Krajowego o/Kraków, nr 88 1130 1150 0012 1243 1420 0004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9:00Z</dcterms:created>
  <dc:creator>Konrad Kacała</dc:creator>
  <dc:description/>
  <cp:keywords/>
  <dc:language>en-US</dc:language>
  <cp:lastModifiedBy>Judyta Taźbierska</cp:lastModifiedBy>
  <cp:lastPrinted>2014-10-23T08:16:00Z</cp:lastPrinted>
  <dcterms:modified xsi:type="dcterms:W3CDTF">2015-02-03T08:16:00Z</dcterms:modified>
  <cp:revision>6</cp:revision>
  <dc:subject/>
  <dc:title/>
</cp:coreProperties>
</file>