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22"/>
          <w:szCs w:val="22"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 Królewska 57, 30-081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480" w:before="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postanawiają zmienić warunki realizacji projektu określone w Opisie planowanej do zakupienia lub wytworzenia aparatury naukowo – badawczej zawartym w pkt 2) Kalkulacji i uzasadnienia poszczególnych pozycji kosztorysu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2"/>
          <w:szCs w:val="22"/>
        </w:rPr>
        <w:footnoteReference w:id="2"/>
      </w:r>
    </w:p>
    <w:p>
      <w:pPr>
        <w:pStyle w:val="Standard"/>
        <w:numPr>
          <w:ilvl w:val="0"/>
          <w:numId w:val="1"/>
        </w:numPr>
        <w:spacing w:lineRule="auto" w:line="480" w:before="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miany, o których mowa w ust. 1, zawiera Załącznik nr </w:t>
      </w:r>
      <w:r>
        <w:rPr>
          <w:rFonts w:eastAsia="Times New Roman" w:cs="Arial" w:ascii="Arial" w:hAnsi="Arial"/>
          <w:sz w:val="22"/>
          <w:szCs w:val="22"/>
        </w:rPr>
        <w:t>1 do niniejszego aneksu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Pozostałe postanowienia umowy nie ulegają zmiani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2. Niniejszy a</w:t>
      </w:r>
      <w:r>
        <w:rPr>
          <w:rFonts w:eastAsia="Times New Roman" w:cs="Arial" w:ascii="Arial" w:hAnsi="Arial"/>
          <w:bCs/>
          <w:sz w:val="22"/>
          <w:szCs w:val="22"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Standard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</w:rPr>
        <w:t>Należy w tym załączniku wskazać: co ulega zmianie w warunkach realizacji projektu określonych w Opisie planowanej do zakupienia lub wytworzenia aparatury […] i jaka jest nowa treść. Nie uaktualnia się całego Opisu, uwzględniając wprowadzane zmiany. Ten Załącznik dotyczy tylko zmian. Nie uwzględnia się również w treści Załącznika zmian dokonanych za zgodą Kierownika Jednostki. Ewentualne zmiany w tym zakresie należy opisać w treści pisma przewodniego d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1:00Z</dcterms:created>
  <dc:creator>Judyta Taźbierska</dc:creator>
  <dc:description/>
  <cp:keywords/>
  <dc:language>en-US</dc:language>
  <cp:lastModifiedBy>Michał Niewdana</cp:lastModifiedBy>
  <dcterms:modified xsi:type="dcterms:W3CDTF">2015-02-04T11:31:00Z</dcterms:modified>
  <cp:revision>2</cp:revision>
  <dc:subject/>
  <dc:title/>
</cp:coreProperties>
</file>