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 xml:space="preserve">w Krakowie,  zwanej dalej „umową”, 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</w:rPr>
        <w:t>(wypełnia Centrum)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>, ul. Królewska 57, 30-081 Kraków,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NIP 6762429638, REGON 121361537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 dalej ‘’Centrum”, reprezentowanym przez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</w:rPr>
        <w:t>…………………………………</w:t>
      </w:r>
      <w:r>
        <w:rPr>
          <w:rFonts w:eastAsia="Times New Roman" w:cs="Arial" w:ascii="Arial" w:hAnsi="Arial"/>
        </w:rPr>
        <w:t>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waną(ym) dalej ‘’Jednostką”, którą reprezentuje(ą)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8"/>
      </w:tblGrid>
      <w:tr>
        <w:trPr>
          <w:trHeight w:val="399" w:hRule="atLeast"/>
        </w:trPr>
        <w:tc>
          <w:tcPr>
            <w:tcW w:w="9048" w:type="dxa"/>
            <w:tcBorders/>
          </w:tcPr>
          <w:tbl>
            <w:tblPr>
              <w:tblW w:w="903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2"/>
            </w:tblGrid>
            <w:tr>
              <w:trPr>
                <w:trHeight w:val="314" w:hRule="atLeast"/>
              </w:trPr>
              <w:tc>
                <w:tcPr>
                  <w:tcW w:w="9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imię i nazwisko, adres – ulica,  numer domu, num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e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r mieszkania, miejscowość, kod pocztowy, woj., kraj, PESEL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‘’Kierownikiem projektu”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łącznie „stronami”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4410" w:leader="none"/>
          <w:tab w:val="center" w:pos="4805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4410" w:leader="none"/>
          <w:tab w:val="center" w:pos="4805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  <w:sz w:val="24"/>
          <w:szCs w:val="24"/>
        </w:rPr>
        <w:t>§ 1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Strony zgodnie postanawiają, że zmianie ulega treść Załącznika nr 2 do umowy, która otrzymuje brzmienie określone w Załączniku nr 1 do niniejszego aneksu. </w:t>
      </w:r>
      <w:r>
        <w:rPr>
          <w:rStyle w:val="FootnoteCharacters"/>
          <w:rStyle w:val="FootnoteAnchor"/>
          <w:rFonts w:eastAsia="Times New Roman" w:cs="Arial" w:ascii="Arial" w:hAnsi="Arial"/>
          <w:b/>
          <w:bCs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tabs>
          <w:tab w:val="clear" w:pos="709"/>
          <w:tab w:val="left" w:pos="4410" w:leader="none"/>
          <w:tab w:val="center" w:pos="4805" w:leader="none"/>
        </w:tabs>
        <w:spacing w:lineRule="auto" w:line="240" w:before="0" w:after="120"/>
        <w:rPr>
          <w:rFonts w:ascii="Arial" w:hAnsi="Arial" w:eastAsia="Times New Roman" w:cs="Arial"/>
          <w:bCs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</w:rPr>
        <w:t>§ 2.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Arial" w:ascii="Arial" w:hAnsi="Arial"/>
        </w:rPr>
        <w:t>Niniejszy a</w:t>
      </w:r>
      <w:r>
        <w:rPr>
          <w:rFonts w:eastAsia="Times New Roman" w:cs="Arial" w:ascii="Arial" w:hAnsi="Arial"/>
          <w:bCs/>
        </w:rPr>
        <w:t>neks sporządzono w czterech jednobrzmiących egzemplarzach, z których dwa otrzymuje Centrum, a po jednym Jednostka i Kierownik projektu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480" w:before="0" w:after="0"/>
        <w:ind w:left="567" w:hanging="567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06"/>
        <w:gridCol w:w="3129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ieczęć firmowa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</w:rPr>
              <w:t xml:space="preserve">Jednostka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ieczęć firmowa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y i pieczęcie służbowe osób reprezentujących Jednostkę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aneksu nr……, stanowiący Załącznik nr 2 do umowy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  <w:b/>
        </w:rPr>
        <w:t>Kosztorys projektu do umowy numer: UMO-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oszczególne pozycje kosztorysu w cenach bieżących (zł):</w:t>
      </w:r>
    </w:p>
    <w:tbl>
      <w:tblPr>
        <w:tblW w:w="87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98"/>
        <w:gridCol w:w="999"/>
        <w:gridCol w:w="998"/>
        <w:gridCol w:w="999"/>
        <w:gridCol w:w="102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cj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bezpośrednie realizacji projektu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wraz z pochodnym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szty aparatur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oszty bezpośredn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średn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ty realizacji projektu ogółem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rzyznane wg decyzji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Numer rachunku bankowego jednostki, na który zostaną przekazane środki finansow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rachunku bankowego, na który należy dokonywać zwrotu środków finansowych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jeśli dotyczą środków przekazanych przez Centrum w bieżącym roku budżetowym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Akapitzlist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k Gospodarstwa Krajowego o/Kraków, nr </w:t>
      </w:r>
      <w:r>
        <w:rPr>
          <w:rFonts w:eastAsia="Times New Roman" w:cs="Arial" w:ascii="Arial" w:hAnsi="Arial"/>
          <w:b/>
          <w:sz w:val="20"/>
          <w:szCs w:val="20"/>
        </w:rPr>
        <w:t>45 1130 1150 0012 1243 1420 0002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śli dotyczą środków przekazanych w ubiegłych latach budżetowych:</w:t>
      </w:r>
    </w:p>
    <w:p>
      <w:pPr>
        <w:pStyle w:val="Akapitzlist"/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Bank Gospodarstwa Krajowego o/Kraków, nr 88 1130 1150 0012 1243 1420 0004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pis głównego księgowego/kwestor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                                 ……………………………………………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>(podpis Kierownika projektu)                                       (podpis/y osoby/osób reprezentujących</w:t>
      </w:r>
    </w:p>
    <w:p>
      <w:pPr>
        <w:pStyle w:val="Normal"/>
        <w:spacing w:before="0" w:after="20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Jednostkę)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>W załączniku nie należy uwzględniać zmian dokonanych za zgodą Kierownika Jednostki. Zmiany takie powinny natomiast zostać przedstawione w „Wykazie zmian dokonanych za zgodą Kierownika Jednostki”. Wzór ww. wykazu dostępny jest na stronie internetowej Narodowego Centrum Nauk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ie dotyczy projektów realizowanych w ramach konkursu HARMO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matkomentarza">
    <w:name w:val="Temat komentarza"/>
    <w:basedOn w:val="Tekstkomentarza1"/>
    <w:next w:val="Tekstkomentarza1"/>
    <w:qFormat/>
    <w:pPr>
      <w:spacing w:lineRule="auto" w:line="276" w:before="0" w:after="200"/>
    </w:pPr>
    <w:rPr>
      <w:rFonts w:ascii="Calibri" w:hAnsi="Calibri" w:eastAsia="Calibri" w:cs="Calibri"/>
      <w:b/>
      <w:bCs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34:00Z</dcterms:created>
  <dc:creator>Konrad Kacała</dc:creator>
  <dc:description/>
  <cp:keywords/>
  <dc:language>en-US</dc:language>
  <cp:lastModifiedBy>Judyta Taźbierska</cp:lastModifiedBy>
  <cp:lastPrinted>2014-10-23T08:16:00Z</cp:lastPrinted>
  <dcterms:modified xsi:type="dcterms:W3CDTF">2014-12-18T15:45:00Z</dcterms:modified>
  <cp:revision>4</cp:revision>
  <dc:subject/>
  <dc:title/>
</cp:coreProperties>
</file>