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  <w:r>
        <w:rPr>
          <w:rFonts w:cs="Arial" w:ascii="Arial" w:hAnsi="Arial"/>
        </w:rPr>
        <w:t xml:space="preserve">NIP 6762429638, REGON 121361537, </w:t>
      </w:r>
      <w:r>
        <w:rPr>
          <w:rFonts w:eastAsia="Times New Roman" w:cs="Arial" w:ascii="Arial" w:hAnsi="Arial"/>
        </w:rPr>
        <w:t>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120"/>
        <w:ind w:left="539" w:right="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2 do umowy, która otrzymuje brzmienie określone w Załączniku nr 1 do niniejszego aneksu. 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right="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ind w:left="567" w:right="0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120"/>
        <w:ind w:left="539" w:right="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zostałe postanowienia umowy nie ulegają zmi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dwa otrzymuje Centrum, a jeden Jednostk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  reprezentujących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., stanowiący Załącznik nr 2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Kosztorys do umowy numer: UMO-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zczególne pozycje kosztorysu w cenach bieżących (zł):</w:t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8"/>
        <w:gridCol w:w="999"/>
        <w:gridCol w:w="998"/>
        <w:gridCol w:w="999"/>
        <w:gridCol w:w="10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dla wnioskodawcy bru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realizację badań naukow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dla jednostki na zorganizowanie środowiska pra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łączne finansowania staż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Normal"/>
        <w:autoSpaceDE w:val="false"/>
        <w:spacing w:lineRule="auto" w:line="360" w:before="0" w:after="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nk Gospodarstwa Krajowego o/Kraków, nr 88 1130 1150 0012 1243 1420 0004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                                      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głównego księgowego/kwestora)                                 (podpis/y osoby/osób reprezentujących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2:00Z</dcterms:created>
  <dc:creator>NCN</dc:creator>
  <dc:description/>
  <dc:language>en-US</dc:language>
  <cp:lastModifiedBy>Konrad Kacała</cp:lastModifiedBy>
  <cp:lastPrinted>2012-07-20T08:17:00Z</cp:lastPrinted>
  <dcterms:modified xsi:type="dcterms:W3CDTF">2014-11-13T12:48:00Z</dcterms:modified>
  <cp:revision>4</cp:revision>
  <dc:subject/>
  <dc:title/>
</cp:coreProperties>
</file>