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 xml:space="preserve">w Krakowie, zwanej dalej „umową”,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 xml:space="preserve">w § 2 ust. 1 dotychczasową treść :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 xml:space="preserve">a zakończenia realizacji projektu na dzień …………….”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astępuje się treścią: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 xml:space="preserve">§ 2 ust. 2 otrzymuje brzmienie następujące: </w:t>
      </w:r>
    </w:p>
    <w:p>
      <w:pPr>
        <w:pStyle w:val="Normal"/>
        <w:spacing w:lineRule="auto" w:line="480" w:before="0" w:after="0"/>
        <w:ind w:left="849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 miesięcy/miesiące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 xml:space="preserve">w § 13 ust. 4 dotychczasową treść: </w:t>
      </w:r>
    </w:p>
    <w:p>
      <w:pPr>
        <w:pStyle w:val="Normal"/>
        <w:spacing w:lineRule="auto" w:line="480" w:before="0" w:after="0"/>
        <w:ind w:left="219" w:firstLine="708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 xml:space="preserve">przysługuje Centrum w terminie do  ………………….”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astępuje się treścią: </w:t>
      </w:r>
    </w:p>
    <w:p>
      <w:pPr>
        <w:pStyle w:val="Normal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, stanowiący Załącznik nr 1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5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.................................................                              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Kierownika projektu)</w:t>
      </w:r>
    </w:p>
    <w:p>
      <w:pPr>
        <w:pStyle w:val="Normal"/>
        <w:autoSpaceDE w:val="false"/>
        <w:spacing w:lineRule="auto" w:line="360" w:before="0" w:after="0"/>
        <w:ind w:left="5103" w:hanging="510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/y osoby/osób 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ujących Jednostkę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0:00Z</dcterms:created>
  <dc:creator>Konrad Kacała</dc:creator>
  <dc:description/>
  <dc:language>en-US</dc:language>
  <cp:lastModifiedBy>Anna Bobela</cp:lastModifiedBy>
  <cp:lastPrinted>2014-10-22T14:29:00Z</cp:lastPrinted>
  <dcterms:modified xsi:type="dcterms:W3CDTF">2014-12-30T06:40:00Z</dcterms:modified>
  <cp:revision>2</cp:revision>
  <dc:subject/>
  <dc:title/>
</cp:coreProperties>
</file>