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49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postanawiają zmienić warunki realizacji projektu określone w Wykazie planowanej do zakupienia lub wytworzenia aparatury naukowo – badawczej zawartym w złożonym w Centrum wydrukowanym wniosku o finansowanie projekt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Pozostałe postanowienia umowy nie ulegają zmian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2. 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…………………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Należy w tym załączniku wskazać: co ulega zmianie w warunkach realizacji projektu określonych w Wykazie planowanej do zakupienia lub wytworzenia aparatury […] i jaka jest nowa treść. Nie uaktualnia się całego Wykaz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7:00Z</dcterms:created>
  <dc:creator>Judyta Taźbierska</dc:creator>
  <dc:description/>
  <dc:language>en-US</dc:language>
  <cp:lastModifiedBy>Anna Bobela</cp:lastModifiedBy>
  <dcterms:modified xsi:type="dcterms:W3CDTF">2014-12-29T13:07:00Z</dcterms:modified>
  <cp:revision>2</cp:revision>
  <dc:subject/>
  <dc:title/>
</cp:coreProperties>
</file>