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 xml:space="preserve">w Krakowie, zwanej dalej „umową”,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Królewska 57, 30-081 Kraków,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iż zmianie ulega treść Załącznika nr 1 do umowy, która otrzymuje brzmienie określone w Załączniku nr 1 do niniejszego aneks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aneksu nr ..., stanowiący Załącznik nr 1 do um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9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 xml:space="preserve">............................................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…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5:00Z</dcterms:created>
  <dc:creator>Konrad Kacała</dc:creator>
  <dc:description/>
  <dc:language>en-US</dc:language>
  <cp:lastModifiedBy>Anna Bobela</cp:lastModifiedBy>
  <cp:lastPrinted>2012-07-18T11:41:00Z</cp:lastPrinted>
  <dcterms:modified xsi:type="dcterms:W3CDTF">2014-12-29T12:45:00Z</dcterms:modified>
  <cp:revision>2</cp:revision>
  <dc:subject/>
  <dc:title/>
</cp:coreProperties>
</file>