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</w:rPr>
        <w:t>zawarty w dniu ......................................</w:t>
      </w:r>
      <w:r>
        <w:rPr>
          <w:rFonts w:eastAsia="Times New Roman" w:cs="Arial" w:ascii="Arial" w:hAnsi="Arial"/>
          <w:i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Królewska 57, 30-081 Kraków, </w:t>
      </w:r>
      <w:r>
        <w:rPr>
          <w:rFonts w:cs="Arial" w:ascii="Arial" w:hAnsi="Arial"/>
        </w:rPr>
        <w:t>NIP 6762429638, REGON 121361537,</w:t>
      </w:r>
      <w:r>
        <w:rPr>
          <w:rFonts w:eastAsia="Times New Roman" w:cs="Arial" w:ascii="Arial" w:hAnsi="Arial"/>
        </w:rPr>
        <w:t xml:space="preserve">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zwaną(ym) dalej ‘’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łącznie „stronami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Strony zgodnie postanawiają, że zmianie ulega treść Załącznika nr 1 do umowy, która otrzymuje brzmienie określone w Załączniku nr 1 do niniejszego aneksu. 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480" w:before="0" w:after="0"/>
        <w:ind w:left="567" w:hanging="567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120"/>
        <w:ind w:left="539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trzech jednobrzmiących egzemplarzach, z których dwa otrzymuje Centrum, a jeden Jednostka.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 …., stanowiący Załącznik nr 1 do umow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e wydatki na realizację badań naukowych do umowy numer: UMO-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datk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y koszt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6379" w:leader="none"/>
          <w:tab w:val="left" w:pos="6663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6379" w:leader="none"/>
          <w:tab w:val="left" w:pos="6663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6379" w:leader="none"/>
          <w:tab w:val="left" w:pos="6663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6379" w:leader="none"/>
          <w:tab w:val="left" w:pos="6663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6379" w:leader="none"/>
          <w:tab w:val="left" w:pos="6663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6379" w:leader="none"/>
          <w:tab w:val="left" w:pos="6663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(podpis/y osoby/osób reprezentujących Jednostkę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6:00Z</dcterms:created>
  <dc:creator>NCN</dc:creator>
  <dc:description/>
  <dc:language>en-US</dc:language>
  <cp:lastModifiedBy>Anna Bobela</cp:lastModifiedBy>
  <cp:lastPrinted>2012-07-20T08:17:00Z</cp:lastPrinted>
  <dcterms:modified xsi:type="dcterms:W3CDTF">2014-12-30T06:36:00Z</dcterms:modified>
  <cp:revision>2</cp:revision>
  <dc:subject/>
  <dc:title/>
</cp:coreProperties>
</file>