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>, ul. Królewska 57, 30-081 Kraków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Strony zgodnie postanawiają, że zmianie ulega treść Załącznika nr 2 do umowy, która otrzymuje brzmienie określone w Załączniku nr 1 do niniejszego aneksu. 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Style w:val="Domylnaczcionkaakapitu1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2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eastAsia="Times New Roman" w:cs="Arial" w:ascii="Arial" w:hAnsi="Arial"/>
          <w:bCs/>
        </w:rPr>
        <w:t>1. Pozostałe postanowienia umowy nie ulegają zmianie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eastAsia="Times New Roman" w:cs="Arial" w:ascii="Arial" w:hAnsi="Arial"/>
          <w:bCs/>
        </w:rPr>
        <w:t xml:space="preserve">2. </w:t>
      </w: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dwa otrzymuje Centrum, a jeden Jednostk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  reprezentujących Jednost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Załącznik nr 1 do aneksu nr …., stanowiący Załącznik nr 2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Formy finansowania staży podoktorskiego do umowy numer: UMO-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zczególne pozycje kosztorysu w cenach bieżących (zł):</w:t>
      </w:r>
    </w:p>
    <w:tbl>
      <w:tblPr>
        <w:tblW w:w="8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8"/>
        <w:gridCol w:w="999"/>
        <w:gridCol w:w="998"/>
        <w:gridCol w:w="999"/>
        <w:gridCol w:w="10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dla wnioskodawcy bru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realizację badań naukowy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dla jednostki na zorganizowanie środowiska prac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łączne finansowania staż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. decyzji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ank Gospodarstwa Krajowego o/Kraków, nr 88 1130 1150 0012 1243 1420 0004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6379" w:leader="none"/>
          <w:tab w:val="left" w:pos="6663" w:leader="none"/>
        </w:tabs>
        <w:ind w:left="2835" w:firstLine="14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odpis/y osoby/osób reprezentujących Jednostkę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9:00Z</dcterms:created>
  <dc:creator>Judyta Taźbierska</dc:creator>
  <dc:description/>
  <cp:keywords/>
  <dc:language>en-US</dc:language>
  <cp:lastModifiedBy>Magdalena Duer-Wojcik</cp:lastModifiedBy>
  <dcterms:modified xsi:type="dcterms:W3CDTF">2015-01-08T10:40:00Z</dcterms:modified>
  <cp:revision>3</cp:revision>
  <dc:subject/>
  <dc:title/>
</cp:coreProperties>
</file>