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o zgodności wersji elektronicznej z wersją papierową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portu końcow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Imię i nazwisko kierownika projektu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dane zawarte w wersji elektronicznej raportu końcowego dla projektu pt. „……………...” nr ……….. są całkowicie zgodne z danymi przedłożonymi w wersji papierowej z dni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                                             ………………………….…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i/>
          <w:sz w:val="24"/>
          <w:szCs w:val="24"/>
        </w:rPr>
        <w:t>Miejscowość, data                                                          Podpis kierownika projekt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ależy wpisać datę sporządzenia raportu końcoweg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9:00Z</dcterms:created>
  <dc:creator>Katarzyna Cyran</dc:creator>
  <dc:description/>
  <dc:language>en-US</dc:language>
  <cp:lastModifiedBy>NCN</cp:lastModifiedBy>
  <dcterms:modified xsi:type="dcterms:W3CDTF">2012-06-14T10:49:00Z</dcterms:modified>
  <cp:revision>2</cp:revision>
  <dc:subject/>
  <dc:title/>
</cp:coreProperties>
</file>