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ind w:left="7060" w:firstLine="706"/>
        <w:textAlignment w:val="auto"/>
        <w:rPr>
          <w:sz w:val="28"/>
          <w:szCs w:val="28"/>
        </w:rPr>
      </w:pPr>
      <w:r>
        <w:rPr>
          <w:b/>
          <w:bCs/>
          <w:szCs w:val="28"/>
        </w:rPr>
        <w:t>WZÓ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RAPORT ROCZNY / KOŃCOWY </w:t>
      </w:r>
      <w:r>
        <w:rPr>
          <w:rFonts w:cs="Arial" w:ascii="Arial" w:hAnsi="Arial"/>
          <w:sz w:val="28"/>
          <w:szCs w:val="28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realizacji projektu badawczego </w:t>
      </w:r>
    </w:p>
    <w:tbl>
      <w:tblPr>
        <w:tblW w:w="712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46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własnego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abilitacyjnego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omotorskiego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  <w:vertAlign w:val="superscript"/>
              </w:rPr>
              <w:t>1)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.  DANE OGÓLNE</w:t>
      </w:r>
    </w:p>
    <w:p>
      <w:pPr>
        <w:pStyle w:val="TextBodyIndent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3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ind w:left="99" w:firstLine="219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22"/>
              </w:rPr>
              <w:t>1. Nazwa i adres</w:t>
            </w:r>
            <w:r>
              <w:rPr>
                <w:rFonts w:cs="Arial" w:ascii="Arial" w:hAnsi="Arial"/>
              </w:rPr>
              <w:t xml:space="preserve">  jednostki naukowej</w:t>
            </w:r>
            <w:r>
              <w:rPr>
                <w:rFonts w:cs="Arial" w:ascii="Arial" w:hAnsi="Arial"/>
                <w:sz w:val="22"/>
              </w:rPr>
              <w:t>*/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ind w:left="3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ierownik jednostki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ind w:left="31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 Telefon, fax, e-mail, www</w:t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ind w:left="34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NIP, REGON</w:t>
            </w:r>
          </w:p>
        </w:tc>
      </w:tr>
    </w:tbl>
    <w:p>
      <w:pPr>
        <w:pStyle w:val="Tekstpodstawowy2"/>
        <w:spacing w:lineRule="auto" w:line="360"/>
        <w:ind w:left="180" w:hanging="18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/  Szkoły wyższe podają informacje określone w pkt. 1 w odniesieniu do całej szkoły oraz jednostki podstawowej (zgodnie ze statutem szkoły) będącej miejscem realizacji projektu</w:t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.   INFORMACJE  O PROJEKCIE</w:t>
      </w:r>
    </w:p>
    <w:p>
      <w:pPr>
        <w:pStyle w:val="TextBodyIndent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452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 projektu badawczego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Numer umow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Tytuł projekt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ierownik projektu </w:t>
            </w:r>
            <w:r>
              <w:rPr>
                <w:sz w:val="22"/>
                <w:szCs w:val="16"/>
              </w:rPr>
              <w:t>(tytuł naukowy lub stopień naukowy, imię i nazwisko, telefon, fax,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min rozpoczęcia realizacji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min zakończenia realizacji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  <w:lang w:val="de-DE"/>
              </w:rPr>
              <w:t>Słowa klucz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.  Syntetyczny opis uzyskanych wyników </w:t>
      </w:r>
    </w:p>
    <w:p>
      <w:pPr>
        <w:pStyle w:val="Heading4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Tylko w raporcie końcowym – na odrębnej stronie, maks. 1 strona formatu A4, w</w:t>
      </w:r>
      <w:r>
        <w:rPr>
          <w:rFonts w:cs="Arial" w:ascii="Arial" w:hAnsi="Arial"/>
          <w:sz w:val="20"/>
        </w:rPr>
        <w:t xml:space="preserve"> nagłówku opisu należy podać numer projektu, tytuł projektu i nazwę jednostki naukowej.</w:t>
      </w:r>
      <w:r>
        <w:rPr>
          <w:rFonts w:cs="Arial" w:ascii="Arial" w:hAnsi="Arial"/>
          <w:sz w:val="20"/>
          <w:szCs w:val="20"/>
        </w:rPr>
        <w:t xml:space="preserve"> Treść i  forma do ewentualnej publikacji przez </w:t>
      </w:r>
      <w:r>
        <w:rPr>
          <w:rFonts w:cs="Arial" w:ascii="Arial" w:hAnsi="Arial"/>
          <w:sz w:val="20"/>
        </w:rPr>
        <w:t>Ministerstwo Nauki i Informatyzacj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awozdanie merytoryczn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rębny załącznik do raportu końcowego; w przypadku projektu  promotorskiego – rozprawa doktorska, habilitacyjnego – opublikowana rozprawa habilitacyjna)</w:t>
      </w:r>
    </w:p>
    <w:p>
      <w:pPr>
        <w:pStyle w:val="Normal"/>
        <w:ind w:left="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/>
      </w:pPr>
      <w:r>
        <w:rPr/>
        <w:t>5.  Wykonane zadania badawcze według harmonogramu</w:t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7"/>
        <w:gridCol w:w="2116"/>
        <w:gridCol w:w="2116"/>
      </w:tblGrid>
      <w:tr>
        <w:trPr>
          <w:trHeight w:val="1116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p.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zwa zadania badawczego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Termin zakończenia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ykonani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szty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nies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zł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RAZEM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wykonanych badań naukowych oraz uzyskanych wyników  -  w ramach poszczególnych zadań harmonogramu (opis w odrębnym załączniku – tylko do raportu rocznego)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/>
      </w:pPr>
      <w:r>
        <w:rPr/>
        <w:t>6.  Wykaz prac przyjętych do druku lub opublikowanych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00"/>
        <w:gridCol w:w="2436"/>
        <w:gridCol w:w="1701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ytuł publikacji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utorzy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ydawnictwo - nazwa, tom, rok, stro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 złożenia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o dru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ok wyd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Koszt wy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Inne formy upowszechnienia wyników</w:t>
      </w:r>
    </w:p>
    <w:p>
      <w:pPr>
        <w:pStyle w:val="Tekstpodstawowywcity3"/>
        <w:rPr/>
      </w:pPr>
      <w:r>
        <w:rPr>
          <w:rFonts w:eastAsia="Arial"/>
        </w:rPr>
        <w:t xml:space="preserve">     </w:t>
      </w:r>
      <w:r>
        <w:rPr/>
        <w:t>Informacje o upowszechnianiu wyników uzyskanych w wyniku realizacji projektu – konferencje, sympozja, patenty, Internet</w:t>
      </w:r>
    </w:p>
    <w:p>
      <w:pPr>
        <w:pStyle w:val="Normal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</w:rPr>
        <w:t>8. Wykaz aparatury naukowo-badawczej zakupionej lub wy</w:t>
      </w:r>
      <w:r>
        <w:rPr/>
        <w:t>tworzonej do realizacji projektu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7"/>
        <w:gridCol w:w="3880"/>
        <w:gridCol w:w="1559"/>
        <w:gridCol w:w="319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p.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ok zakupu lub wytworzenia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apara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szt aparatury      (zł)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osób zagospodar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Aparatura zakupion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ura zakupiona  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0640</wp:posOffset>
                      </wp:positionV>
                      <wp:extent cx="1905000" cy="3048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51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.2pt" to="147.3pt,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0640</wp:posOffset>
                      </wp:positionV>
                      <wp:extent cx="1828800" cy="2286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3.2pt" to="147.3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Aparatura wytworzon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lineRule="auto" w:line="24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paratura wytworzona  RAZ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1905000" cy="2286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5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147.3pt,2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6670</wp:posOffset>
                      </wp:positionV>
                      <wp:extent cx="1905000" cy="2286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1pt" to="147.3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  Ocena realizacji projektu przez jednostkę naukową, w której realizowany jest projekt.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2"/>
        </w:rPr>
        <w:t xml:space="preserve">Czy projekt  </w:t>
      </w:r>
      <w:r>
        <w:rPr>
          <w:rFonts w:cs="Arial" w:ascii="Arial" w:hAnsi="Arial"/>
          <w:b w:val="false"/>
          <w:bCs w:val="false"/>
          <w:sz w:val="22"/>
          <w:u w:val="single"/>
        </w:rPr>
        <w:t>jest realizowany / został wykonany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 xml:space="preserve">1)   </w:t>
      </w:r>
      <w:r>
        <w:rPr>
          <w:rFonts w:cs="Arial" w:ascii="Arial" w:hAnsi="Arial"/>
          <w:b w:val="false"/>
          <w:bCs w:val="false"/>
          <w:sz w:val="22"/>
        </w:rPr>
        <w:t xml:space="preserve"> zgodnie z harmonogramem i kosztorysem umowy?</w:t>
      </w:r>
      <w:r>
        <w:rPr>
          <w:rFonts w:cs="Arial" w:ascii="Arial" w:hAnsi="Arial"/>
          <w:sz w:val="22"/>
        </w:rPr>
        <w:t xml:space="preserve">    </w:t>
      </w:r>
    </w:p>
    <w:p>
      <w:pPr>
        <w:pStyle w:val="Heading2"/>
        <w:ind w:left="3969" w:hanging="3969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dr w:val="single" w:sz="4" w:space="0" w:color="000000"/>
        </w:rPr>
        <w:t>TAK /  NIE</w:t>
      </w:r>
      <w:r>
        <w:rPr>
          <w:rFonts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J</w:t>
      </w:r>
      <w:r>
        <w:rPr>
          <w:rFonts w:cs="Arial" w:ascii="Arial" w:hAnsi="Arial"/>
          <w:b w:val="false"/>
          <w:bCs w:val="false"/>
          <w:sz w:val="20"/>
          <w:szCs w:val="20"/>
        </w:rPr>
        <w:t>eśli odpowiedź NIE  należy przedstawić powstałe odstępstwa od umowy wraz z ich uzasadnieniem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i uzasadnienie rozbieżnośc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b w:val="false"/>
          <w:bCs w:val="false"/>
          <w:szCs w:val="20"/>
          <w:vertAlign w:val="superscript"/>
        </w:rPr>
        <w:t>10</w:t>
      </w:r>
      <w:r>
        <w:rPr>
          <w:rFonts w:cs="Arial" w:ascii="Arial" w:hAnsi="Arial"/>
          <w:b w:val="false"/>
          <w:bCs w:val="false"/>
          <w:vertAlign w:val="superscript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b w:val="false"/>
          <w:bCs w:val="false"/>
          <w:vertAlign w:val="superscript"/>
        </w:rPr>
        <w:t>ZESTAWIENIE KOSZTÓW PLANOWANYCH I PONIESIONYCH (zł)2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417"/>
        <w:gridCol w:w="1418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cyfikacja kosztów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Kolejne lata od daty rozpoczęcia projektu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lan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nie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lan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nies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Koszty bezpośr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28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) Wynagrodzenia z pochodny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) Inne koszty realizacji projektu</w:t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(łącznie z kosztem zakupu aparatury naukowo – badawcz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Koszty pośred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ogółem finansowane ze środków finansowych na naukę (1+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ogółem finansowane  z innych źródeł niż środki finansowe na nauk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ogółem (3+4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overflowPunct w:val="true"/>
        <w:spacing w:lineRule="auto" w:line="360"/>
        <w:textAlignment w:val="auto"/>
        <w:rPr/>
      </w:pPr>
      <w:r>
        <w:rPr/>
        <w:t xml:space="preserve">Dokumentacja potwierdzająca rozliczenie projektu badawczego </w:t>
      </w:r>
      <w:r>
        <w:rPr>
          <w:sz w:val="22"/>
        </w:rPr>
        <w:t xml:space="preserve">własnego / promotorskiego / habilitacyjnego </w:t>
      </w:r>
      <w:r>
        <w:rPr>
          <w:vertAlign w:val="superscript"/>
        </w:rPr>
        <w:t xml:space="preserve">1) </w:t>
      </w:r>
      <w:r>
        <w:rPr/>
        <w:t xml:space="preserve"> znajduje się do wglądu w </w:t>
      </w:r>
      <w:r>
        <w:rPr>
          <w:sz w:val="20"/>
        </w:rPr>
        <w:t>(adres, osoba upoważniona, telefon, e-mail)</w:t>
      </w:r>
    </w:p>
    <w:p>
      <w:pPr>
        <w:pStyle w:val="TextBody"/>
        <w:overflowPunct w:val="true"/>
        <w:spacing w:lineRule="auto" w:line="360"/>
        <w:textAlignment w:val="auto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soba odpowiedzialna za przygotowanie raportu (imię i nazwisko, telefon, fax, e-mail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ort  sporządzono w dniu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93"/>
        <w:gridCol w:w="2860"/>
        <w:gridCol w:w="2574"/>
      </w:tblGrid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ęć jednostki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jednostki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Rektor/Dyrektor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łówny księgowy/Kwestor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 projektu</w:t>
            </w:r>
          </w:p>
        </w:tc>
      </w:tr>
      <w:tr>
        <w:trPr>
          <w:trHeight w:val="794" w:hRule="atLeast"/>
        </w:trPr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 i pieczęć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 i pieczęć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dpis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olejnych raportach należy przedstawić dane oraz rozliczenie narastająco, z kolejnych lat od daty rozpoczęcia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vertAlign w:val="superscript"/>
        </w:rPr>
        <w:t xml:space="preserve">1)  </w:t>
      </w:r>
      <w:r>
        <w:rPr>
          <w:rFonts w:cs="Arial" w:ascii="Arial" w:hAnsi="Arial"/>
        </w:rPr>
        <w:t>Niepotrzebne skreślić</w:t>
      </w:r>
    </w:p>
    <w:p>
      <w:pPr>
        <w:pStyle w:val="Normal"/>
        <w:ind w:left="284" w:hanging="284"/>
        <w:rPr/>
      </w:pPr>
      <w:r>
        <w:rPr>
          <w:rFonts w:cs="Arial" w:ascii="Arial" w:hAnsi="Arial"/>
          <w:vertAlign w:val="superscript"/>
        </w:rPr>
        <w:t xml:space="preserve">2)  </w:t>
      </w:r>
      <w:r>
        <w:rPr>
          <w:rFonts w:cs="Arial" w:ascii="Arial" w:hAnsi="Arial"/>
        </w:rPr>
        <w:t>Zestawienie kosztów planowanych i poniesionych podpisane przez właściwe osoby należy przedstawić na odrębnej stronie</w:t>
      </w:r>
    </w:p>
    <w:sectPr>
      <w:footerReference w:type="default" r:id="rId2"/>
      <w:type w:val="nextPage"/>
      <w:pgSz w:w="11906" w:h="16838"/>
      <w:pgMar w:left="1140" w:right="1140" w:gutter="0" w:header="0" w:top="862" w:footer="578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autoSpaceDE w:val="true"/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5:00Z</dcterms:created>
  <dc:creator>emichna</dc:creator>
  <dc:description/>
  <dc:language>en-US</dc:language>
  <cp:lastModifiedBy>Katarzyna Cyran</cp:lastModifiedBy>
  <dcterms:modified xsi:type="dcterms:W3CDTF">2012-01-27T14:45:00Z</dcterms:modified>
  <cp:revision>2</cp:revision>
  <dc:subject/>
  <dc:title>Załącznik nr 18</dc:title>
</cp:coreProperties>
</file>