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ORT ROCZNY/KOŃCOWY Z REALIZACJI PROJEKTU BADAWCZEGO WŁASNEGO/PROMOTORSKIEG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  <w:tab/>
        <w:t>DANE OGÓLN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zwa i adres jednostki naukowej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erownik jednostki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umer telefonu, numer faksu, e-mail, www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  <w:tab/>
        <w:t>INFORMACJE O PROJEKCI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umer rejestracyjny projektu badawczego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umer umow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ytuł projektu badawczego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erownik projektu (tytuł naukowy lub stopień naukowy, tytuł zawodowy, imię i nazwisko, numer telefonu, numer faksu, e-mail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rmin rozpoczęcia realizacji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rmin zakończenia realizacji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</w:t>
        <w:tab/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maksimum 2 strony formatu A4, w nagłówku opisu należy podać numer projektu, tytuł projektu i nazwę jednostki naukowej; treść i formę opisu do ewentualnej publikacji przez ministra właściwego do spraw nauki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ładane tylko w przypadku raportu końcowego, może stanowić odrębny załącznik, nie dotyczy projektu promotorskiego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</w:t>
        <w:tab/>
        <w:t>WYKONANE ZADANIA BADAWCZE WEDŁUG HARMONOGRAM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144"/>
        <w:gridCol w:w="1562"/>
        <w:gridCol w:w="1692"/>
        <w:gridCol w:w="1692"/>
        <w:gridCol w:w="156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 zadania badawcz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nawca zadania (jednostka naukow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zakończenia (miesiąc, ro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niesione ze środków projektu 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niesione łącznie 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ma kosztów poniesionych ze środków projektu nie może być wyższa niż przyznane środki według umowy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tytuł publikacji, autorzy, wydawnictwo - nazwa, tom, rok, strony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.</w:t>
        <w:tab/>
        <w:t>WYKAZ APARATURY NAUKOWO-BADAWCZEJ ZAKUPIONEJ LUB WYTWORZONEJ DO REALIZACJI PROJEKTU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k zakupu, nazwa aparatury, koszty aparatury poniesione ze środków projektu - w zł, koszty aparatury poniesione łącznie - w zł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k wytworzenia, nazwa aparatury, koszty aparatury poniesione ze środków projektu - w zł, koszty aparatury poniesione łącznie - w zł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4"/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.</w:t>
        <w:tab/>
        <w:t>ZESTAWIENIE KOSZTÓW PLANOWANYCH I PONIESIONYCH (z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080"/>
        <w:gridCol w:w="1185"/>
        <w:gridCol w:w="975"/>
        <w:gridCol w:w="1260"/>
        <w:gridCol w:w="1260"/>
        <w:gridCol w:w="1080"/>
        <w:gridCol w:w="12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 2...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 2...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 2...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m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m 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bezpośrednie realizacji projektu, w ty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wraz z pochod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koszty bezpośred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śred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realizacji projektu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.</w:t>
        <w:tab/>
        <w:t>OŚWIADC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acja potwierdzająca realizację projektu znajduje się do wglądu w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adres, osoba upoważniona, numer telefonu, e-ma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okumentacja dotycząca wyników realizacji projektu jest       dostępna w jednostce nauk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oba odpowiedzialna za przygotowanie raportu 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sporządzono dnia 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łówny księgowy/Kwest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erownik proj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 i piecz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prac opublikowanych powinna być dołączona odbitka pracy lub kserokopia pierwszej i ostatniej strony. W przypadku prac złożonych - dokument (redakcji lub upoważnionego organu) potwierdzający przyjęcie do druku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. Jeżeli odpowiedź NIE, należy przedstawić informację o zmianach warunków realizacji projektu wraz z uzasadnienie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5:00Z</dcterms:created>
  <dc:creator>bszkup</dc:creator>
  <dc:description/>
  <cp:keywords/>
  <dc:language>en-US</dc:language>
  <cp:lastModifiedBy>Magdalena Duer-Wojcik</cp:lastModifiedBy>
  <dcterms:modified xsi:type="dcterms:W3CDTF">2012-04-10T07:34:00Z</dcterms:modified>
  <cp:revision>4</cp:revision>
  <dc:subject/>
  <dc:title>ZAŁĄCZNIK Nr 2</dc:title>
</cp:coreProperties>
</file>