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rStyle w:val="EndnoteCharacters"/>
          <w:rStyle w:val="EndnoteAnchor"/>
          <w:b/>
          <w:bCs/>
        </w:rPr>
        <w:endnoteReference w:id="2"/>
      </w:r>
      <w:r>
        <w:rPr>
          <w:b/>
          <w:bCs/>
        </w:rPr>
        <w:t xml:space="preserve"> Z REALIZACJI PROJEKTU BADAWCZEGO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A.</w:t>
        <w:tab/>
        <w:t>Dane ogólne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azwa i adres jednostki naukowej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telefonu, numer faksu, e-mail, www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/>
        <w:t>3.</w:t>
        <w:tab/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  <w:tab/>
        <w:t>Informacje o projekcie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 badawczego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>Kierownik projektu (tytuł naukowy lub stopień naukowy, tytuł zawodowy, imię i nazwisko, numer telefonu, numer faksu, e-mail)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rozpoczęcia realizacji projekt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Termin zakończenia realizacji projektu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7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.</w:t>
        <w:tab/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</w:rPr>
        <w:t>(maksimum 2 strony formatu A4, w nagłówku opisu należy podać numer projektu, tytuł projektu i nazwę jednostki naukowej; treść i forma opisu do ewentualnej publikacji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</w:rPr>
        <w:t>(składane tylko w przypadku raportu końcowego, może stanowić odrębny załącznik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362"/>
        <w:gridCol w:w="2363"/>
        <w:gridCol w:w="2363"/>
      </w:tblGrid>
      <w:tr>
        <w:trPr>
          <w:trHeight w:val="68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azwa zada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rmin zakończenia (miesiąc, rok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oszty poniesione ze środków projektu (z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oszty poniesione łącznie (z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F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</w:rPr>
        <w:t>(tytuł publikacji, autorzy, wydawnictwo - nazwa, tom, rok, strony</w:t>
      </w:r>
      <w:r>
        <w:rPr>
          <w:rStyle w:val="EndnoteCharacters"/>
          <w:rStyle w:val="EndnoteAnchor"/>
          <w:i/>
        </w:rPr>
        <w:endnoteReference w:id="3"/>
      </w:r>
      <w:r>
        <w:rPr>
          <w:i/>
        </w:rPr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G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H.</w:t>
        <w:tab/>
        <w:t>WYKAZ APARATURY NAUKOWO-BADAWCZEJ ZAKUPIONEJ LUB WYTWORZONEJ DO REALIZACJI PROJEKTU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(rok zakupu, nazwa aparatury, koszty aparatury poniesione ze środków projektu - w zł, koszty aparatury poniesione łącznie - w zł)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>
          <w:i/>
          <w:i/>
        </w:rPr>
      </w:pPr>
      <w:r>
        <w:rPr>
          <w:i/>
        </w:rPr>
        <w:t>(rok wytworzenia, nazwa aparatury, koszty aparatury poniesione ze środków projektu - w zł, koszty aparatury poniesione łącznie - w zł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I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>
          <w:b/>
          <w:b/>
          <w:vertAlign w:val="superscript"/>
        </w:rPr>
      </w:pPr>
      <w:r>
        <w:rPr/>
        <w:t xml:space="preserve">Czy projekt jest realizowany / został wykonany zgodnie z harmonogramem i kosztorysem umowy oraz zgodnie z umową? </w:t>
      </w:r>
      <w:r>
        <w:rPr>
          <w:b/>
        </w:rPr>
        <w:t>TAK/NIE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Normal"/>
        <w:autoSpaceDE w:val="false"/>
        <w:ind w:left="426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J.</w:t>
        <w:tab/>
        <w:t>SPRAWOZDANIE FINANSOWE- ZESTAWIENIE KOSZTÓW PLANOWANYCH I PONIESIONYCH (zł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551"/>
        <w:gridCol w:w="1062"/>
        <w:gridCol w:w="1062"/>
        <w:gridCol w:w="1062"/>
        <w:gridCol w:w="1062"/>
        <w:gridCol w:w="1062"/>
        <w:gridCol w:w="1063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... Planowan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.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... Planowan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…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Planowan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Poniesione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Koszty bezpośrednie realizacji projekt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nagrodzenia wraz z pochodnym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e koszty bezpośredni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średni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gółe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K.</w:t>
        <w:tab/>
        <w:t>OŚWIADCZENIA</w:t>
      </w:r>
    </w:p>
    <w:p>
      <w:pPr>
        <w:pStyle w:val="Normal"/>
        <w:autoSpaceDE w:val="false"/>
        <w:rPr/>
      </w:pPr>
      <w:r>
        <w:rPr/>
        <w:t xml:space="preserve">1. Dokumentacja potwierdzająca realizację projektu znajduje się do wglądu 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i/>
          <w:i/>
        </w:rPr>
      </w:pPr>
      <w:r>
        <w:rPr>
          <w:i/>
        </w:rPr>
        <w:t>(adres, osoba upoważniona, numer telefonu, e-mail)</w:t>
      </w:r>
    </w:p>
    <w:p>
      <w:pPr>
        <w:pStyle w:val="Normal"/>
        <w:autoSpaceDE w:val="false"/>
        <w:rPr/>
      </w:pP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3. Osoba odpowiedzialna za przygotowanie raport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/>
        <w:t xml:space="preserve">              </w:t>
      </w:r>
      <w:r>
        <w:rPr/>
        <w:t>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3105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podpis i pieczęć Kierownik jednostk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pis i pieczęć Główny księgowy/Kwesto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odpis Kierownik projektu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Niepotrzebne skreślić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W przypadku prac opublikowanych powinna być dołączona odbitka pracy lub kserokopia pierwszej i ostatniej strony. W przypadku prac złożonych - dokument (redakcji lub upoważnionego organu) potwierdzający przyjęcie do druku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Niepotrzebne skreślić. Jeżeli odpowiedź NIE, należy przedstawić informację o zmianach warunków realizacji projektu wraz z uzasadnienie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- WZÓR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5:00Z</dcterms:created>
  <dc:creator>bszkup</dc:creator>
  <dc:description/>
  <cp:keywords/>
  <dc:language>en-US</dc:language>
  <cp:lastModifiedBy>Magdalena Duer-Wojcik</cp:lastModifiedBy>
  <dcterms:modified xsi:type="dcterms:W3CDTF">2012-04-10T07:37:00Z</dcterms:modified>
  <cp:revision>18</cp:revision>
  <dc:subject/>
  <dc:title>ZAŁĄCZNIK Nr 2</dc:title>
</cp:coreProperties>
</file>