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b/>
          <w:shd w:fill="D9D9D9" w:val="clear"/>
        </w:rPr>
        <w:t xml:space="preserve">&lt;nazwa_podmiotu_umowy_I_poziom&gt; </w:t>
      </w:r>
      <w:r>
        <w:rPr>
          <w:rFonts w:cs="Arial" w:ascii="Arial" w:hAnsi="Arial"/>
          <w:i/>
          <w:highlight w:val="lightGray"/>
          <w:shd w:fill="FFFF00" w:val="clear"/>
        </w:rPr>
        <w:t>(podmiot umowy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D9D9D9" w:val="clear"/>
          <w:ins w:id="0" w:author="Joanna Czuba" w:date="2021-03-04T14:05:00Z"/>
        </w:rPr>
      </w:pPr>
      <w:r>
        <w:rPr>
          <w:rFonts w:cs="Arial" w:ascii="Arial" w:hAnsi="Arial"/>
          <w:b/>
          <w:shd w:fill="D9D9D9" w:val="clear"/>
        </w:rPr>
        <w:t>&lt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D9D9D9" w:val="clear"/>
        </w:rPr>
        <w:t>nazwa_podmiotu_umowy_II_poziom&gt;</w:t>
      </w:r>
    </w:p>
    <w:p>
      <w:pPr>
        <w:pStyle w:val="Normal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b/>
          <w:shd w:fill="D9D9D9" w:val="clear"/>
        </w:rPr>
        <w:t>&lt;tytuł_naukowy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hd w:fill="D9D9D9" w:val="clear"/>
        </w:rPr>
        <w:t>&lt;imię_1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hd w:fill="D9D9D9" w:val="clear"/>
        </w:rPr>
        <w:t>&lt;imię_2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hd w:fill="D9D9D9" w:val="clear"/>
        </w:rPr>
        <w:t>&lt;nazwisko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highlight w:val="lightGray"/>
          <w:shd w:fill="FFFF00" w:val="clear"/>
        </w:rPr>
        <w:t>(kierownik projektu)</w:t>
      </w:r>
      <w:r>
        <w:rPr>
          <w:rFonts w:cs="Arial" w:ascii="Arial" w:hAnsi="Arial"/>
          <w:i/>
          <w:shd w:fill="FFFF00" w:val="clear"/>
        </w:rPr>
        <w:t xml:space="preserve"> </w:t>
      </w:r>
    </w:p>
    <w:p>
      <w:pPr>
        <w:pStyle w:val="Normal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i/>
          <w:shd w:fill="FFFF00" w:val="clear"/>
        </w:rPr>
      </w:r>
    </w:p>
    <w:p>
      <w:pPr>
        <w:pStyle w:val="Normal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i/>
          <w:shd w:fill="FFFF00" w:val="clear"/>
        </w:rPr>
      </w:r>
    </w:p>
    <w:p>
      <w:pPr>
        <w:pStyle w:val="Normal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i/>
          <w:shd w:fill="FFFF00" w:val="clear"/>
        </w:rPr>
      </w:r>
    </w:p>
    <w:p>
      <w:pPr>
        <w:pStyle w:val="Normal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i/>
          <w:shd w:fill="FFFF00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i/>
          <w:shd w:fill="FFFF00" w:val="clear"/>
        </w:rPr>
      </w:r>
    </w:p>
    <w:p>
      <w:pPr>
        <w:pStyle w:val="Normal"/>
        <w:spacing w:lineRule="auto" w:line="240" w:before="0" w:after="0"/>
        <w:ind w:left="3544" w:hanging="1"/>
        <w:rPr/>
      </w:pPr>
      <w:r>
        <w:rPr>
          <w:rFonts w:cs="Arial" w:ascii="Arial" w:hAnsi="Arial"/>
          <w:bCs/>
        </w:rPr>
        <w:t>Umowa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hd w:fill="D9D9D9" w:val="clear"/>
        </w:rPr>
        <w:t>UMO- &lt;nr_rejestracyjny_wniosku&gt;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Cs/>
        </w:rPr>
        <w:t>do projektu badawczego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hd w:fill="D9D9D9" w:val="clear"/>
        </w:rPr>
        <w:t>&lt;nr_rejestracyjny_wniosku&gt;</w:t>
      </w:r>
    </w:p>
    <w:p>
      <w:pPr>
        <w:pStyle w:val="Normal"/>
        <w:spacing w:lineRule="auto" w:line="240" w:before="0" w:after="0"/>
        <w:ind w:left="3544" w:hanging="0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pt.</w:t>
      </w:r>
      <w:r>
        <w:rPr>
          <w:rFonts w:cs="Arial" w:ascii="Arial" w:hAnsi="Arial"/>
          <w:b/>
          <w:bCs/>
          <w:shd w:fill="D9D9D9" w:val="clear"/>
        </w:rPr>
        <w:t xml:space="preserve"> </w:t>
      </w:r>
      <w:r>
        <w:rPr>
          <w:rFonts w:cs="Arial" w:ascii="Arial" w:hAnsi="Arial"/>
          <w:b/>
          <w:shd w:fill="D9D9D9" w:val="clear"/>
        </w:rPr>
        <w:t>&lt;tytuł_projektu&gt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hd w:fill="D9D9D9" w:val="clear"/>
        </w:rPr>
      </w:pPr>
      <w:r>
        <w:rPr>
          <w:rFonts w:cs="Arial" w:ascii="Arial" w:hAnsi="Arial"/>
          <w:b/>
          <w:bCs/>
          <w:shd w:fill="D9D9D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Niniejszym oświadczam, że dane zawarte w treści umowy są całkowicie zgodne z danymi wprowadzonymi do bazy danych systemu ZSUN/OS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mowa nr </w:t>
      </w:r>
      <w:r>
        <w:rPr>
          <w:rFonts w:cs="Arial" w:ascii="Arial" w:hAnsi="Arial"/>
          <w:b/>
          <w:bCs/>
          <w:sz w:val="28"/>
          <w:szCs w:val="28"/>
          <w:highlight w:val="lightGray"/>
          <w:shd w:fill="D9D9D9" w:val="clear"/>
        </w:rPr>
        <w:t>UMO-&lt;nr_rejestracyjny_wniosku&gt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realizację i finansowanie projektu badawczeg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tóry uzyskał finansowanie w ramach konkursu </w:t>
      </w:r>
      <w:r>
        <w:rPr>
          <w:rFonts w:cs="Arial" w:ascii="Arial" w:hAnsi="Arial"/>
          <w:b/>
          <w:bCs/>
          <w:highlight w:val="lightGray"/>
        </w:rPr>
        <w:t>„</w:t>
      </w: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  <w:highlight w:val="lightGray"/>
        </w:rPr>
        <w:t>”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</w:rPr>
        <w:t xml:space="preserve">zawarta w dniu podpisania przez Dyrektora Narodowego Centrum Nauki w Krakowie, pomiędzy stronami, którymi są: 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rodowe Centrum Nauki w Krakowie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ul. Twardowskiego 16, 30-312 Kraków, </w:t>
        <w:br/>
        <w:t>NIP: 6762429638, REGON: 121361537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zwane dalej „Centrum” lub „NCN”,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prezentowane przez Dyrektora Narodowego Centrum Nauki,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wanego dalej „Dyrektorem”,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shd w:fill="D9D9D9" w:val="clear"/>
        </w:rPr>
        <w:t>&lt;</w:t>
      </w:r>
      <w:r>
        <w:rPr>
          <w:rFonts w:cs="Arial" w:ascii="Arial" w:hAnsi="Arial"/>
          <w:b/>
          <w:highlight w:val="lightGray"/>
          <w:shd w:fill="D9D9D9" w:val="clear"/>
        </w:rPr>
        <w:t>nazwa_podmiotu_umowy I poziom&gt;,</w:t>
      </w:r>
      <w:r>
        <w:rPr>
          <w:rFonts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highlight w:val="lightGray"/>
          <w:shd w:fill="FFFF00" w:val="clear"/>
        </w:rPr>
        <w:t>(</w:t>
      </w:r>
      <w:r>
        <w:rPr>
          <w:rFonts w:cs="Arial" w:ascii="Arial" w:hAnsi="Arial"/>
          <w:i/>
          <w:highlight w:val="lightGray"/>
          <w:shd w:fill="FFFF00" w:val="clear"/>
        </w:rPr>
        <w:t>podmiot umowy</w:t>
      </w:r>
      <w:r>
        <w:rPr>
          <w:rFonts w:cs="Arial" w:ascii="Arial" w:hAnsi="Arial"/>
          <w:highlight w:val="lightGray"/>
          <w:shd w:fill="FFFF00" w:val="clear"/>
        </w:rPr>
        <w:t xml:space="preserve"> </w:t>
      </w:r>
      <w:r>
        <w:rPr>
          <w:rFonts w:cs="Arial" w:ascii="Arial" w:hAnsi="Arial"/>
          <w:i/>
          <w:highlight w:val="lightGray"/>
          <w:shd w:fill="FFFF00" w:val="clear"/>
        </w:rPr>
        <w:t>w mianowniku</w:t>
      </w:r>
      <w:r>
        <w:rPr>
          <w:rFonts w:cs="Arial" w:ascii="Arial" w:hAnsi="Arial"/>
          <w:highlight w:val="lightGray"/>
          <w:shd w:fill="FFFF00" w:val="clear"/>
        </w:rPr>
        <w:t>)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wana(y) dalej „Podmiotem"</w:t>
      </w:r>
    </w:p>
    <w:p>
      <w:pPr>
        <w:pStyle w:val="Normal"/>
        <w:spacing w:before="0" w:after="0"/>
        <w:contextualSpacing/>
        <w:rPr>
          <w:rFonts w:ascii="Arial" w:hAnsi="Arial" w:cs="Arial"/>
          <w:highlight w:val="lightGray"/>
          <w:shd w:fill="D9D9D9" w:val="clear"/>
        </w:rPr>
      </w:pPr>
      <w:r>
        <w:rPr>
          <w:rFonts w:cs="Arial" w:ascii="Arial" w:hAnsi="Arial"/>
          <w:highlight w:val="lightGray"/>
          <w:shd w:fill="D9D9D9" w:val="clear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highlight w:val="lightGray"/>
          <w:shd w:fill="D9D9D9" w:val="clear"/>
        </w:rPr>
        <w:t>Adres siedziby:</w:t>
      </w:r>
    </w:p>
    <w:p>
      <w:pPr>
        <w:pStyle w:val="Normal"/>
        <w:spacing w:before="0" w:after="0"/>
        <w:contextualSpacing/>
        <w:rPr>
          <w:rFonts w:ascii="Arial" w:hAnsi="Arial" w:cs="Arial"/>
          <w:shd w:fill="FFFF00" w:val="clear"/>
        </w:rPr>
      </w:pPr>
      <w:r>
        <w:rPr>
          <w:rFonts w:cs="Arial" w:ascii="Arial" w:hAnsi="Arial"/>
          <w:highlight w:val="lightGray"/>
          <w:shd w:fill="D9D9D9" w:val="clear"/>
        </w:rPr>
        <w:t>&lt;ulica&gt;</w:t>
      </w:r>
      <w:r>
        <w:rPr>
          <w:rFonts w:cs="Arial" w:ascii="Arial" w:hAnsi="Arial"/>
          <w:highlight w:val="lightGray"/>
        </w:rPr>
        <w:t xml:space="preserve">, </w:t>
      </w:r>
      <w:r>
        <w:rPr>
          <w:rFonts w:cs="Arial" w:ascii="Arial" w:hAnsi="Arial"/>
          <w:highlight w:val="lightGray"/>
          <w:shd w:fill="D9D9D9" w:val="clear"/>
        </w:rPr>
        <w:t>&lt;kod_pocztowy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highlight w:val="lightGray"/>
          <w:shd w:fill="D9D9D9" w:val="clear"/>
        </w:rPr>
        <w:t>&lt;miejscowość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highlight w:val="lightGray"/>
          <w:shd w:fill="FFFF00" w:val="clear"/>
        </w:rPr>
        <w:t>(</w:t>
      </w:r>
      <w:r>
        <w:rPr>
          <w:rFonts w:cs="Arial" w:ascii="Arial" w:hAnsi="Arial"/>
          <w:i/>
          <w:highlight w:val="lightGray"/>
          <w:shd w:fill="FFFF00" w:val="clear"/>
        </w:rPr>
        <w:t>podmiotu umowy</w:t>
      </w:r>
      <w:r>
        <w:rPr>
          <w:rFonts w:cs="Arial" w:ascii="Arial" w:hAnsi="Arial"/>
          <w:highlight w:val="lightGray"/>
          <w:shd w:fill="FFFF00" w:val="clear"/>
        </w:rPr>
        <w:t>)</w:t>
      </w:r>
    </w:p>
    <w:p>
      <w:pPr>
        <w:pStyle w:val="Normal"/>
        <w:spacing w:before="0" w:after="0"/>
        <w:contextualSpacing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highlight w:val="lightGray"/>
          <w:shd w:fill="D9D9D9" w:val="clear"/>
        </w:rPr>
      </w:pPr>
      <w:r>
        <w:rPr>
          <w:rFonts w:cs="Arial" w:ascii="Arial" w:hAnsi="Arial"/>
          <w:b/>
          <w:highlight w:val="lightGray"/>
          <w:shd w:fill="D9D9D9" w:val="clear"/>
        </w:rPr>
        <w:t>Adres korespondencyjny:</w:t>
      </w:r>
    </w:p>
    <w:p>
      <w:pPr>
        <w:pStyle w:val="Normal"/>
        <w:spacing w:before="0" w:after="0"/>
        <w:contextualSpacing/>
        <w:rPr>
          <w:rFonts w:ascii="Arial" w:hAnsi="Arial" w:cs="Arial"/>
          <w:shd w:fill="FFFF00" w:val="clear"/>
        </w:rPr>
      </w:pPr>
      <w:r>
        <w:rPr>
          <w:rFonts w:cs="Arial" w:ascii="Arial" w:hAnsi="Arial"/>
          <w:highlight w:val="lightGray"/>
          <w:shd w:fill="D9D9D9" w:val="clear"/>
        </w:rPr>
        <w:t>&lt;ulica&gt;</w:t>
      </w:r>
      <w:r>
        <w:rPr>
          <w:rFonts w:cs="Arial" w:ascii="Arial" w:hAnsi="Arial"/>
          <w:highlight w:val="lightGray"/>
        </w:rPr>
        <w:t xml:space="preserve">, </w:t>
      </w:r>
      <w:r>
        <w:rPr>
          <w:rFonts w:cs="Arial" w:ascii="Arial" w:hAnsi="Arial"/>
          <w:highlight w:val="lightGray"/>
          <w:shd w:fill="D9D9D9" w:val="clear"/>
        </w:rPr>
        <w:t>&lt;kod_pocztowy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highlight w:val="lightGray"/>
          <w:shd w:fill="D9D9D9" w:val="clear"/>
        </w:rPr>
        <w:t>&lt;miejscowość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highlight w:val="lightGray"/>
          <w:shd w:fill="FFFF00" w:val="clear"/>
        </w:rPr>
        <w:t>(</w:t>
      </w:r>
      <w:r>
        <w:rPr>
          <w:rFonts w:cs="Arial" w:ascii="Arial" w:hAnsi="Arial"/>
          <w:i/>
          <w:highlight w:val="lightGray"/>
          <w:shd w:fill="FFFF00" w:val="clear"/>
        </w:rPr>
        <w:t>podmiotu umowy</w:t>
      </w:r>
      <w:r>
        <w:rPr>
          <w:rFonts w:cs="Arial" w:ascii="Arial" w:hAnsi="Arial"/>
          <w:highlight w:val="lightGray"/>
          <w:shd w:fill="FFFF00" w:val="clear"/>
        </w:rPr>
        <w:t>)</w:t>
      </w:r>
    </w:p>
    <w:p>
      <w:pPr>
        <w:pStyle w:val="Normal"/>
        <w:spacing w:before="0" w:after="0"/>
        <w:contextualSpacing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  <w:t>&lt;</w:t>
      </w:r>
      <w:r>
        <w:rPr>
          <w:rFonts w:cs="Arial" w:ascii="Arial" w:hAnsi="Arial"/>
          <w:b/>
          <w:highlight w:val="lightGray"/>
          <w:shd w:fill="D9D9D9" w:val="clear"/>
        </w:rPr>
        <w:t>nazwa_podmiotu_umowy II poziom&gt;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spacing w:before="0" w:after="0"/>
        <w:contextualSpacing/>
        <w:rPr>
          <w:rFonts w:ascii="Arial" w:hAnsi="Arial" w:cs="Arial"/>
          <w:shd w:fill="D9D9D9" w:val="clear"/>
        </w:rPr>
      </w:pPr>
      <w:r>
        <w:rPr>
          <w:rFonts w:cs="Arial" w:ascii="Arial" w:hAnsi="Arial"/>
        </w:rPr>
        <w:t xml:space="preserve">NIP: </w:t>
      </w:r>
      <w:r>
        <w:rPr>
          <w:rFonts w:cs="Arial" w:ascii="Arial" w:hAnsi="Arial"/>
          <w:highlight w:val="lightGray"/>
          <w:shd w:fill="D9D9D9" w:val="clear"/>
        </w:rPr>
        <w:t>&lt;NIP&gt;</w:t>
      </w:r>
      <w:r>
        <w:rPr>
          <w:rFonts w:cs="Arial" w:ascii="Arial" w:hAnsi="Arial"/>
        </w:rPr>
        <w:t xml:space="preserve">, REGON: </w:t>
      </w:r>
      <w:r>
        <w:rPr>
          <w:rFonts w:cs="Arial" w:ascii="Arial" w:hAnsi="Arial"/>
          <w:highlight w:val="lightGray"/>
          <w:shd w:fill="D9D9D9" w:val="clear"/>
        </w:rPr>
        <w:t>&lt;regon&gt;</w:t>
      </w:r>
      <w:r>
        <w:rPr/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którą(y) reprezentuje(ą):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highlight w:val="lightGray"/>
          <w:shd w:fill="D9D9D9" w:val="clear"/>
        </w:rPr>
        <w:t>&lt;tytuł_naukowy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  <w:shd w:fill="D9D9D9" w:val="clear"/>
        </w:rPr>
        <w:t>&lt;imię_1&gt;</w:t>
      </w:r>
      <w:r>
        <w:rPr>
          <w:rFonts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  <w:shd w:fill="D9D9D9" w:val="clear"/>
        </w:rPr>
        <w:t>&lt;imię_2&gt;</w:t>
      </w:r>
      <w:r>
        <w:rPr>
          <w:rFonts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  <w:shd w:fill="D9D9D9" w:val="clear"/>
        </w:rPr>
        <w:t>&lt;nazwisko&gt;</w:t>
      </w:r>
      <w:r>
        <w:rPr>
          <w:rFonts w:cs="Arial" w:ascii="Arial" w:hAnsi="Arial"/>
          <w:shd w:fill="D9D9D9" w:val="clear"/>
        </w:rPr>
        <w:t>&lt;stanowisko&gt;</w:t>
      </w:r>
    </w:p>
    <w:p>
      <w:pPr>
        <w:pStyle w:val="Normal"/>
        <w:spacing w:before="0" w:after="0"/>
        <w:contextualSpacing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  <w:shd w:fill="D9D9D9" w:val="clear"/>
        </w:rPr>
        <w:t>&lt;tytuł_naukowy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  <w:shd w:fill="D9D9D9" w:val="clear"/>
        </w:rPr>
        <w:t>&lt;imię_1&gt;</w:t>
      </w:r>
      <w:r>
        <w:rPr>
          <w:rFonts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  <w:shd w:fill="D9D9D9" w:val="clear"/>
        </w:rPr>
        <w:t>&lt;imię_2&gt;</w:t>
      </w:r>
      <w:r>
        <w:rPr>
          <w:rFonts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  <w:shd w:fill="D9D9D9" w:val="clear"/>
        </w:rPr>
        <w:t>&lt;nazwisko&gt;</w:t>
      </w:r>
      <w:r>
        <w:rPr>
          <w:rFonts w:cs="Arial" w:ascii="Arial" w:hAnsi="Arial"/>
          <w:highlight w:val="lightGray"/>
          <w:shd w:fill="D9D9D9" w:val="clear"/>
        </w:rPr>
        <w:t>&lt;stanowisko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i/>
          <w:highlight w:val="lightGray"/>
          <w:shd w:fill="FFFF00" w:val="clear"/>
        </w:rPr>
        <w:t>(reprezentacja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i/>
          <w:highlight w:val="lightGray"/>
          <w:shd w:fill="FFFF00" w:val="clear"/>
        </w:rPr>
        <w:t>podmiotu umowy)</w:t>
      </w:r>
    </w:p>
    <w:p>
      <w:pPr>
        <w:pStyle w:val="Normal"/>
        <w:spacing w:before="0" w:after="0"/>
        <w:contextualSpacing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  <w:bookmarkStart w:id="0" w:name="drugaOsobaReprez"/>
      <w:bookmarkStart w:id="1" w:name="drugaOsobaReprez"/>
      <w:bookmarkEnd w:id="1"/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raz 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contextualSpacing/>
        <w:rPr/>
      </w:pPr>
      <w:r>
        <w:rPr>
          <w:rFonts w:cs="Arial" w:ascii="Arial" w:hAnsi="Arial"/>
          <w:b/>
          <w:highlight w:val="lightGray"/>
          <w:shd w:fill="D9D9D9" w:val="clear"/>
        </w:rPr>
        <w:t>&lt;tytuł_naukowy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  <w:shd w:fill="D9D9D9" w:val="clear"/>
        </w:rPr>
        <w:t>&lt;imię_1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  <w:shd w:fill="D9D9D9" w:val="clear"/>
        </w:rPr>
        <w:t>&lt;imię_2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  <w:shd w:fill="D9D9D9" w:val="clear"/>
        </w:rPr>
        <w:t>&lt;nazwisko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i/>
          <w:highlight w:val="lightGray"/>
          <w:shd w:fill="FFFF00" w:val="clear"/>
        </w:rPr>
        <w:t>(kierownik projektu w mianowniku)</w:t>
      </w:r>
    </w:p>
    <w:p>
      <w:pPr>
        <w:pStyle w:val="Normal"/>
        <w:spacing w:before="0" w:after="280"/>
        <w:contextualSpacing/>
        <w:rPr>
          <w:rFonts w:ascii="Arial" w:hAnsi="Arial" w:cs="Arial"/>
          <w:shd w:fill="FFFF00" w:val="clear"/>
        </w:rPr>
      </w:pPr>
      <w:r>
        <w:rPr>
          <w:rFonts w:cs="Arial" w:ascii="Arial" w:hAnsi="Arial"/>
          <w:highlight w:val="lightGray"/>
          <w:shd w:fill="D9D9D9" w:val="clear"/>
        </w:rPr>
        <w:t>&lt;ulica&gt;</w:t>
      </w:r>
      <w:r>
        <w:rPr>
          <w:rFonts w:cs="Arial" w:ascii="Arial" w:hAnsi="Arial"/>
          <w:highlight w:val="lightGray"/>
        </w:rPr>
        <w:t xml:space="preserve">, </w:t>
      </w:r>
      <w:r>
        <w:rPr>
          <w:rFonts w:cs="Arial" w:ascii="Arial" w:hAnsi="Arial"/>
          <w:highlight w:val="lightGray"/>
          <w:shd w:fill="D9D9D9" w:val="clear"/>
        </w:rPr>
        <w:t>&lt;kod_pocztowy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highlight w:val="lightGray"/>
          <w:shd w:fill="D9D9D9" w:val="clear"/>
        </w:rPr>
        <w:t>&lt;miejscowość&gt;,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highlight w:val="lightGray"/>
          <w:shd w:fill="FFFF00" w:val="clear"/>
        </w:rPr>
        <w:t>&lt;województwo&gt;, &lt;kraj&gt;</w:t>
      </w:r>
      <w:r>
        <w:rPr>
          <w:rFonts w:cs="Arial" w:ascii="Arial" w:hAnsi="Arial"/>
          <w:i/>
          <w:highlight w:val="lightGray"/>
          <w:shd w:fill="FFFF00" w:val="clear"/>
        </w:rPr>
        <w:t xml:space="preserve"> (kierownika projektu)</w:t>
      </w:r>
    </w:p>
    <w:p>
      <w:pPr>
        <w:pStyle w:val="Normal"/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SEL: </w:t>
      </w:r>
      <w:r>
        <w:rPr>
          <w:rFonts w:cs="Arial" w:ascii="Arial" w:hAnsi="Arial"/>
          <w:highlight w:val="lightGray"/>
          <w:shd w:fill="D9D9D9" w:val="clear"/>
        </w:rPr>
        <w:t>&lt;nr_pesel&gt;</w:t>
      </w:r>
      <w:bookmarkStart w:id="2" w:name="wykonawca"/>
      <w:bookmarkEnd w:id="2"/>
      <w:r>
        <w:rPr>
          <w:rFonts w:cs="Arial" w:ascii="Arial" w:hAnsi="Arial"/>
        </w:rPr>
        <w:t xml:space="preserve">, zwana(y) dalej „Kierownikiem projektu” </w:t>
      </w:r>
    </w:p>
    <w:p>
      <w:pPr>
        <w:pStyle w:val="Normal"/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contextualSpacing/>
        <w:rPr>
          <w:rFonts w:ascii="Arial" w:hAnsi="Arial" w:cs="Arial"/>
          <w:shd w:fill="D9D9D9" w:val="clear"/>
        </w:rPr>
      </w:pPr>
      <w:r>
        <w:rPr>
          <w:rFonts w:cs="Arial" w:ascii="Arial" w:hAnsi="Arial"/>
        </w:rPr>
        <w:t xml:space="preserve">na podstawie decyzji Dyrektora nr </w:t>
      </w:r>
      <w:r>
        <w:rPr>
          <w:rFonts w:cs="Arial" w:ascii="Arial" w:hAnsi="Arial"/>
          <w:b/>
        </w:rPr>
        <w:t>DEC-</w:t>
      </w:r>
      <w:r>
        <w:rPr>
          <w:rFonts w:cs="Arial" w:ascii="Arial" w:hAnsi="Arial"/>
          <w:b/>
          <w:bCs/>
          <w:highlight w:val="lightGray"/>
          <w:shd w:fill="D9D9D9" w:val="clear"/>
        </w:rPr>
        <w:t>&lt;nr_rejestracyjny_wniosku&gt;</w:t>
      </w:r>
      <w:r>
        <w:rPr>
          <w:rFonts w:cs="Arial" w:ascii="Arial" w:hAnsi="Arial"/>
        </w:rPr>
        <w:t xml:space="preserve"> z dnia </w:t>
      </w:r>
      <w:r>
        <w:rPr>
          <w:rFonts w:cs="Arial" w:ascii="Arial" w:hAnsi="Arial"/>
          <w:b/>
          <w:highlight w:val="lightGray"/>
          <w:shd w:fill="D9D9D9" w:val="clear"/>
        </w:rPr>
        <w:t>&lt;data_decyzji&gt;</w:t>
      </w:r>
      <w:r>
        <w:rPr>
          <w:rFonts w:cs="Arial" w:ascii="Arial" w:hAnsi="Arial"/>
          <w:highlight w:val="lightGray"/>
          <w:shd w:fill="D9D9D9" w:val="clear"/>
        </w:rPr>
        <w:t>.</w:t>
      </w:r>
    </w:p>
    <w:p>
      <w:pPr>
        <w:pStyle w:val="Normal"/>
        <w:spacing w:before="0" w:after="280"/>
        <w:contextualSpacing/>
        <w:rPr>
          <w:rFonts w:ascii="Arial" w:hAnsi="Arial" w:cs="Arial"/>
          <w:shd w:fill="D9D9D9" w:val="clear"/>
        </w:rPr>
      </w:pPr>
      <w:r>
        <w:rPr>
          <w:rFonts w:cs="Arial" w:ascii="Arial" w:hAnsi="Arial"/>
          <w:shd w:fill="D9D9D9" w:val="clear"/>
        </w:rPr>
      </w:r>
    </w:p>
    <w:p>
      <w:pPr>
        <w:pStyle w:val="Normal"/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ogólne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wa określa warunki realizacji, finansowania oraz rozliczenia projektu badawczego pt. </w:t>
      </w:r>
      <w:r>
        <w:rPr>
          <w:rFonts w:cs="Arial" w:ascii="Arial" w:hAnsi="Arial"/>
          <w:b/>
          <w:highlight w:val="lightGray"/>
          <w:shd w:fill="D9D9D9" w:val="clear"/>
        </w:rPr>
        <w:t>&lt;tytuł_projektu&gt;</w:t>
      </w:r>
      <w:r>
        <w:rPr>
          <w:rFonts w:cs="Arial" w:ascii="Arial" w:hAnsi="Arial"/>
        </w:rPr>
        <w:t xml:space="preserve">, objętego wnioskiem zarejestrowanym w systemie ZSUN/OSF (Zintegrowany System Usług dla Nauki/Obsługa Strumieni Finansowania) administrowanym przez OPI (Ośrodek Przetwarzania Informacji) pod numerem </w:t>
      </w:r>
      <w:r>
        <w:rPr>
          <w:rFonts w:cs="Arial" w:ascii="Arial" w:hAnsi="Arial"/>
          <w:b/>
          <w:highlight w:val="lightGray"/>
        </w:rPr>
        <w:t>&lt;nr_rejestracyjny_wniosku&gt;</w:t>
      </w:r>
      <w:r>
        <w:rPr>
          <w:rFonts w:cs="Arial" w:ascii="Arial" w:hAnsi="Arial"/>
        </w:rPr>
        <w:t xml:space="preserve"> i przyjętego do finansowania w ramach międzynarodowego konkursu „…”, zwanego dalej „projektem”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ojekt będzie realizować </w:t>
      </w:r>
      <w:r>
        <w:rPr>
          <w:rFonts w:cs="Arial" w:ascii="Arial" w:hAnsi="Arial"/>
          <w:b/>
          <w:highlight w:val="lightGray"/>
          <w:shd w:fill="D9D9D9" w:val="clear"/>
        </w:rPr>
        <w:t>&lt;nazwa_podmiotu_umowy_I_poziom&gt;</w:t>
      </w:r>
      <w:r>
        <w:rPr>
          <w:rFonts w:cs="Arial" w:ascii="Arial" w:hAnsi="Arial"/>
          <w:highlight w:val="lightGray"/>
        </w:rPr>
        <w:t xml:space="preserve">, </w:t>
      </w:r>
      <w:r>
        <w:rPr>
          <w:rFonts w:cs="Arial" w:ascii="Arial" w:hAnsi="Arial"/>
          <w:b/>
          <w:highlight w:val="lightGray"/>
          <w:shd w:fill="D9D9D9" w:val="clear"/>
        </w:rPr>
        <w:t>&lt;nazwa_podmiotu_umowy_II_ poziom&gt;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alizację projektu przyznano Podmiotowi środki finansowe w wysokości </w:t>
      </w:r>
      <w:r>
        <w:rPr>
          <w:rFonts w:cs="Arial" w:ascii="Arial" w:hAnsi="Arial"/>
          <w:b/>
          <w:highlight w:val="lightGray"/>
          <w:shd w:fill="D9D9D9" w:val="clear"/>
        </w:rPr>
        <w:t>&lt;koszt_ogółem&gt;</w:t>
      </w:r>
      <w:r>
        <w:rPr>
          <w:rFonts w:cs="Arial" w:ascii="Arial" w:hAnsi="Arial"/>
        </w:rPr>
        <w:t xml:space="preserve"> zł (słownie: </w:t>
      </w:r>
      <w:r>
        <w:rPr>
          <w:rFonts w:cs="Arial" w:ascii="Arial" w:hAnsi="Arial"/>
          <w:b/>
          <w:highlight w:val="lightGray"/>
          <w:shd w:fill="D9D9D9" w:val="clear"/>
        </w:rPr>
        <w:t>&lt;koszt_słownie&gt;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zień rozpoczęcia realizacji projektu strony ustalają na dzień zawarcia umowy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realizacji projektu wynosi </w:t>
      </w:r>
      <w:r>
        <w:rPr>
          <w:rFonts w:cs="Arial" w:ascii="Arial" w:hAnsi="Arial"/>
          <w:b/>
          <w:highlight w:val="lightGray"/>
          <w:shd w:fill="D9D9D9" w:val="clear"/>
        </w:rPr>
        <w:t>&lt;okres_realizacji_projektu&gt;</w:t>
      </w:r>
      <w:r>
        <w:rPr>
          <w:rFonts w:cs="Arial" w:ascii="Arial" w:hAnsi="Arial"/>
        </w:rPr>
        <w:t> miesięcy/miesiące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/>
      </w:pPr>
      <w:r>
        <w:rPr>
          <w:rFonts w:cs="Arial" w:ascii="Arial" w:hAnsi="Arial"/>
        </w:rPr>
        <w:t xml:space="preserve">Dzień zakończenia realizacji projektu to dzień wskazany w systemie ZSUN/OSF (Zintegrowany System Usług dla Nauki/Obsługa Strumieni Finansowania) administrowanym przez OPI (Ośrodek Przetwarzania Informacji), w którym upływa okres realizacji projektu wskazany w ust. 5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spacing w:lineRule="auto" w:line="240" w:before="0" w:after="280"/>
        <w:jc w:val="center"/>
        <w:rPr/>
      </w:pPr>
      <w:r>
        <w:rPr>
          <w:rFonts w:cs="Arial" w:ascii="Arial" w:hAnsi="Arial"/>
          <w:b/>
          <w:bCs/>
        </w:rPr>
        <w:t>Warunki realizacji projektu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>
          <w:rFonts w:cs="Arial" w:ascii="Arial" w:hAnsi="Arial"/>
        </w:rPr>
        <w:t>Kierownik projektu oraz Podmiot zobowiązują się do realizacji projektu w oparciu o: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owszechnie obowiązujące przepisy prawa,</w:t>
      </w:r>
      <w:r>
        <w:rPr>
          <w:rStyle w:val="Odwoaniedokomentarza"/>
          <w:lang w:val="en-US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anowienia niniejszej umowy, w tym: </w:t>
      </w:r>
    </w:p>
    <w:p>
      <w:pPr>
        <w:pStyle w:val="Normal"/>
        <w:numPr>
          <w:ilvl w:val="1"/>
          <w:numId w:val="13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Tabelę z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Kosztorysem zawartą w Załączniku nr 3 do umowy,</w:t>
      </w:r>
    </w:p>
    <w:p>
      <w:pPr>
        <w:pStyle w:val="Normal"/>
        <w:numPr>
          <w:ilvl w:val="1"/>
          <w:numId w:val="13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lan badań </w:t>
      </w:r>
      <w:r>
        <w:rPr>
          <w:rFonts w:cs="Arial" w:ascii="Arial" w:hAnsi="Arial"/>
        </w:rPr>
        <w:t>stanowiący Załącznik nr 1 do umowy,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zawarte we wniosku o finansowanie projektu, w szczególności o Pełny opis projektu, 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dobrej praktyki w danej dziedzinie/dyscyplinie naukowej,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szelkie wymagane przepisami prawa pozwolenia, zgody lub pozytywne opinie,  </w:t>
        <w:br/>
        <w:t>w szczególności: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ej komisji bioetycznej,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aściwej komisji etycznej ds. doświadczeń na zwierzętach, 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rzepisów o mikroorganizmach i organizmach genetycznie zmodyfikowanych, 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badania na gatunkach chronionych lub na obszarach objętych ochroną,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badania kliniczne podlegające ustawie z dnia 6 września 2001 r. o prawie farmaceutycznym lub ustawie z dnia 20 maja 2010 r. o wyrobach medycznych,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pozwolenia wymagane zgodnie z zasadami dobrej praktyki w danej dziedzinie,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zasady wynikające z </w:t>
      </w:r>
      <w:r>
        <w:rPr>
          <w:rFonts w:cs="Arial" w:ascii="Arial" w:hAnsi="Arial"/>
        </w:rPr>
        <w:t xml:space="preserve">dokumentacji konkursowej, w tym Warunki oraz regulamin przyznawania środków na realizację zadań finansowanych lub dofinansowanych w konkursach międzynarodowych organizowanych przez Narodowe Centrum Nauki we współpracy wielostronnej UNISONO, zwane dalej Warunkami, których tekst jednolity stanowi załącznik do uchwały Rady Narodowego Centrum Nauki nr 131/2019 z dnia 12 grudnia 2019 r. w szczególności załącznik do ww. Warunków tj. </w:t>
      </w:r>
      <w:r>
        <w:rPr>
          <w:rFonts w:cs="Arial" w:ascii="Arial" w:hAnsi="Arial"/>
          <w:i/>
        </w:rPr>
        <w:t>Koszty w projektach badawcz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finansowanych przez Narodowe Centrum Nauki w konkursach międzynarodowych organizowanych we współpracy wielostronnej UNISONO</w:t>
      </w:r>
      <w:r>
        <w:rPr>
          <w:rFonts w:cs="Arial" w:ascii="Arial" w:hAnsi="Arial"/>
        </w:rPr>
        <w:t xml:space="preserve"> zwany dalej „Katalogiem kosztów kwalifikowalnych i niekwalifikowalnych”,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ewnętrzne przepisy obowiązujące w Podmiocie, o ile nie są sprzeczne z postanowieniami niniejszej umowy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cs="Arial" w:ascii="Arial" w:hAnsi="Arial"/>
        </w:rPr>
        <w:t xml:space="preserve">Oświadczenia złożone w ramach procedury związanej z przyznaniem środków  </w:t>
        <w:br/>
        <w:t xml:space="preserve">są wiążące przez cały okres wykonywania niniejszej umowy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przystąpieniem do realizacji zadań badawczych Podmiot i Kierownik projektu zobowiązują się uzyskać pozwolenia, zgody lub pozytywne opinie, o których mowa  </w:t>
        <w:br/>
        <w:t>w ust. 1 lit. e. Uzyskane wymagane pozwolenia, zgody lub pozytywne opinie należy dołączyć do</w:t>
      </w:r>
      <w:r>
        <w:rPr>
          <w:rStyle w:val="Odwoaniedokomentarza"/>
        </w:rPr>
        <w:t xml:space="preserve"> </w:t>
      </w:r>
      <w:r>
        <w:rPr>
          <w:rFonts w:cs="Arial" w:ascii="Arial" w:hAnsi="Arial"/>
        </w:rPr>
        <w:t>najbliższego raportu rocznego lub do raportu końcow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sprawuje nadzór nad realizacją projektu i prawidłowością wydatkowania </w:t>
        <w:br/>
        <w:t xml:space="preserve"> środków finansowych i jest odpowiedzialny wobec Centrum za wykonanie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rodkami finansowymi przyznanymi na realizację projektu dysponuje Kierownik projektu, z tym, że wydatkowanie środków finansowych następuje po uzyskaniu zgody Kierownika Podmiot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um nie ponosi odpowiedzialności za ewentualne, powstałe w związku z realizacją niniejszej umowy, szkody poniesione przez osoby trzecie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e w okresie realizacji projektu przychody ze sprzedaży aparatury naukowo-badawczej, urządzeń i oprogramowania, zakupionych lub wytworzonych do realizacji projektu, podlegają zwrotowi na rachunek bankowy Centrum. Po zakończeniu realizacji projektu aparatura naukowo-badawcza, urządzenia i oprogramowanie pozostają własnością Podmiotu, a za sposób ich zagospodarowania odpowiedzialny jest Kierownik Podmiot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projektu i Podmiot zobowiązują się do zamieszczania na aparaturze naukowo-badawczej i innych urządzeniach zakupionych lub wytworzonych w ramach realizacji projektu logo Centrum, informacji w języku polskim – „Finansowany przez Narodowe Centrum Nauki w ramach konkursu …” lub angielskim – „Funded by the National Science Centre, Poland under … Call” oraz poprawnego numeru rejestracyjnego projekt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zatrudnienie osób na stanowiskach typu post-doc pod warunkiem,  </w:t>
        <w:br/>
        <w:t>że łączny okres zatrudnienia wszystkich osób na tych stanowiskach nie przekroczy dwukrotności zaplanowanego czasu trwania projektu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dmiot dokonuje wypłaty wynagrodzeń finansowanych ze środków projektu  </w:t>
        <w:br/>
        <w:t xml:space="preserve">  na podstawie umów zawartych w formie pisemn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zobowiązany jest do zatrudnienia Kierownika projektu przez cały okres realizacji projektu na podstawie umowy o pracę na co najmniej połowę pełnego wymiaru czasu pracy. Kierownik projektu jest zobowiązany przebywać na terenie Polski przez co najmniej 50% czasu trwania projektu. Do okresu tego zalicza się niezbędne dla realizacji projektu wyjazdy służbowe, w szczególności związane z badaniami terenowymi, udziałem w konferencjach naukowych czy przeprowadzaniem kwerend. Niespełnienie którejkolwiek z przesłanek wymienionych w zdaniu pierwszym lub drugim stanowi nieprawidłowość zagrażającą prawidłowej realizacji umowy w rozumieniu § 6 ust. 7 i ust. 9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ypendia naukowe NCN dla studentów i doktorantów zaangażowanych w realizację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u badawczego mogą być przyznane na okres wykonywania przez nich określonych zadań w projekcie badawczym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dmiot dokonuje wypłaty stypendiów naukowych NCN wyłącznie na zasadach zawartych w </w:t>
      </w:r>
      <w:r>
        <w:rPr>
          <w:rFonts w:cs="Arial" w:ascii="Arial" w:hAnsi="Arial"/>
          <w:i/>
        </w:rPr>
        <w:t xml:space="preserve">Regulaminie przyznawania stypendiów naukowych NCN w projektach badawczych finansowanych ze środków Narodowego Centrum Nauki </w:t>
      </w:r>
      <w:r>
        <w:rPr>
          <w:rFonts w:cs="Arial" w:ascii="Arial" w:hAnsi="Arial"/>
        </w:rPr>
        <w:t xml:space="preserve">wprowadzonym uchwałą Rady Narodowego Centrum Nauki nr 25/2019 z dnia 14 marca 2019 r., oraz zgodnie z zasadami obowiązującymi w tym Podmiocie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Stypendium naukowe NCN wypłacane jest stypendyście na podstawie umowy stypendialnej, zawartej w formie pisemnej między Podmiotem a stypendystą. W umowie określa się zakres wykonywania prac w projekcie badawczym i okres ich realizacji, wysokość stypendium naukowego NCN, okres i warunki jego wypłacania. Dla każdego stypendysty wyłonionego w wyniku konkursu powinna być zawarta jedna umowa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/>
      </w:pPr>
      <w:r>
        <w:rPr>
          <w:rFonts w:cs="Arial" w:ascii="Arial" w:hAnsi="Arial"/>
          <w:color w:val="000000"/>
        </w:rPr>
        <w:t>stypendialna. Umowa może zawierać różne okresy wypłaty stypendium naukowego NCN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doktoranckie może być wypłacone wyłącznie doktorantowi w szkole doktorskiej przy założeniu, że doktorant spełnia wymagania określone stosownymi przepisami ustawy z dnia 20 lipca 2018 r. Prawo o szkolnictwie wyższym i nauce (t.j. Dz. U. z 2020 r poz. 85 z późn. zm) niezbędne do pobierania stypendium doktoranckiego przez cały okres realizacji planowanych zadań w projekcie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Środki zaplanowane we wniosku w ramach budżetu wynagrodzeń oraz stypendiów dla studentów i doktorantów nie mogą być wykorzystane na inny cel. Niewypłacone środki zaplanowane w tej puli podlegają zwrotowi do Centrum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dopuszczalne są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miana budżetu „wynagrodzeń etatowych” i budżetu „wynagrodzeń oraz stypendiów dla studentów i doktorantów” zaplanowanych we wniosku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budżetu „wynagrodzeń dodatkowych” zaplanowanych we wniosku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nagrodzenie etatowe nie jest pobierane przez cały okres planowany we wniosku, kwota na wynagrodzenia etatowe ulega zmniejszeniu proporcjonalnie do okresu, w którym wynagrodzenie jest wypłacane. Niewykorzystane środki zaplanowane na „wynagrodzenia etatowe” </w:t>
      </w:r>
      <w:bookmarkStart w:id="3" w:name="_Hlk41653046"/>
      <w:r>
        <w:rPr>
          <w:rFonts w:cs="Arial" w:ascii="Arial" w:hAnsi="Arial"/>
        </w:rPr>
        <w:t>mogą zostać przeznaczone tylko na wynagrodzenia etatowe w ramach utworzenia dodatkowego/dodatkowych stanowisk typu post-doc (w rozumieniu Warunków) lub</w:t>
      </w:r>
      <w:bookmarkEnd w:id="3"/>
      <w:r>
        <w:rPr>
          <w:rFonts w:cs="Arial" w:ascii="Arial" w:hAnsi="Arial"/>
        </w:rPr>
        <w:t xml:space="preserve"> podlegają zwrotowi do Centrum w terminie 60 dni po zakończeniu realizacji projektu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hanging="502"/>
        <w:jc w:val="both"/>
        <w:rPr/>
      </w:pPr>
      <w:r>
        <w:rPr>
          <w:rFonts w:cs="Arial" w:ascii="Arial" w:hAnsi="Arial"/>
        </w:rPr>
        <w:t xml:space="preserve">Wynagrodzenia etatowe mogą być dofinansowane ze środków własnych Podmiotu będącego miejscem realizacji projektu badawczego finansowanego przez NCN, a także  </w:t>
        <w:br/>
        <w:t>z kosztów pośrednich projektów badawczych. Dofinansowania wynagrodzeń nie należy wykazywać w raportach rocznych/końcowym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hanging="50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ramach projektu badawczego możliwe jest pobieranie wynagrodzenia z budżetu wynagrodzeń etatowych przy jednoczesnym pobieraniu wynagrodzenia na podstawie umowy cywilnoprawnej u jakiegokolwiek pracodawcy, pod warunkiem, że środki  </w:t>
        <w:br/>
        <w:t>w ramach tej umowy cywilnoprawnej nie pochodzą z innego projektu finansowanego przez NCN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projektu może dokonać zmian w obrębie „wynagrodzeń dodatkowych” z uwzględnieniem zasad zawartych w Warunkach. Wynagrodzenie Kierownika projektu w ramach „wynagrodzeń dodatkowych” nie może być wyższe niż określone w Warunkach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hanging="502"/>
        <w:jc w:val="both"/>
        <w:rPr/>
      </w:pPr>
      <w:r>
        <w:rPr>
          <w:rFonts w:cs="Arial" w:ascii="Arial" w:hAnsi="Arial"/>
        </w:rPr>
        <w:t xml:space="preserve">Wypłata wynagrodzenia z budżetu wynagrodzeń dodatkowych dla jednego wykonawcy  </w:t>
        <w:br/>
        <w:t xml:space="preserve">w różnych formach jest dopuszczalna pod warunkiem, że zakres zadań badawczych  </w:t>
        <w:br/>
        <w:t>w tych umowach jest inny lub umowy nie pokrywają się czasowo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dania monografii będącej efektem realizacji projektu koszty mogą zostać poniesione po uzyskaniu pozytywnej oceny przeprowadzonej przez NCN. </w:t>
      </w:r>
      <w:r>
        <w:rPr>
          <w:rFonts w:cs="Arial" w:ascii="Arial" w:hAnsi="Arial"/>
          <w:color w:val="000000"/>
        </w:rPr>
        <w:t xml:space="preserve">Centrum zobowiązuje się do przeprowadzenia oceny monografii, o której mowa w zdaniu pierwszym w terminie do 9 miesięcy od daty otrzymania jej w wersji elektronicznej przez NCN. W szczególnych przypadkach Centrum zastrzega sobie prawo do przedłużenia tego okresu. Dostarczenie wersji elektronicznej monografii przeznaczonej do oceny oraz proces oceny muszą się odbyć w trakcie trwania projektu. Dostarczenie do NCN wersji elektronicznej monografii przeznaczonej do oceny musi nastąpić najpóźniej  </w:t>
        <w:br/>
        <w:t xml:space="preserve">na 9 miesięcy przed planowanym terminem zakończenia realizacji projektu. Ocena monografii nie ma wpływu na ostateczną ocenę realizacji projektu tj. umowa może być uznana za niewykonaną w całości lub w części dotyczącej ocenionej monografii.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28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a warunków realizacji projektu</w:t>
      </w:r>
    </w:p>
    <w:p>
      <w:pPr>
        <w:pStyle w:val="Akapitzlist"/>
        <w:autoSpaceDE w:val="false"/>
        <w:spacing w:lineRule="auto" w:line="240" w:before="280" w:after="280"/>
        <w:ind w:left="36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Zmiana następujących warunków realizacji projektu wymaga uzyskania zgody Centrum: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200"/>
        <w:contextualSpacing/>
        <w:rPr/>
      </w:pPr>
      <w:r>
        <w:rPr>
          <w:rFonts w:cs="Arial" w:ascii="Arial" w:hAnsi="Arial"/>
          <w:bCs/>
        </w:rPr>
        <w:t>zmiana Podmiotu lub Kierownika projektu,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skrócenie okresu realizacji projektu (musi zostać wyrażone w pełnych miesiącach),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przedłużenie okresu realizacji projektu o więcej niż 12 miesięcy w stosunku do pierwotnego terminu (musi zostać wyrażone w pełnych miesiącach),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zesunięcie środków finansowych pomiędzy latami kalendarzowymi skutkujące zmianą wysokości rat przekazywanych Jednostce przez Centrum,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280"/>
        <w:contextualSpacing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przesunięcie środków finansowych pomiędzy pozycjami </w:t>
      </w:r>
      <w:r>
        <w:rPr>
          <w:rFonts w:cs="Arial" w:ascii="Arial" w:hAnsi="Arial"/>
        </w:rPr>
        <w:t>Tabeli z kosztorysem,</w:t>
      </w:r>
      <w:r>
        <w:rPr/>
        <w:t xml:space="preserve">  </w:t>
        <w:br/>
      </w:r>
      <w:r>
        <w:rPr>
          <w:rFonts w:cs="Arial" w:ascii="Arial" w:hAnsi="Arial"/>
        </w:rPr>
        <w:t>z zastrzeżeniem § 2 ust. 17,</w:t>
      </w:r>
      <w:r>
        <w:rPr>
          <w:rFonts w:cs="Arial" w:ascii="Arial" w:hAnsi="Arial"/>
          <w:color w:val="000000"/>
        </w:rPr>
        <w:t xml:space="preserve"> w łącznej wysokości większej niż </w:t>
      </w:r>
      <w:r>
        <w:rPr>
          <w:rFonts w:cs="Arial" w:ascii="Arial" w:hAnsi="Arial"/>
          <w:b/>
          <w:color w:val="000000"/>
          <w:highlight w:val="lightGray"/>
        </w:rPr>
        <w:t xml:space="preserve">&lt;15% kosztów bezpośrednich z kolumny </w:t>
      </w:r>
      <w:r>
        <w:rPr>
          <w:rFonts w:cs="Arial" w:ascii="Arial" w:hAnsi="Arial"/>
          <w:b/>
          <w:i/>
          <w:color w:val="000000"/>
          <w:highlight w:val="lightGray"/>
        </w:rPr>
        <w:t>Razem</w:t>
      </w:r>
      <w:r>
        <w:rPr>
          <w:rFonts w:cs="Arial" w:ascii="Arial" w:hAnsi="Arial"/>
          <w:b/>
          <w:color w:val="000000"/>
          <w:highlight w:val="lightGray"/>
        </w:rPr>
        <w:t>, nie więcej niż 100 000 zł&gt;</w:t>
      </w:r>
      <w:r>
        <w:rPr>
          <w:rFonts w:cs="Arial" w:ascii="Arial" w:hAnsi="Arial"/>
          <w:color w:val="000000"/>
        </w:rPr>
        <w:t>, z uwzględnieniem  wszystkich innych postanowień niniejszej umowy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ek o zmianę warunków realizacji projektu zawierający uzasadnienie konieczności wprowadzenia zmiany, o której mowa w ust. 1 oraz propozycję aneksu do umowy składają w Centrum Kierownik projektu oraz Podmiot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miana warunków realizacji projektu niewymienionych w ust. 1, w tym zmiana składu zespołu projektowego, może zostać dokonana za zgodą Podmiotu na wniosek Kierownika projektu z zastrzeżeniem ust. 6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Zgody na przedłużenie okresu realizacji projektu do 12 miesięcy od pierwotnego terminu jego zakończenia (musi zostać wyrażone w pełnych miesiącach) może udzielić Podmiot, na wniosek Kierownika projektu. po potwierdzeniu przez Centrum zgody Sekretariatu konkursu</w:t>
      </w:r>
      <w:r>
        <w:rPr>
          <w:rFonts w:cs="Arial" w:ascii="Arial" w:hAnsi="Arial"/>
        </w:rPr>
        <w:t>…</w:t>
      </w:r>
      <w:r>
        <w:rPr>
          <w:rFonts w:cs="Arial" w:ascii="Arial" w:hAnsi="Arial"/>
          <w:color w:val="000000"/>
        </w:rPr>
        <w:t xml:space="preserve">. Zgodę na przedłużenie należy dostarczyć do Centrum najpóźniej na miesiąc przed upływem dotychczasowego terminu zakończenia realizacji projektu. </w:t>
      </w:r>
      <w:del w:id="1" w:author="Renata Grądziel" w:date="2021-02-04T17:57:00Z">
        <w:r>
          <w:rPr>
            <w:rFonts w:cs="Arial" w:ascii="Arial" w:hAnsi="Arial"/>
            <w:color w:val="000000"/>
          </w:rPr>
          <w:br/>
        </w:r>
      </w:del>
      <w:r>
        <w:rPr>
          <w:rFonts w:cs="Arial" w:ascii="Arial" w:hAnsi="Arial"/>
          <w:color w:val="000000"/>
        </w:rPr>
        <w:t>Za datę dostarczenia uznaje się datę nadania zgody do Centrum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MT;Arial" w:ascii="ArialMT;Arial" w:hAnsi="ArialMT;Arial"/>
        </w:rPr>
        <w:t xml:space="preserve">W przypadku, gdy przesłana do Centrum dokumentacja, o której mowa w ust. 2  </w:t>
        <w:br/>
        <w:t xml:space="preserve">i ust. 4 zawiera błędy, Kierownik podmiotu/Kierownik projektu zobowiązany jest do jej poprawy </w:t>
      </w:r>
      <w:r>
        <w:rPr>
          <w:rFonts w:cs="Arial" w:ascii="Arial" w:hAnsi="Arial"/>
        </w:rPr>
        <w:t>w zakresie i terminie wskazanym przez Centrum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Wszelkie zmiany merytoryczne, zmiany w zaplanowanej do zakupienia lub wytworzenia aparaturze naukowo-badawczej, urządzeniach i oprogramowaniu</w:t>
      </w:r>
      <w:r>
        <w:rPr>
          <w:b/>
          <w:bCs/>
        </w:rPr>
        <w:t xml:space="preserve"> </w:t>
      </w:r>
      <w:r>
        <w:rPr>
          <w:rFonts w:cs="Arial" w:ascii="Arial" w:hAnsi="Arial"/>
          <w:color w:val="000000"/>
        </w:rPr>
        <w:t>oraz zmiany w ramach innych kosztów bezpośrednich może wprowadzić Kierownik projektu</w:t>
      </w:r>
      <w:ins w:id="2" w:author="Renata Grądziel" w:date="2021-02-04T17:31:00Z">
        <w:r>
          <w:rPr>
            <w:rFonts w:cs="Arial" w:ascii="Arial" w:hAnsi="Arial"/>
            <w:color w:val="000000"/>
          </w:rPr>
          <w:t>,</w:t>
        </w:r>
      </w:ins>
      <w:r>
        <w:rPr>
          <w:rFonts w:cs="Arial" w:ascii="Arial" w:hAnsi="Arial"/>
          <w:color w:val="000000"/>
        </w:rPr>
        <w:t xml:space="preserve"> o ile nie jest to sprzeczne z wewnętrznymi regulacjami Podmiotu. Zasadność powyższych zmian zostanie oceniona podczas rozliczenia końcowego lub w trakcie kontroli, o której mowa w </w:t>
      </w:r>
      <w:r>
        <w:rPr>
          <w:rFonts w:cs="Arial" w:ascii="Arial" w:hAnsi="Arial"/>
          <w:bCs/>
          <w:color w:val="000000"/>
        </w:rPr>
        <w:t>§</w:t>
      </w:r>
      <w:r>
        <w:rPr>
          <w:rFonts w:cs="Arial" w:ascii="Arial" w:hAnsi="Arial"/>
          <w:color w:val="000000"/>
        </w:rPr>
        <w:t xml:space="preserve"> 6 ust. 2 lit. b. Jeżeli zmiany dokonane przez Kierownika projektu powodują konieczność wprowadzenia zmian w załączniku nr 1 lub 3, do umowy do wprowadzenia zmian w tych załącznikach stosuje się zapisy </w:t>
      </w:r>
      <w:r>
        <w:rPr>
          <w:rFonts w:cs="Arial" w:ascii="Arial" w:hAnsi="Arial"/>
          <w:bCs/>
          <w:color w:val="000000"/>
        </w:rPr>
        <w:t>ust. 3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Podmiot zobowiązany jest do poinformowania Centrum o wszystkich zmianach  </w:t>
        <w:br/>
        <w:t>w najbliższym raporcie rocznym oraz w raporcie końcowym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Łączny okres przedłużeń realizacji projektu dokonywanych w trybie, o którym mowa w ust. 1 lit. c oraz w trybie, o którym mowa w ust. 4 nie może przekroczyć 24 miesięcy.</w:t>
      </w:r>
      <w:r>
        <w:rPr/>
        <w:t xml:space="preserve">  </w:t>
        <w:br/>
      </w:r>
      <w:r>
        <w:rPr>
          <w:rFonts w:cs="Arial" w:ascii="Arial" w:hAnsi="Arial"/>
          <w:color w:val="000000"/>
        </w:rPr>
        <w:t xml:space="preserve">W przypadku przerw w pracy Kierownika projektu związanych z przebywaniem na urlopie macierzyńskim, urlopie na warunkach urlopu macierzyńskiego, urlopie ojcowskim lub urlopie rodzicielskim </w:t>
      </w:r>
      <w:r>
        <w:rPr>
          <w:rFonts w:cs="Arial" w:ascii="Arial" w:hAnsi="Arial"/>
        </w:rPr>
        <w:t xml:space="preserve">lub urlopie wychowawczym </w:t>
      </w:r>
      <w:r>
        <w:rPr>
          <w:rFonts w:cs="Arial" w:ascii="Arial" w:hAnsi="Arial"/>
          <w:color w:val="000000"/>
        </w:rPr>
        <w:t xml:space="preserve">udzielanych </w:t>
      </w:r>
      <w:r>
        <w:rPr>
          <w:rFonts w:cs="Arial" w:ascii="Arial" w:hAnsi="Arial"/>
        </w:rPr>
        <w:t xml:space="preserve">na zasadach określonych  </w:t>
        <w:br/>
        <w:t xml:space="preserve">w przepisach Kodeksu pracy, albo pobierania zasiłku chorobowego lub świadczenia rehabilitacyjnego w związku z niezdolnością do pracy, w tym spowodowaną chorobą; wymagającą rehabilitacji leczniczej okres realizacji projektu badawczego może być dodatkowo przedłużony o okres odpowiadający czasowi przebywania na tych urlopach lub niezdolności do pracy. Dodatkowo okres 24 miesięcy, o którym mowa w zdaniu pierwszym może być przedłużony o czas trwania procesu recenzyjnego monografii,  </w:t>
        <w:br/>
        <w:t>o którym mowa w § 2 ust. 23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28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>Wniosek o skrócenie czasu realizacji projektu badawczego o okres dłuższy niż 12 miesięcy będzie rozpatrywany w szczególnie uzasadnionych przypadkach. W przypadku tej zmiany należy zwrócić uwagę, czy nie pociąga ona za sobą konieczności aktualizacji kosztorysu, który jest załącznikiem do umowy.</w:t>
      </w:r>
    </w:p>
    <w:p>
      <w:pPr>
        <w:pStyle w:val="Akapitzlist"/>
        <w:autoSpaceDE w:val="false"/>
        <w:spacing w:lineRule="auto" w:line="240" w:before="280" w:after="28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280"/>
        <w:contextualSpacing/>
        <w:jc w:val="center"/>
        <w:rPr/>
      </w:pPr>
      <w:r>
        <w:rPr>
          <w:rFonts w:cs="Arial" w:ascii="Arial" w:hAnsi="Arial"/>
          <w:b/>
          <w:bCs/>
        </w:rPr>
        <w:t>Gospodarka finansowa</w:t>
      </w:r>
    </w:p>
    <w:p>
      <w:pPr>
        <w:pStyle w:val="Akapitzlist"/>
        <w:autoSpaceDE w:val="false"/>
        <w:spacing w:lineRule="auto" w:line="240"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finansowe będą przekazywane Podmiotowi przez Centrum raz do roku, zgodnie z Załącznikiem nr 3 do umowy, w drodze przelewów bankowych na rachunek bankowy Podmiotu, wskazany w Załączniku nr 3 i wyodrębniony dla wszystkich finansowanych przez Centrum projektów, staży, stypendiów i działań naukowych. 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jest zobowiązany prowadzić dla projektu wyodrębnioną ewidencję finansowo-księgową oraz przechowywać środki na rachunku bankowym wskazanym w ust. 1 lub rachunku bankowym wyodrębnionym przez Podmiot dla danego projektu. Ewidencjonowanie kosztów oraz uregulowanie wszelkich zobowiązań jest możliwe do dnia sporządzenia raportu końcowego, nie dłużej jednak niż w okresie do 60 dni po zakończeniu realizacji projektu badawczego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rachunku bankowego wskazanego w ust. 1 nie wymaga zmiany umowy, a jedynie przekazania przez Podmiot do Centrum informacji, w formie elektronicznej lub pisemnej, o zmianie w terminie do 7 dni pod rygorem nieważności. Centrum jest uprawnione do wstrzymania wszelkich wypłat na rzecz Podmiotu do czasu dodatkowego potwierdzenia drogą e-mail zmiany rachunku bankowego przez Podmiot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płata środków następuje pod warunkiem ich dostępności na rachunku bankowym Centrum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przekazane Podmiotowi i niewykorzystane w danym roku kalendarzowym mogą być wykorzystane w kolejnych latach realizacji projektu. 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realizacji projektu koszty pośrednie nie mogą ulec zwiększeniu, zarówno </w:t>
        <w:br/>
        <w:t>w odniesieniu do pierwotnie przewidywanej kwoty we wniosku jak i współczynnika procentowego, o którym mowa w dokumentacji obejmującej warunki konkursu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rzystania lub nieprawidłowego wykorzystania środków finansowych stanowiących podstawę wyliczenia kosztów pośrednich podlegają one proporcjonalnemu zmniejszeniu i zwrotowi na rachunek bankowy Centrum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/>
      </w:pPr>
      <w:r>
        <w:rPr>
          <w:rFonts w:cs="Arial" w:ascii="Arial" w:hAnsi="Arial"/>
        </w:rPr>
        <w:t xml:space="preserve">Koszty pośrednie rozliczane są ryczałtem i traktowane są jako poniesione z zastrzeżeniem ust. 7. Podmiot jest zobowiązany do uzgodnienia z Kierownikiem projektu zagospodarowania co najmniej 25% wartości kosztów pośrednich. 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ma odsetek bankowych, uzyskanych przez Podmiot w danym roku, od środków przekazanych przez Centrum podlega zwrotowi na rachunek bankowy Centrum prowadzony przez Bank Gospodarstwa Krajowego o/Kraków o nr </w:t>
      </w:r>
      <w:r>
        <w:rPr>
          <w:rFonts w:cs="Arial" w:ascii="Arial" w:hAnsi="Arial"/>
          <w:b/>
        </w:rPr>
        <w:t>88 1130 1150 0012 1243 1420 0004</w:t>
      </w:r>
      <w:r>
        <w:rPr>
          <w:rFonts w:cs="Arial" w:ascii="Arial" w:hAnsi="Arial"/>
        </w:rPr>
        <w:t xml:space="preserve"> do końca pierwszego kwartału roku następnego.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fekty realizacji projektu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>Kierownik projektu i Podmiot zobowiązują się do realizacji projektu badawczego w sposób, który zapewni osiągnięcie wymiernych efektów zakładanych we wniosku o finansowanie projekt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fektem realizacji projektu musi być opublikowanie w wydawnictwie/wydawnictwach o zasięgu międzynarodowym, poddanych wcześniejszej ewaluacji, wyników badań zrealizowanych w ramach projektu. Zakres zasięgu międzynarodowego publikowanych wyników badań stanowi element oceny eksperckiej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 xml:space="preserve">Podmiot i Kierownik projektu zobowiązują się zapewnić dostęp do pełnej treści publikacji, stanowiących efekt realizacji projektu, wykazanych w raportach rocznych i raporcie końcowym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miot i Kierownik projektu zobowiązują się do umieszczania we wszystkich publikacjach oraz opracowaniach będących wynikiem realizacji projektu </w:t>
      </w:r>
      <w:r>
        <w:rPr>
          <w:rFonts w:cs="Arial" w:ascii="Arial" w:hAnsi="Arial"/>
        </w:rPr>
        <w:t>informacji w języku polskim - „Finansowany przez Narodowe Centrum Nauki w ramach konkursu … lub angielskim – „Funded by the National Science Centre, Poland under … Call</w:t>
      </w:r>
      <w:r>
        <w:rPr>
          <w:rFonts w:cs="Arial" w:ascii="Arial" w:hAnsi="Arial"/>
          <w:color w:val="000000"/>
        </w:rPr>
        <w:t xml:space="preserve"> oraz poprawnego numeru rejestracyjnego projektu. Publikacje, w których nie wskazano Centrum jako instytucji finansującej badania, nie będą traktowane jako efekt realizacji projektu i nie będą brane pod uwagę przy jego rozlicze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miot i Kierownik projektu zobowiązują się do zamieszczenia w raporcie końcowym Popularyzatorskiego opisu rezultatów projektu, ewentualnego materiału graficznego oraz wyrażają zgodę na ich publikację w materiałach informacyjnych Centru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miot i Kierownik projektu zobowiązują się do uczestniczenia w ankietach i badaniach ewaluacyjnych przeprowadzanych przez Centrum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w okresie realizacji projektu i w okresie  </w:t>
        <w:br/>
        <w:t>5 lat po jego zakończe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ne będące podstawą publikacji naukowych stanowiących efekt realizacji projektu badawczego, o których mowa w ust. 2 i ust. 3, powinny być rzetelnie udokumentowane  w sposób spełniający zasady maszynowego lub manualnego wyszukiwania, dostępności, interoperacyjności i ponownego użycia (tzw. FAIR Data).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jc w:val="center"/>
        <w:rPr/>
      </w:pPr>
      <w:r>
        <w:rPr>
          <w:rFonts w:cs="Arial" w:ascii="Arial" w:hAnsi="Arial"/>
          <w:b/>
          <w:bCs/>
        </w:rPr>
        <w:t>Sposób i tryb wykonywania przez Centrum nadzoru nad realizacją projektu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um nadzoruje realizację </w:t>
      </w:r>
      <w:r>
        <w:rPr>
          <w:rFonts w:cs="Arial" w:ascii="Arial" w:hAnsi="Arial"/>
          <w:color w:val="000000"/>
        </w:rPr>
        <w:t>projektu, w tym sposób</w:t>
      </w:r>
      <w:r>
        <w:rPr>
          <w:rFonts w:cs="Arial" w:ascii="Arial" w:hAnsi="Arial"/>
        </w:rPr>
        <w:t xml:space="preserve"> wydatkowania środków finansowych przyznanych na jego realizację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ór Centrum nad realizacją projektu obejmuje: </w:t>
      </w:r>
    </w:p>
    <w:p>
      <w:pPr>
        <w:pStyle w:val="Akapitzlist"/>
        <w:numPr>
          <w:ilvl w:val="3"/>
          <w:numId w:val="26"/>
        </w:numPr>
        <w:tabs>
          <w:tab w:val="left" w:pos="709" w:leader="none"/>
        </w:tabs>
        <w:spacing w:lineRule="auto" w:line="240" w:before="0" w:after="0"/>
        <w:ind w:left="709" w:hanging="357"/>
        <w:contextualSpacing/>
        <w:jc w:val="both"/>
        <w:rPr/>
      </w:pPr>
      <w:r>
        <w:rPr>
          <w:rFonts w:cs="Arial" w:ascii="Arial" w:hAnsi="Arial"/>
        </w:rPr>
        <w:t xml:space="preserve">nadzór w trybie doraźnym, w tym w szczególności ocenę raportów rocznych z realizacji projektu, </w:t>
      </w:r>
    </w:p>
    <w:p>
      <w:pPr>
        <w:pStyle w:val="Akapitzlist"/>
        <w:numPr>
          <w:ilvl w:val="3"/>
          <w:numId w:val="26"/>
        </w:numPr>
        <w:tabs>
          <w:tab w:val="left" w:pos="709" w:leader="none"/>
        </w:tabs>
        <w:spacing w:lineRule="auto" w:line="240" w:before="0" w:after="0"/>
        <w:ind w:left="70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ę w siedzibie Podmiotu przez wyznaczony przez Dyrektora zespół kontrolujący,</w:t>
      </w:r>
    </w:p>
    <w:p>
      <w:pPr>
        <w:pStyle w:val="Akapitzlist"/>
        <w:numPr>
          <w:ilvl w:val="3"/>
          <w:numId w:val="26"/>
        </w:numPr>
        <w:tabs>
          <w:tab w:val="left" w:pos="709" w:leader="none"/>
        </w:tabs>
        <w:spacing w:lineRule="auto" w:line="240" w:before="0" w:after="0"/>
        <w:ind w:left="70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e Dyrektora do wstrzymania finansowania projektu, do czasu wyjaśnienia wskazanych przez Centrum wątpliwości,</w:t>
      </w:r>
    </w:p>
    <w:p>
      <w:pPr>
        <w:pStyle w:val="Akapitzlist"/>
        <w:numPr>
          <w:ilvl w:val="3"/>
          <w:numId w:val="26"/>
        </w:numPr>
        <w:tabs>
          <w:tab w:val="left" w:pos="709" w:leader="none"/>
        </w:tabs>
        <w:spacing w:lineRule="auto" w:line="240" w:before="0" w:after="0"/>
        <w:ind w:left="70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e Dyrektora do przerwania finansowania projektu i rozwiązania umowy  </w:t>
        <w:br/>
        <w:t xml:space="preserve">ze skutkiem natychmiastowym w przypadkach przewidzianych w niniejszej umowie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nieprawidłowości w realizacji umowy lub innych okoliczności zagrażających prawidłowej jej realizacji, w tym sporu pomiędzy Podmiotem, </w:t>
        <w:br/>
        <w:t xml:space="preserve">a Kierownikiem projektu zagrażającego prawidłowej realizacji projektu, Podmiot lub Kierownik projektu mają obowiązek niezwłocznie zawiadomić Centrum o tym fakcie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3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żądanie Centrum Kierownik projektu i Podmiot zobowiązują się do przekazania Centrum informacji lub dokumentacji źródłowej dotyczących stanu realizacji projektu i wydatkowania przyznanych środków finansowych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W oparciu o analizę powyższej dokumentacji Centrum jest uprawnione do żądania zwrotu środków wydatkowanych nieprawidłowo zgodnie z zasadami określonymi w </w:t>
      </w:r>
      <w:r>
        <w:rPr>
          <w:rFonts w:cs="Arial" w:ascii="Arial" w:hAnsi="Arial"/>
          <w:bCs/>
        </w:rPr>
        <w:t>§ 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st. 9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ownik projektu i Podmiot składają w Centrum, w terminie do dnia 31 marca danego roku, raporty roczne zgodne z zakresem danych zawartym w Załączniku nr 2 do umowy. Pierwszy raport roczny składany jest za rok kalendarzowy, w którym okres realizacji projektu wyniósł co najmniej 8 miesięcy. Jeżeli realizacja projektu zgodnie z umową zakończy się nie później niż 30 kwietnia danego roku kalendarzowego, to raport roczny za rok poprzedzający nie jest wymagan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ceptacja raportu rocznego przez Centrum nie stanowi ostatecznej oceny realizacji projektu za dany rok. Ostateczna ocena dokonywana jest na podstawie raportu końc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może wstrzymać finansowanie projektu do czasu wyjaśnienia wątpliwości w przypadku</w:t>
      </w:r>
      <w:r>
        <w:rPr>
          <w:rFonts w:cs="Arial" w:ascii="Arial" w:hAnsi="Arial"/>
          <w:color w:val="1F497D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a nieprawidłowości w realizacji umowy lub innych okoliczności zagrażających prawidłowej jej realizacji, w tym sporu, o których mowa w ust. 3,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łożenia raportu rocznego w terminie, złożenia raportu niekompletnego lub niepoprawnego,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owania środków finansowych niezgodnie z umową lub nieosiągnięcia wyników zaplanowanych na danym etapie realizacji projektu badawcz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W okresie wstrzymania finansowania (od momentu doręczenia Podmiotowi informacji o wstrzymaniu finansowania do momentu doręczenia informacji o przywróceniu finansowania), Podmiot nie może zaciągać nowych zobowiązań ze środków projektu, a jedynie regulować wcześniej zaciągnięte, w szczególności wynikające z przepisów prawa pracy. Wydatkowane w tym okresie środki z projektu, z wyjątkiem środków wskazanych w zdaniu poprzedzającym, podlegają zwrotowi na rachunek bankowy Centrum zgodnie z § 7 ust. 9, jako środki wykorzystane nieprawidłowo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29" w:hanging="357"/>
        <w:contextualSpacing/>
        <w:jc w:val="both"/>
        <w:rPr/>
      </w:pPr>
      <w:r>
        <w:rPr>
          <w:rFonts w:cs="Arial" w:ascii="Arial" w:hAnsi="Arial"/>
        </w:rPr>
        <w:t>Centrum może przerwać finansowa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jektu w przypadku: </w:t>
      </w:r>
    </w:p>
    <w:p>
      <w:pPr>
        <w:pStyle w:val="Normal"/>
        <w:numPr>
          <w:ilvl w:val="3"/>
          <w:numId w:val="25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enia nieprawidłowości w realizacji umowy lub innych okoliczności zagrażających jej realizacji, </w:t>
      </w:r>
    </w:p>
    <w:p>
      <w:pPr>
        <w:pStyle w:val="Normal"/>
        <w:numPr>
          <w:ilvl w:val="3"/>
          <w:numId w:val="25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wania sporu, o którym mowa w ust. 3, powyżej 6 miesięcy od momentu wstrzymania finansowania,</w:t>
      </w:r>
    </w:p>
    <w:p>
      <w:pPr>
        <w:pStyle w:val="Normal"/>
        <w:numPr>
          <w:ilvl w:val="3"/>
          <w:numId w:val="25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złożenia raportu rocznego w terminie, złożenia raportu niekompletnego lub niepoprawnego, pomimo upływu 30 dni od wezwania do jego złożenia, uzupełnienia lub poprawy,</w:t>
      </w:r>
    </w:p>
    <w:p>
      <w:pPr>
        <w:pStyle w:val="Akapitzlist"/>
        <w:numPr>
          <w:ilvl w:val="3"/>
          <w:numId w:val="25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datkowania środków finansowych w znacznym zakresie niezgodnie z umową,</w:t>
      </w:r>
    </w:p>
    <w:p>
      <w:pPr>
        <w:pStyle w:val="Akapitzlist"/>
        <w:numPr>
          <w:ilvl w:val="3"/>
          <w:numId w:val="25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poddania się czynnościom kontrolnym lub sprawdzającym, o których mowa w ust. 4 lub utrudniania bądź uniemożliwiania przeprowadzenia kontroli lub czynności sprawdzających, </w:t>
      </w:r>
    </w:p>
    <w:p>
      <w:pPr>
        <w:pStyle w:val="Akapitzlist"/>
        <w:numPr>
          <w:ilvl w:val="3"/>
          <w:numId w:val="25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i projektu w sposób naruszający zapisy niniejszej umowy stwierdzony </w:t>
        <w:br/>
        <w:t>w wystąpieniu pokontrolnym,</w:t>
      </w:r>
    </w:p>
    <w:p>
      <w:pPr>
        <w:pStyle w:val="Akapitzlist"/>
        <w:numPr>
          <w:ilvl w:val="3"/>
          <w:numId w:val="25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iepowiadomienia przez Podmiot o wystąpieniu okoliczności zagrażających prawidłowemu wykonaniu niniejszej umowy</w:t>
      </w:r>
      <w:r>
        <w:rPr>
          <w:rFonts w:cs="Arial" w:ascii="Arial" w:hAnsi="Arial"/>
        </w:rPr>
        <w:t>,</w:t>
      </w:r>
    </w:p>
    <w:p>
      <w:pPr>
        <w:pStyle w:val="Akapitzlist"/>
        <w:numPr>
          <w:ilvl w:val="3"/>
          <w:numId w:val="25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terminowego lub nienależytego wykonywania zaleceń Centrum, w tym nieusunięcia uchybień i nieprawidłowości stwierdzonych w wyniku kontroli bądź czynności sprawdzających w terminie wyznaczonym przez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rzerwania finansowania projektu, o którym mowa w ust. 9, Centrum rozwiązuje umowę ze skutkiem natychmiastowym. Rozwiązanie umowy następuje poprzez złożenie oświadczenia o rozwiązaniu umowy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ozwiązania umowy ze skutkiem natychmiastowym Podmiot jest zobowiązany do zwrotu na rachunek bankowy Centrum, w terminie 21 dni od dnia doręczenia stronom oświadczenia o rozwiązaniu umowy, całości </w:t>
      </w:r>
      <w:r>
        <w:rPr>
          <w:rFonts w:cs="Arial" w:ascii="Arial" w:hAnsi="Arial"/>
          <w:color w:val="000000"/>
        </w:rPr>
        <w:t xml:space="preserve">przekazanych Podmiotowi, a niezwróconych wcześniej, </w:t>
      </w:r>
      <w:r>
        <w:rPr>
          <w:rFonts w:cs="Arial" w:ascii="Arial" w:hAnsi="Arial"/>
        </w:rPr>
        <w:t>środków finansowych. W przypadku opóźnienia Podmiotu w zwrocie przekazanych środków, w stosunku do terminu, o którym mowa w zdaniu poprzednim,</w:t>
      </w:r>
      <w:r>
        <w:rPr/>
        <w:t xml:space="preserve"> </w:t>
      </w:r>
      <w:r>
        <w:rPr>
          <w:rFonts w:cs="Arial" w:ascii="Arial" w:hAnsi="Arial"/>
        </w:rPr>
        <w:t>Podmiot zapłaci Centrum odsetki za opóźnienie w maksymalnej wysokości przewidzianej w art. 481 § 2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odeksu cywiln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ozwiązania umowy ze skutkiem natychmiastowym </w:t>
      </w:r>
      <w:r>
        <w:rPr>
          <w:rFonts w:cs="Arial" w:ascii="Arial" w:hAnsi="Arial"/>
          <w:color w:val="000000"/>
        </w:rPr>
        <w:t xml:space="preserve">z przyczyn określonych w ust. 9, </w:t>
      </w:r>
      <w:r>
        <w:rPr>
          <w:rFonts w:cs="Arial" w:ascii="Arial" w:hAnsi="Arial"/>
        </w:rPr>
        <w:t>wynikających z okoliczności, za które ponosi odpowiedzialność Podmiot lub Kierownik projektu, a będących skutkiem rażącego naruszenia przez nich zobowiązań wynikających z niniejszej umowy, Centrum będzie uprawnione do obciążenia Podmiotu karą umowną w wysokości 5% kwoty przyznanego finansowania. Naliczenie kary umownej nie wyłącza możliwości żądania odszkodowania przewyższającego wysokość zastrzeżonej kary na zasadach ogól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2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ma także prawo do rozwiązania umowy ze skutkiem natychmiastowym, jeżeli na   skutek jakichkolwiek zmian organizacyjno-prawnych w Podmiocie realizacja umowy byłaby zagrożona. W tym przypadku mają zastosowanie postanowienia ust. 11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Podmiot jest zobowiązany niezwłocznie informować Centrum o wystąpieniu okoliczności określonych w ust. 13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329" w:hanging="357"/>
        <w:jc w:val="both"/>
        <w:rPr/>
      </w:pPr>
      <w:r>
        <w:rPr>
          <w:rFonts w:cs="Arial" w:ascii="Arial" w:hAnsi="Arial"/>
        </w:rPr>
        <w:t xml:space="preserve">Umowa może być rozwiązana na mocy porozumienia stron, na wniosek sporządzony przez Podmiot oraz Kierownika projektu, który wpłynął do Centrum w okresie realizacji projektu i tylko w przypadku wystąpienia okoliczności, za które strony nie ponoszą odpowiedzialności, a które uniemożliwiają wykonanie umow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29" w:hanging="357"/>
        <w:contextualSpacing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</w:rPr>
        <w:t>Warunki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ozpatrzenia przez Centrum wniosku o rozwiązanie umowy na mocy porozum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tron jest: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wrot na rachunek bankowy Centrum całości przekazanych środków finansowych albo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łożenia do Centrum wniosku o uznanie kosztów poniesionych na realizację projektu, zwrot na rachunek bankowy Centrum środków niewykorzystanych oraz złożenie raportu końcowego w terminie wskazanym przez Centrum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426" w:hanging="426"/>
        <w:jc w:val="both"/>
        <w:rPr/>
      </w:pPr>
      <w:r>
        <w:rPr>
          <w:rFonts w:cs="Arial" w:ascii="Arial" w:hAnsi="Arial"/>
        </w:rPr>
        <w:t>Do kontroli w siedzibie Podmiotu stosuje się przepisy Procedury przeprowadzania kontroli w siedzibie Podmiotu, której tekst stanowi załącznik nr 1 do zarządzenia Dyrektora Narodowego Centrum Nauki nr 83/2019 z dnia 16 grudnia 2019 r., zamieszczonej na stronie internetowej Centrum w zakładce Kontrola w siedzibie jednostki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Kontrole w siedzibie Podmiotu mogą być przeprowadzane przez Centrum w trakcie realizacji projektu oraz do 5 lat po jego zakończeniu. </w:t>
      </w:r>
      <w:r>
        <w:rPr>
          <w:rFonts w:cs="Arial" w:ascii="Arial" w:hAnsi="Arial"/>
        </w:rPr>
        <w:t>Niepoddanie się czynnościom kontrolnym po zakończeniu realizacji projektu uprawnia Centrum do żądania zwrotu całości przekazanych środków, w zakresie w jakim nie zostały one wcześniej zwrócone na rachunek bankowy Centrum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zobowiązany jest do przeprowadzenia audytu zewnętrznego dla projektu, którego całkowita wartość przekracza określoną przez Radę kwotę 2 mln zł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rzeprowadzenia audytu zewnętrznego, o którym mowa w ust. 19 stosuje się </w:t>
      </w:r>
      <w:r>
        <w:rPr>
          <w:rFonts w:cs="Arial" w:ascii="Arial" w:hAnsi="Arial"/>
          <w:i/>
        </w:rPr>
        <w:t>Wytyczne dla podmiotów audytujących wykonanie projektów badawczych finansowanych przez Narodowe Centrum Nauki oraz w ramach programu Badania podstawowe finansowane z Mechanizmu Finansowego EOG na lata 2014-2021 i Norweskiego Mechanizmu Finansowego na lata 2014-20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które stanowi</w:t>
      </w:r>
      <w:ins w:id="3" w:author="NCN2" w:date="2021-02-08T15:39:00Z">
        <w:r>
          <w:rPr>
            <w:rFonts w:cs="Arial" w:ascii="Arial" w:hAnsi="Arial"/>
            <w:color w:val="000000"/>
          </w:rPr>
          <w:t>ą</w:t>
        </w:r>
      </w:ins>
      <w:r>
        <w:rPr>
          <w:rFonts w:cs="Arial" w:ascii="Arial" w:hAnsi="Arial"/>
          <w:color w:val="000000"/>
        </w:rPr>
        <w:t xml:space="preserve"> załącznik nr 1 do zarządzenia Dyrektora Narodowego Centrum Nauki nr 13/2020 z dnia 28 lutego 2020 r., zamieszczone na stronie internetowej Centrum w zakładce Audyt zewnętrzny projektów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426" w:hanging="426"/>
        <w:jc w:val="both"/>
        <w:rPr/>
      </w:pPr>
      <w:r>
        <w:rPr>
          <w:rFonts w:cs="Arial" w:ascii="Arial" w:hAnsi="Arial"/>
        </w:rPr>
        <w:t xml:space="preserve">Podmiot i Kierownik projektu są zobowiązani do zapoznania się z treścią Wytycznych dla podmiotów audytujących wykonanie projektów badawczych finansowanych przez Narodowe Centrum Nauki, o których mowa w ust. 20 i akceptują jego stosowanie  </w:t>
        <w:br/>
        <w:t>w sposób wskazany w tym ustępie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przeprowadzenia audytu lub przeprowadzenia audytu niezgodnie </w:t>
        <w:br/>
        <w:t xml:space="preserve">z zapisami umowy Centrum naliczy karę umowną w wysokości 1% przyznanych środków finansowych. Zapłata kary umownej nie zwalnia Podmiotu z obowiązku prawidłowego przeprowadzenia audytu.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i zakres końcowej oceny merytorycznej</w:t>
      </w:r>
    </w:p>
    <w:p>
      <w:pPr>
        <w:pStyle w:val="Normal"/>
        <w:spacing w:lineRule="auto" w:line="240" w:before="0" w:after="280"/>
        <w:ind w:left="360" w:hanging="0"/>
        <w:jc w:val="center"/>
        <w:rPr/>
      </w:pPr>
      <w:r>
        <w:rPr>
          <w:rFonts w:cs="Arial" w:ascii="Arial" w:hAnsi="Arial"/>
          <w:b/>
          <w:bCs/>
        </w:rPr>
        <w:t>oraz sposób finansowego rozliczenia projektu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rminie 60 dni od dnia zakończenia realizacji projektu Podmiot wraz z Kierownikiem projektu składają w Centrum raport końcowy zgodny z zakresem danych zawartym </w:t>
        <w:br/>
        <w:t xml:space="preserve">w Załączniku nr 2 do umowy.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złożenie raportu końcowego w terminie, złożenie raportu niepoprawnego lub niekompletnego, pomimo upływu 30 dni od wezwania do jego złożenia, uzupełnienia lub poprawy, stanowi podstawę do rozwiązania przez Centrum umowy ze skutkiem natychmiastowym. W przypadku rozwiązania umowy ze skutkiem natychmiastowym stosuje się przepisy § 6 ust. 11.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port końcowy zawiera m.in. zestawienie kosztów planowanych i poniesionych od dnia uprawomocnienia się decyzji o przyznaniu środków finansowych do dnia zakończenia realizacji projektu badawczego, które stanowi sprawozdanie finansowe z realizacji projektu. Przy ocenie sprawozdania finansowego badaniu podlega faktyczne  wykorzystanie środków w odniesieniu do kwot planowanych, </w:t>
      </w:r>
      <w:r>
        <w:rPr>
          <w:rFonts w:cs="Arial" w:ascii="Arial" w:hAnsi="Arial"/>
          <w:color w:val="000000"/>
        </w:rPr>
        <w:t xml:space="preserve">w tym wykorzystanie środków zgodnie z przeznaczeniem. </w:t>
      </w:r>
      <w:r>
        <w:rPr>
          <w:rFonts w:cs="Arial" w:ascii="Arial" w:hAnsi="Arial"/>
        </w:rPr>
        <w:t xml:space="preserve">Ewentualne zmiany w tym zakresie sprawdzane są pod kątem zgodności z zapisami umowy.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dokonuje rozliczenia umowy po przyjęciu sprawozdania finansowego przedłożonego przez Podmiot oraz po uzyskaniu pozytywnej oceny merytorycznej projektu dokonanej przez Zespół Ekspertów oraz Radę Centrum.</w:t>
      </w:r>
    </w:p>
    <w:p>
      <w:pPr>
        <w:pStyle w:val="Normal"/>
        <w:numPr>
          <w:ilvl w:val="0"/>
          <w:numId w:val="29"/>
        </w:numPr>
        <w:spacing w:lineRule="auto" w:line="240" w:before="0" w:after="280"/>
        <w:ind w:left="360" w:hanging="360"/>
        <w:jc w:val="both"/>
        <w:rPr/>
      </w:pPr>
      <w:r>
        <w:rPr>
          <w:rFonts w:cs="Arial" w:ascii="Arial" w:hAnsi="Arial"/>
        </w:rPr>
        <w:t>W wyniku rozliczenia umowa może być uznana za: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Arial" w:ascii="Arial" w:hAnsi="Arial"/>
        </w:rPr>
        <w:t>wykonaną,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Arial" w:ascii="Arial" w:hAnsi="Arial"/>
        </w:rPr>
        <w:t>wykonaną ze stwierdzonymi nieprawidłowościami – ze zwrotem części środków finansow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wykonaną – ze zwrotem całości środków finansowych</w:t>
      </w:r>
      <w:r>
        <w:rPr/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6. W trakcie oceny merytorycznej raportów końcowych uwzględnia się w szczególności: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rangę naukową wyników uzyskanych w trakcie realizacji projektu/badań, </w:t>
        <w:br/>
        <w:t>z uwzględnieniem ich nowatorskiego charakteru i wpływu na rozwój dziedziny/dyscypliny naukowej,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posób upowszechniania wyników uzyskanych w trakcie realizacji projektu/badań ze szczególnym uwzględnieniem § 5 ust. 2,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ć zakresu wykonywanych zadań z umową,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sadność poniesionych kosztów w stosunku do zrealizowanych zadań i uzyskanych wyników,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ność dokonanych zmian,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zarzadzania danymi zebranymi, wytworzonymi i poddanymi analizie w trakcie realizacji projektu oraz ich udostępnienia w otwartym dostępie,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specyficzne kryteria określone w dokumentacji konkursowej dla danego typu konkursu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przewidzianych do realizacji zadań badawczych i uzyskanie rezultatów negatywnych nie stanowi okoliczności uzasadniającej uznanie umowy za niewykonaną z zastrzeżeniem oceny zasadności zmian dokonanych w trakcie realizacji projektu dokonywanej podczas rozliczenia końcowego lub w trakcie kontroli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finansowe niewykorzystane na realizację projektu podlegają zwrotowi w terminie 60 dni od dnia zakończenia realizacji projektu. W przypadku opóźnienia Podmiotu  </w:t>
        <w:br/>
        <w:t>w zwrocie niewykorzystanych środków, w stosunku do terminu, o którym mowa w zdaniu poprzednim Podmiot zapłaci Centrum odsetki za opóźnienie w maksymalnej wysokości przewidzianej w art. 481 § 2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odeksu cywilnego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finansowe wykorzystane nieprawidłowo podlegają zwrotowi na rachunek bankowy Centrum w terminie 21 dni od dnia wezwania do ich zwrotu. W przypadku opóźnienia Podmiotu w zwrocie  środków wykorzystanych nieprawidłowo, w stosunku do terminu, o którym mowa w zdaniu poprzednim Podmiot zapłaci Centrum odsetki za opóźnienie w maksymalnej wysokości przewidzianej w art. 481 § 2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odeksu cywilnego. Niniejszy ustęp dotyczy także zwrotu nieprawidłowo wydatkowanych środków stwierdzonych w toku kontroli i audytu, a także nadzoru w trybie doraźnym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znania umowy za niewykonaną - ze zwrotem całości środków finansowych (ust. 5 lit. c) - z powodu okoliczności, za które ponosi odpowiedzialność Podmiot lub Kierownik projektu, a będących skutkiem rażącego naruszenia przez nich zobowiązań  wynikających z niniejszej umowy, Centrum będzie uprawnione do obciążenia Podmiotu karą umowną w wysokości 5% kwoty przyznanego finansowania. Naliczenie kary umownej nie wyłącza możliwości żądania odszkodowania przewyższającego wysokość zastrzeżonej kary na zasadach ogólnych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stwierdzenia przez właściwe organy państwowe, na podstawie odrębnych przepisów, że raport końcowy został sporządzony nieprawidłowo lub jest nierzetelny, Centrum może zarządzić ponowne przeprowadzenie postępowania dotyczącego rozliczenia umowy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dmiot może zwrócić się do Centrum, na podstawie art. 35a ustawy o Narodowym Centrum Nauki, z wnioskiem o umorzenie należności finansowych wynikających </w:t>
        <w:br/>
        <w:t>z rozliczenia środków finansowych przyznanych na podstawie art. 33 ust. 1 ww. ustawy, odroczenie terminu spłaty tej należności lub rozłożenie jej na raty. Centrum zastrzega sobie prawo do rozpatrywania tylko tych wniosków, które wpłyną do Centrum w terminie 21 dni od daty doręczenia Podmiotowi pisma wzywającego do zwrotu środków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adto, Kierownik projektu i Podmiot są zobowiązani do udziału w opracowaniu raportów z realizacji projektu zgodnie z wymogami koordynatora międzynarodowego konsorcjum oraz właściwych organów konkursu….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spacing w:lineRule="auto" w:line="240" w:before="0" w:after="0"/>
        <w:ind w:left="32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a i obowiązki stron oraz wierzytelności wobec Centrum wynikające z niniejszej umowy nie mogą być przenoszone na osoby trzecie bez zgody Centrum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wynikłe z niniejszej umowy będą rozstrzygane przez sąd powszechny właściwy dla siedziby Narodowego Centrum Nauki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gruncie niniejszej umowy, do zachowania formy elektronicznej, konieczne jest złożenie oświadczenia woli w postaci elektronicznej i opatrzenie tegoż oświadczenia kwalifikowanym podpisem elektronicznym (format PAdES). 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 gruncie niniejszej umowy, do zachowania formy pisemnej konieczne jest złożenie własnoręcznego podpisu na dokumencie obejmującym treść oświadczenia woli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zastrzeżeniem wyjątków przewidzianych w umowie wszelkie oświadczenia i informacje składane przez strony na podstawie niniejszej umowy wymagają zachowania formy elektronicznej lub pisemnej.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umowy wymaga zawarcia aneksu w formie elektronicznej pod rygorem nieważności chyba, że zapisy niniejszej umowy stanowią inaczej.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wiązanie umowy przez Centrum ze skutkiem natychmiastowym jak również rozwiązanie umowy na mocy porozumienia stron wymagają formy elektronicznej pod rygorem nieważności.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porty roczne i końcowe</w:t>
      </w:r>
      <w:r>
        <w:rPr/>
        <w:t xml:space="preserve"> </w:t>
      </w:r>
      <w:r>
        <w:rPr>
          <w:rFonts w:cs="Arial" w:ascii="Arial" w:hAnsi="Arial"/>
        </w:rPr>
        <w:t>wygenerowane z systemu ZSUN/OSF składane do Centrum wymagają zachowania formy elektronicznej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projektu oraz Podmiot zobowiązani są do powiadamiania, w formie pisemnej lub elektronicznej, Centrum o zmianie istotnych danych ujętych w umowie m.in.: nadaniu numeru PESEL Kierownikowi projektu, zmianie jego nazwiska i adresu, zmianie nazwy Podmiotu, jego adresu, numeru REGON i NIP w terminie do 7 dni pod rygorem, że wszelkie czynności dokonane przez Centrum przy użyciu nieaktualnych danych będą skuteczne względem Kierownika projektu oraz Podmiotu.</w:t>
      </w:r>
      <w:r>
        <w:rPr>
          <w:rFonts w:cs="Arial" w:ascii="Arial" w:hAnsi="Arial"/>
          <w:color w:val="1F497D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do umowy stanowią jej integralną część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anie do Centrum dokumentów sporządzonych w formie elektronicznej powinno odbywać się za pośrednictwem Elektronicznej Skrzynki Podawczej Centrum na adres: /ncn/SkrytkaESP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wywołująca skutki finansowe w danym roku budżetowym może być dokonana nie później niż do dnia 15 listopada danego roku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niniejszej umowie jest mowa o dniu przekazania środków finansowych Podmiotowi, za dzień ten uznaje się dzień obciążenia rachunku bankowego Centrum. Ilekroć w niniejszej umowie jest mowa o zwrocie środków finansowych, za dzień zwrotu środków finansowych uznaje się dzień uznania rachunku bankowego Centrum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, sporządzoną w formie elektronicznej, otrzymują: Centrum, Podmiot i Kierownik projekt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1 Plan badań do umowy numer: UMO-&lt;</w:t>
      </w:r>
      <w:r>
        <w:rPr>
          <w:rFonts w:cs="Arial" w:ascii="Arial" w:hAnsi="Arial"/>
          <w:b/>
          <w:bCs/>
          <w:highlight w:val="lightGray"/>
          <w:shd w:fill="D9D9D9" w:val="clear"/>
        </w:rPr>
        <w:t>nr_</w:t>
      </w:r>
      <w:r>
        <w:rPr>
          <w:rFonts w:cs="Arial" w:ascii="Arial" w:hAnsi="Arial"/>
          <w:b/>
          <w:bCs/>
          <w:shd w:fill="D9D9D9" w:val="clear"/>
        </w:rPr>
        <w:t>rejestracyjny_wniosku</w:t>
      </w:r>
      <w:r>
        <w:rPr>
          <w:rFonts w:cs="Arial" w:ascii="Arial" w:hAnsi="Arial"/>
          <w:b/>
          <w:bCs/>
        </w:rPr>
        <w:t>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&lt;</w:t>
      </w:r>
      <w:r>
        <w:rPr>
          <w:rFonts w:cs="Arial" w:ascii="Arial" w:hAnsi="Arial"/>
          <w:shd w:fill="D9D9D9" w:val="clear"/>
        </w:rPr>
        <w:t>tabela planu badań</w:t>
      </w:r>
      <w:r>
        <w:rPr>
          <w:rFonts w:cs="Arial" w:ascii="Arial" w:hAnsi="Arial"/>
        </w:rPr>
        <w:t>&gt;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Załącznik nr 2 </w:t>
      </w:r>
      <w:r>
        <w:rPr>
          <w:rFonts w:cs="Arial" w:ascii="Arial" w:hAnsi="Arial"/>
          <w:b/>
        </w:rPr>
        <w:t xml:space="preserve">Zakres danych wymagany w raporcie rocznym/końcowym </w:t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72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RAPORT ROCZNY/KOŃCOW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4"/>
              </w:rPr>
              <w:footnoteReference w:id="2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Z REALIZACJI PROJEKTU BADAWCZEGO 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RODOWE CENTRUM NAUKI</w:t>
            </w:r>
          </w:p>
        </w:tc>
      </w:tr>
    </w:tbl>
    <w:p>
      <w:pPr>
        <w:pStyle w:val="Normal"/>
        <w:tabs>
          <w:tab w:val="clear" w:pos="709"/>
          <w:tab w:val="left" w:pos="3684" w:leader="none"/>
        </w:tabs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 xml:space="preserve">Raport obejmuje lata </w:t>
      </w:r>
      <w:r>
        <w:rPr>
          <w:rStyle w:val="FootnoteAnchor"/>
          <w:rFonts w:cs="Arial" w:ascii="Arial" w:hAnsi="Arial"/>
          <w:sz w:val="14"/>
          <w:szCs w:val="14"/>
          <w:vertAlign w:val="superscript"/>
        </w:rPr>
        <w:footnoteReference w:id="3"/>
      </w:r>
      <w:r>
        <w:rPr/>
        <w:t xml:space="preserve"> …</w:t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7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Akapitzlist"/>
              <w:spacing w:before="40" w:after="4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shd w:fill="B4C6E7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FORMACJE PODSTAWOWE</w:t>
            </w:r>
          </w:p>
        </w:tc>
      </w:tr>
      <w:tr>
        <w:trPr>
          <w:trHeight w:val="495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ANE PODMIOTU REALIZUJĄCEGO PROJEKT: </w:t>
            </w:r>
            <w:r>
              <w:rPr>
                <w:rFonts w:cs="Arial" w:ascii="Arial" w:hAnsi="Arial"/>
                <w:sz w:val="14"/>
                <w:szCs w:val="14"/>
              </w:rPr>
              <w:t xml:space="preserve">nazwa podmiotu, adres, numer telefonu/faksu, e-mail, www, adres ePUAP, NIP, REGON, Kierownik podmiotu (imię, nazwisko, tytuł, stanowisko). 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pis wprowadzonych zmian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4"/>
            </w:r>
          </w:p>
        </w:tc>
      </w:tr>
      <w:tr>
        <w:trPr>
          <w:trHeight w:val="139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ANE KIEROWNIKA PROJEKTU:  </w:t>
            </w:r>
            <w:r>
              <w:rPr>
                <w:rFonts w:cs="Arial" w:ascii="Arial" w:hAnsi="Arial"/>
                <w:sz w:val="14"/>
                <w:szCs w:val="14"/>
              </w:rPr>
              <w:t xml:space="preserve">tytuł/stopień naukowy, imię i nazwisko, nr telefonu, e-mail, płeć, obywatelstwo (kraj). 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pis wprowadzonych zmian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FORMACJE O PROJEKCIE: </w:t>
            </w:r>
            <w:r>
              <w:rPr>
                <w:rFonts w:cs="Arial" w:ascii="Arial" w:hAnsi="Arial"/>
                <w:sz w:val="14"/>
                <w:szCs w:val="14"/>
              </w:rPr>
              <w:t>tytuł (jęz. polski), tytuł (jęz. angielski), numer rejestracyjny, numer umowy, kwota umowy, okres realizacji projektu (liczba miesięcy), termin rozpoczęcia (RRRR-MM-DD), termin zakończenia (RRRR-MM-DD), słowa kluczowe, pomocnicze określenia identyfikujące (zgodnie z wnioskiem o finansowanie projektu badawczego).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pis wprowadzonych zmian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3684" w:leader="none"/>
        </w:tabs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9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Akapitzlist"/>
              <w:spacing w:before="40" w:after="4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FORMACJE O ZREALIZOWANYCH ZADANIACH I PONIESIONYCH KOSZTACH</w:t>
            </w:r>
          </w:p>
        </w:tc>
      </w:tr>
      <w:tr>
        <w:trPr>
          <w:trHeight w:val="112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PRAWOZDANIE MERYTORYCZ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45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Objętość - 5 stron A4. Proszę wskazać: 1. najważniejsze osiągnięcia projektu (w punktach), 2. krótki opis uzyskanych wyników, 3. które cele założone we wniosku o finansowanie projektu udało się zrealizować, a których nie i dlaczego; czy i jakie dodatkowe cele osiągnięto, 4. aktualny i oczekiwany wpływ projektu na rozwój dyscypliny naukowej oraz rozwój innych dyscyplin</w:t>
            </w:r>
          </w:p>
        </w:tc>
      </w:tr>
      <w:tr>
        <w:trPr>
          <w:trHeight w:val="10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ONANE ZADANIA BADAWCZE WEDŁUG PLANU BADAŃ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09"/>
      </w:tblGrid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</w:rPr>
              <w:t>L.p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</w:rPr>
              <w:t>Nazwa zadania badawcz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yjaśnienia (wypełniane obligatoryjnie) w przypadku zmiany planu badań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yjaśnienia dotyczące rozbieżności pomiędzy faktyczną realizacją projektu a  pierwotnym planem badań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6"/>
        <w:gridCol w:w="1417"/>
        <w:gridCol w:w="1134"/>
        <w:gridCol w:w="1134"/>
        <w:gridCol w:w="879"/>
        <w:gridCol w:w="709"/>
      </w:tblGrid>
      <w:tr>
        <w:trPr>
          <w:trHeight w:val="180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AZ PRAC ZŁOŻONYCH DO DRUKU, PRZYJĘTYCH DO DRUKU LUB OPUBLIKOWANYCH W WYNIKU REALIZACJI PROJEKTU</w:t>
            </w:r>
          </w:p>
        </w:tc>
      </w:tr>
      <w:tr>
        <w:trPr>
          <w:trHeight w:val="180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Dla wszystkich publikacji należy obowiązkowo załączyć pdf lub link oraz podać numer DOI (jeżeli publikacja go posiada)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ublikacja musi zawierać informacje o finansowaniu badań przez NCN (zgodnie z  umową o realizację i finansowanie projektu).</w:t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UBLIKACJE W CZASOPISMA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4"/>
              </w:rPr>
              <w:footnoteReference w:id="6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status publikacji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wskazanie czy jest to praca opublikowana, przyjęta do druku czy złożona), czy zapewniono otwarty dostęp do publikacji (podać: model dostępu – zielony/złoty, koszty poniesione ze środków projektu na opłatę publikacyjną w otwartym dostępie– jeśli dotyczy), tytuł publikacji, autorzy, tytuł czasopisma, wydawca, tom, rok, strony, data złożenia do wydawnictwa, DOI, pdf/link.</w:t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UBLIKACJE KSIĄŻKOWE/ROZDZIAŁY W PUBLIKACJACH KSIAŻKOWYCH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: status publikacji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wskazanie czy jest to praca opublikowana, przyjęta do druku czy złożona), czy zapewniono otwarty dostęp do publikacji (podać: model dostępu - zielony/złoty, koszty poniesione ze środków projektu na opłatę publikacyjną w otwartym dostępie – jeśli dotyczy), tytuł rozdziału, autorzy, tytuł książki, wydawca, tom, rok, strony, miejsce wydania, data złożenia do wydawnictwa,  pdf/link.</w:t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KSTY W PUBLIKACJACH POKONFERENCYJNYCH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: status publikacji (wskazanie czy jest to praca opublikowana, przyjęta do druku czy złożona), czy zapewniono otwarty dostęp do publikacji (podać: model dostępu - zielony/złoty, koszty poniesione ze środków projektu na opłatę publikacyjną w otwartym dostępie – jeśli dotyczy), tytuł publikacji, autorzy, tytuł konferencji, wydawca, data konferencji, rok, strony, miejsce wydania, data złożenia do wydawcy, pdf/link.</w:t>
            </w:r>
          </w:p>
        </w:tc>
      </w:tr>
      <w:tr>
        <w:trPr>
          <w:trHeight w:val="192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KAZ APARATURY NAUKOWO-BADAWCZEJ, URZADZEŃ I OPROGRAMOWANIA ZAKUPIONYCH LUB WYTWORZONYCH DO REALIZACJI PROJEKTU </w:t>
            </w:r>
          </w:p>
        </w:tc>
      </w:tr>
      <w:tr>
        <w:trPr>
          <w:trHeight w:val="13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aparatur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sztu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wane koszty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aparatury naukowo-badawczej, urządzeń i oprogramowania poniesione ze środków projektu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4"/>
                <w:szCs w:val="14"/>
              </w:rPr>
              <w:footnoteReference w:id="7"/>
            </w:r>
          </w:p>
        </w:tc>
      </w:tr>
      <w:tr>
        <w:trPr>
          <w:trHeight w:val="1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4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Arial" w:ascii="Arial" w:hAnsi="Arial"/>
                <w:i/>
                <w:sz w:val="14"/>
                <w:szCs w:val="14"/>
              </w:rPr>
              <w:t xml:space="preserve">Czy zakupiona w trakcie realizacji projektu aparatura jest zgodna z wnioskiem o finansowanie projektu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i/>
                <w:sz w:val="14"/>
                <w:szCs w:val="14"/>
              </w:rPr>
              <w:t>W przypadku odpowiedzi NIE proszę opisać dokonane zmiany i podać ich uzasadnienie w polu poniżej</w:t>
            </w:r>
            <w:r>
              <w:rPr>
                <w:rFonts w:eastAsia="Calibri" w:cs="Arial" w:ascii="Arial" w:hAnsi="Arial"/>
                <w:b/>
                <w:i/>
                <w:sz w:val="14"/>
                <w:szCs w:val="14"/>
                <w:vertAlign w:val="superscript"/>
              </w:rPr>
              <w:t xml:space="preserve"> 3</w:t>
            </w:r>
            <w:r>
              <w:rPr>
                <w:rFonts w:eastAsia="Calibri" w:cs="Arial" w:ascii="Arial" w:hAnsi="Arial"/>
                <w:i/>
                <w:sz w:val="14"/>
                <w:szCs w:val="14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4"/>
                <w:szCs w:val="14"/>
                <w:vertAlign w:val="superscript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TAK/nie planowano zakupu aparatury/NIE</w:t>
            </w:r>
            <w:r>
              <w:rPr>
                <w:rFonts w:eastAsia="Calibri" w:cs="Arial" w:ascii="Arial" w:hAnsi="Arial"/>
                <w:b/>
                <w:i/>
                <w:sz w:val="14"/>
                <w:szCs w:val="14"/>
                <w:vertAlign w:val="superscript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0"/>
        <w:gridCol w:w="964"/>
        <w:gridCol w:w="1134"/>
        <w:gridCol w:w="1134"/>
        <w:gridCol w:w="1134"/>
        <w:gridCol w:w="1021"/>
        <w:gridCol w:w="992"/>
      </w:tblGrid>
      <w:tr>
        <w:trPr>
          <w:trHeight w:val="70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ESTAWIENIE KOSZTÓW PLANOWANYCH I PONIESIONYCH (zł) - SPRAWOZDANIE FINANSOWE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8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ycja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y poniesione ze środków projektu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k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k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ie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iesio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w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iesio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bezpośrednie, w tym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 koszty wynagrodzeń i stypendiów, w tym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0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wynagrodzenia etatow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0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wynagrodzenia dodatkow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0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wynagrodzenia i stypendia studentów i doktorantó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 koszty aparatury naukowo-badawczej, urządzeń i oprogramowani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-  inne koszty bezpośredn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pośredn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oszty ogółem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543"/>
        <w:gridCol w:w="425"/>
        <w:gridCol w:w="993"/>
        <w:gridCol w:w="704"/>
        <w:gridCol w:w="271"/>
        <w:gridCol w:w="721"/>
        <w:gridCol w:w="1130"/>
        <w:gridCol w:w="283"/>
        <w:gridCol w:w="439"/>
        <w:gridCol w:w="552"/>
        <w:gridCol w:w="1837"/>
        <w:gridCol w:w="29"/>
      </w:tblGrid>
      <w:tr>
        <w:trPr/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i/>
                <w:sz w:val="14"/>
                <w:szCs w:val="14"/>
              </w:rPr>
              <w:t xml:space="preserve">Czy koszty poniesione w trakcie realizacji projektu są zgodne z kosztami planowanymi we wniosku o finansowanie projektu? W przypadku odpowiedzi NIE proszę w polu poniżej opisać wprowadzone zmiany i podać ich uzasadnienie, a także wskazać pozycje, pomiędzy którymi dokonano przesunięć oraz podać kwoty przesunięć </w:t>
            </w:r>
            <w:r>
              <w:rPr>
                <w:rFonts w:eastAsia="Calibri" w:cs="Arial" w:ascii="Arial" w:hAnsi="Arial"/>
                <w:b/>
                <w:i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4"/>
                <w:szCs w:val="14"/>
                <w:vertAlign w:val="superscript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TAK/NIE</w:t>
            </w:r>
            <w:r>
              <w:rPr>
                <w:rFonts w:eastAsia="Calibri" w:cs="Arial" w:ascii="Arial" w:hAnsi="Arial"/>
                <w:b/>
                <w:i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4"/>
                <w:szCs w:val="14"/>
                <w:vertAlign w:val="superscript"/>
              </w:rPr>
            </w:pPr>
            <w:r>
              <w:rPr>
                <w:rFonts w:eastAsia="Calibri"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142" w:hRule="atLeast"/>
        </w:trPr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i/>
                <w:sz w:val="14"/>
                <w:szCs w:val="14"/>
              </w:rPr>
              <w:t>Czy zostały zawarte z Narodowym Centrum Nauki aneksy korygujące kosztorys? Jeżeli tak prosimy uzupełnić kolumny „Planowane (zgodne z aneksem)” dla każdego roku zgodnie z zawartym aneksem</w:t>
            </w:r>
            <w:r>
              <w:rPr>
                <w:rFonts w:eastAsia="Calibri" w:cs="Arial" w:ascii="Arial" w:hAnsi="Arial"/>
                <w:i/>
                <w:sz w:val="14"/>
                <w:szCs w:val="14"/>
                <w:vertAlign w:val="superscript"/>
              </w:rPr>
              <w:t>4</w:t>
            </w:r>
            <w:r>
              <w:rPr>
                <w:rFonts w:eastAsia="Calibri" w:cs="Arial" w:ascii="Arial" w:hAnsi="Arial"/>
                <w:i/>
                <w:sz w:val="14"/>
                <w:szCs w:val="14"/>
              </w:rPr>
              <w:t>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i/>
                <w:i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TAK/NIE</w:t>
            </w:r>
            <w:r>
              <w:rPr>
                <w:rFonts w:eastAsia="Calibri" w:cs="Arial" w:ascii="Arial" w:hAnsi="Arial"/>
                <w:b/>
                <w:i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i/>
                <w:i/>
                <w:sz w:val="14"/>
                <w:szCs w:val="14"/>
              </w:rPr>
            </w:pPr>
            <w:r>
              <w:rPr>
                <w:rFonts w:eastAsia="Calibri"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ESPÓŁ PROJEKTOWY</w:t>
            </w:r>
          </w:p>
        </w:tc>
      </w:tr>
      <w:tr>
        <w:trPr>
          <w:trHeight w:val="556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Proszę wpisać wszystkie osoby, które brały udział w realizacji projektu, również te, które nie zostały ujęte we wniosku o finansowanie projektu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roszę uzupełnić dane dotyczące planowanego wynagrodzenia wymienionych niżej wykonawców zgodnie z wnioskiem o finansowanie.</w:t>
            </w:r>
          </w:p>
        </w:tc>
      </w:tr>
      <w:tr>
        <w:trPr>
          <w:trHeight w:val="198" w:hRule="atLeas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Planowana liczba wykonawców projektu </w:t>
            </w:r>
          </w:p>
        </w:tc>
        <w:tc>
          <w:tcPr>
            <w:tcW w:w="6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Kierownik oraz pozostali  wykonawcy projektu 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9"/>
            </w:r>
          </w:p>
        </w:tc>
      </w:tr>
      <w:tr>
        <w:trPr>
          <w:trHeight w:val="10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pień/ tytuł naukow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i nazwisko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>Pesel/data urodzenia oraz kraj pochodzeni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wa osoba 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a w projekcie (wybrać: kierownik projektu/ wykonawca)</w:t>
            </w:r>
          </w:p>
        </w:tc>
      </w:tr>
      <w:tr>
        <w:trPr>
          <w:trHeight w:val="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res prac w projekcie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stanowiska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10"/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m-cy pobierania wynagrod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11"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orma zatrudnienia 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12"/>
            </w:r>
          </w:p>
        </w:tc>
      </w:tr>
      <w:tr>
        <w:trPr>
          <w:trHeight w:val="12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wane wynagrodzenie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13"/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poniesione na wynagrodzenie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k 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k 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A</w:t>
            </w:r>
          </w:p>
        </w:tc>
      </w:tr>
      <w:tr>
        <w:trPr>
          <w:trHeight w:val="5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MA wynagrodzeń </w:t>
            </w:r>
          </w:p>
        </w:tc>
      </w:tr>
      <w:tr>
        <w:trPr>
          <w:trHeight w:val="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75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Ewentualne wyjaśnienia dotyczące wysokości wynagrodzenia, formy zatrudnienia i zmian składu wykonawców (wypełniane opcjonalnie)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840"/>
        <w:gridCol w:w="1134"/>
        <w:gridCol w:w="992"/>
        <w:gridCol w:w="6"/>
        <w:gridCol w:w="990"/>
        <w:gridCol w:w="996"/>
        <w:gridCol w:w="6"/>
        <w:gridCol w:w="986"/>
        <w:gridCol w:w="1977"/>
      </w:tblGrid>
      <w:tr>
        <w:trPr>
          <w:trHeight w:val="175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NE KOSZTY BEZPOŚREDNIE</w:t>
            </w:r>
          </w:p>
        </w:tc>
      </w:tr>
      <w:tr>
        <w:trPr>
          <w:trHeight w:val="17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NNE KOSZTY BEZPOŚREDNI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</w:tr>
      <w:tr>
        <w:trPr>
          <w:trHeight w:val="17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w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iesione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wa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ies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wa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iesione</w:t>
            </w:r>
          </w:p>
        </w:tc>
      </w:tr>
      <w:tr>
        <w:trPr>
          <w:trHeight w:val="1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teriały i drobny sprzę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Ewentualne wyjaśnienia dotyczące kosztów materiałów i drobnego sprzętu (opcjonalnie):</w:t>
            </w:r>
          </w:p>
        </w:tc>
      </w:tr>
      <w:tr>
        <w:trPr>
          <w:trHeight w:val="1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ługi ob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Ewentualne wyjaśnienia dotyczące kosztów usług obcych (opcjonalnie):</w:t>
            </w:r>
          </w:p>
        </w:tc>
      </w:tr>
      <w:tr>
        <w:trPr>
          <w:trHeight w:val="1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jazdy służ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Ewentualne wyjaśnienia dotyczące kosztów wyjazdów służbowych (opcjonalnie):</w:t>
            </w:r>
          </w:p>
        </w:tc>
      </w:tr>
      <w:tr>
        <w:trPr>
          <w:trHeight w:val="1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yty, konsult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Ewentualne wyjaśnienia dotyczące kosztów wizyt, konsultacji (opcjonalnie):</w:t>
            </w:r>
          </w:p>
        </w:tc>
      </w:tr>
      <w:tr>
        <w:trPr>
          <w:trHeight w:val="1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ykonawcy zbiorow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Ewentualne wyjaśnienia dotyczące kosztów wykonawców zbiorowych (opcjonalnie):</w:t>
            </w:r>
          </w:p>
        </w:tc>
      </w:tr>
      <w:tr>
        <w:trPr>
          <w:trHeight w:val="1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ne kosz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Ewentualne wyjaśnienia dotyczące innych kosztów (opcjonalnie)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78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Akapitzlist"/>
              <w:spacing w:before="40" w:after="4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shd w:fill="B4C6E7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GODY/OPINIE/ZEZWOLENIA/POZWOLENIA NA REALIZACJĘ BADAŃ</w:t>
            </w:r>
          </w:p>
        </w:tc>
      </w:tr>
      <w:tr>
        <w:trPr>
          <w:trHeight w:val="112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zy na przeprowadzone w okresie sprawozdawczym badania konieczne było posiadanie zgód/opinii/zezwoleń/pozwoleń właściwych komisji? TAK/NIE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Jeśli TAK należy załączyć (wszystkie konieczne spośród poniższych):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zgodę/y i / lub pozytywną opinię/e właściwej komisji bioetycznej;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zgodę/y właściwej komisji etycznej ds. doświadczeń na zwierzętach;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zgodę/y na podstawie przepisów o mikroorganizmach i organizmach genetycznie zmodyfikowanych;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zgodę/y i / lub zezwolenia na badania na gatunkach chronionych lub na obszarach objętych ochroną;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ne pozwolenia na badania kliniczne podlegające ustawie z dnia 6 września 2001 r. o prawie farmaceutycznym lub ustawie z dnia 20 maja 2010 r. o wyrobach medycznych;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inne pozwolenia, zgodnie z zasadami dobrej praktyki w danej dziedzinie / dyscyplinie naukowej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Jeśli projekt obejmuje badania wymagające kilku zgód należy załączyć wszystkie. Zgody należy wykazać w najbliższym raporcie rocznym/końcowym składanym po uzyskaniu danej zgody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651"/>
        <w:gridCol w:w="2652"/>
        <w:gridCol w:w="2565"/>
      </w:tblGrid>
      <w:tr>
        <w:trPr>
          <w:trHeight w:val="78" w:hRule="atLeast"/>
        </w:trPr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Akapitzlist"/>
              <w:spacing w:before="40" w:after="4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shd w:fill="B4C6E7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FORMACJE I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ŚWIADCZENIA </w:t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60" w:after="0"/>
              <w:ind w:left="205" w:hanging="205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>Narodowe Centrum Nauki na podstawie art. 14 ust. 1 i 2 ogólnego rozporządzenia o ochronie dany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Dz. Urz. UE L 2016, Nr 119, s. 1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informuje, że: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Narodowe Centrum Nauki z siedzibą w Krakowie przy ul. Twardowskiego 16, 30-312 Kraków jest administratorem danych osobowych przekazywanych Podmiotowi przez członków zespołu projektowego, a pozyskiwanych przez Centrum na etapie raportowania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Kontakt z wyznaczonym Inspektorem Ochrony Danych w Centrum jest możliwy za pomocą poczty elektronicznej pod adresem iod@ncn.gov.pl, telefonicznie pod numerem +48 12 341 91 13 lub bezpośrednio w siedzibie administratora danych osobowy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odstawę prawną przetwarzania danych osobowych przez Centrum, w celu wypełnienia obowiązków prawnych na nim ciążących stanowi art. 6 ust. 1 lit. c) ogólnego rozporządzenia o ochronie danych w zw. z art. 20 Ustawy z dnia 30 kwietnia 2010 r. o Narodowym Centrum Nauki (t.j. Dz. U. 2018 r., poz. 947 z późn.zm.) tj. przetwarzanie jest niezbędne do wypełnienia obowiązku prawnego ciążącego na administratorze.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ane osobowe dotyczące roli, rodzaju, zakresu prac oraz wynagrodzenia w projekcie będą przetwarzane w celu: nadzoru, obsługi finansowo-księgowej, kontroli w trakcie jak i po zakończeniu projektu, oceny jego realizacji i rozliczenia umowy o realizację i finansowanie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 także w celu ustalenia, dochodzenia lub obrony przed roszczeniami. </w:t>
            </w:r>
            <w:r>
              <w:rPr>
                <w:rFonts w:cs="Arial" w:ascii="Arial" w:hAnsi="Arial"/>
                <w:sz w:val="14"/>
                <w:szCs w:val="14"/>
              </w:rPr>
              <w:t>Ponadto dane osobowe będą przetwarzane w celu: przeprowadzania ewaluacji realizacji zadań Centrum, sprawozdawczości oraz w celach archiwalnych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Od momentu pozyskania, dane osobowe będą przetwarzane przez okres niezbędny do realizacji celów wskazanych w lit. d) oraz okres przechowywania zgodny z instrukcją kancelaryjną Centrum i Jednolitym Rzeczowym Wykazem Akt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Odbiorcami danych osobowych będą wyłącznie podmioty uprawnione do uzyskania danych osobowych na podstawie przepisów prawa powszechnie obowiązującego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Dane osobowe mogą być powierzone do przetwarzania podmiotom zewnętrznym w ramach realizowanych przez nie usług na podstawie umów o powierzenie danych osobowych, a podmioty te są zobowiązane do zachowania poufności przetwarzanych danych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bie, której dane dotyczą, przysługuje prawo dostępu do treści swoich danych osobowych, sprostowania swoich danych osobowych oraz ograniczenia przetwarzania swoich danych osobowych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Osobie, której dane dotyczą, przysługuje prawo wniesienia skargi do Prezesa Urzędu Ochrony Danych Osobowych w przypadku, gdy uzna, że przetwarzanie narusza przepisy ogólnego rozporządzenia o ochronie danych.</w:t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60" w:after="0"/>
              <w:ind w:left="205" w:hanging="205"/>
              <w:contextualSpacing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Narodowe Centrum Nauki na podstawie art. 14 ust. 1 i 2 ogólnego rozporządzenia o ochronie danych informuje</w:t>
            </w:r>
            <w:del w:id="4" w:author="NCN2" w:date="2021-02-08T15:50:00Z">
              <w:r>
                <w:rPr>
                  <w:rFonts w:cs="Arial" w:ascii="Arial" w:hAnsi="Arial"/>
                  <w:sz w:val="14"/>
                  <w:szCs w:val="14"/>
                </w:rPr>
                <w:delText>my</w:delText>
              </w:r>
            </w:del>
            <w:r>
              <w:rPr>
                <w:rFonts w:cs="Arial" w:ascii="Arial" w:hAnsi="Arial"/>
                <w:sz w:val="14"/>
                <w:szCs w:val="14"/>
              </w:rPr>
              <w:t xml:space="preserve"> osoby uczestniczące w przygotowywaniu dokumentacji projektowej, że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71" w:hanging="171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Narodowe Centrum Nauki z siedzibą w Krakowie przy ul. Twardowskiego 16, 30-312 Kraków jest administratorem danych osobowych przekazywanych przez osobę uczestniczącą w przygotowywaniu dokumentacji w projekcie Podmiotowi, a pozyskiwanych przez Centrum na etapie raportowania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71" w:hanging="171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Kontakt z wyznaczonym Inspektorem Ochrony Danych w Centrum jest możliwy za pomocą poczty elektronicznej pod adresem iod@ncn.gov.pl, telefonicznie pod numerem +48 12 341 91 13 lub bezpośrednio w siedzibie administratora danych osobowy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60" w:after="0"/>
              <w:ind w:left="171" w:hanging="171"/>
              <w:contextualSpacing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Podstawę prawną przetwarzania danych osobowych osoby uczestniczącej w przygotowywaniu dokumentacji w projekcie przez Centrum, w celu wypełnienia obowiązków prawnych na nim ciążących stanowi art. 6 ust. 1 lit. c) ogólnego rozporządzenia o ochronie danych w zw. z art. 20 Ustawy z dnia 30 kwietnia 2010 r. o Narodowym Centrum Nauki (t.j. Dz. U. 2018, poz. 947 z późn. zm.)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71" w:hanging="171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Dane osobowe osoby uczestniczącej w przygotowywaniu dokumentacji w projekcie, tj. dane służbowe dotyczące roli w projekcie oraz możliwości kontaktu będą przetwarzane w celu: nadzoru, obsługi finansowo-księgowej, kontroli w trakcie jak i po zakończeniu projektu, oceny jego realizacji i rozliczenia umowy o finansowanie projektu badawczego, a także w celu ustalenia, dochodzenia lub obrony przed roszczeniami. Ponadto dane osobowe będą przetwarzane w celach archiwaln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71" w:hanging="171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Od momentu pozyskania, dane osobowe osoby uczestniczącej w przygotowywaniu dokumentacji w projekcie będą przetwarzane przez okres niezbędny do realizacji celów wskazanych w pkt. d) oraz przez okres przechowywania zgodny z instrukcją kancelaryjną Centrum i Jednolitym Rzeczowym Wykazem Akt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71" w:hanging="171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Odbiorcami danych osobowych osoby uczestniczącej w przygotowywaniu dokumentacji w projekcie będą wyłącznie podmioty uprawnione do uzyskania danych osobowych na podstawie przepisów prawa powszechnie obowiązującego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71" w:hanging="171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Dane osobowe osoby uczestniczącej w przygotowywaniu dokumentacji w projekcie mogą być powierzone do przetwarzania podmiotom zewnętrznym w ramach realizowanych przez nie usług na podstawie umów o powierzenie danych osobowych, a podmioty te są zobowiązane do zachowania poufności przetwarzanych dan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71" w:hanging="171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Osobie uczestniczącej w przygotowywaniu dokumentacji w projekcie przysługuje prawo dostępu do treści swoich danych osobowych, sprostowania swoich danych osobowych oraz ograniczenia przetwarzania swoich danych osobow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71" w:hanging="171"/>
              <w:rPr/>
            </w:pPr>
            <w:r>
              <w:rPr>
                <w:rFonts w:cs="Arial" w:ascii="Arial" w:hAnsi="Arial"/>
                <w:sz w:val="14"/>
                <w:szCs w:val="14"/>
              </w:rPr>
              <w:t>Osobie uczestniczącej w przygotowywaniu dokumentacji w projekcie przysługuje prawo wniesienia skargi do Prezesa Urzędu Ochrony Danych, w przypadku, gdy uzna ona, że przetwarzanie narusza przepisy ogólnego rozporządzenia o ochronie danych.</w:t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05" w:hanging="205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>Oświadczam, że osoby wykazane w niniejszym raporcie zostały zapoznane z treścią obowiązku informacyjnego wskazanego w pkt. 1 i 2 sekcji „informacje i oświadczenia” (obowiązek informacyjny wynikającego z art. 14 ust. 1 i 2 ogólnego rozporządzenia o ochronie danych), (Dz. Urz. UE L 2016, Nr 119, s. 1).</w:t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05" w:hanging="205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>Dokumentacja potwierdzająca realizację projektu znajduje się do wglądu w: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) podmiot, adres: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 osoba upoważniona: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) numer telefonu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) e-mail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05" w:hanging="205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kumentacja dotycząca wyników realizacji projektu jest dostępna w podmiocie realizującej projekt: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) podmiot, adres: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b) osoba upoważniona: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c) numer telefonu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) e-mail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05" w:hanging="205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ba odpowiedzialna za przygotowanie raportu: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) imię i nazwisko: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) nr telefonu/faksu: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) e-mail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6"/>
        <w:gridCol w:w="532"/>
        <w:gridCol w:w="709"/>
        <w:gridCol w:w="239"/>
        <w:gridCol w:w="1107"/>
        <w:gridCol w:w="2587"/>
        <w:gridCol w:w="2049"/>
      </w:tblGrid>
      <w:tr>
        <w:trPr>
          <w:trHeight w:val="158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Akapitzlist"/>
              <w:spacing w:before="40" w:after="4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shd w:fill="B4C6E7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FORMACJE DODATKOWE</w:t>
            </w:r>
            <w:r>
              <w:rPr>
                <w:rFonts w:cs="Arial" w:ascii="Arial" w:hAnsi="Arial"/>
                <w:b/>
                <w:i/>
                <w:sz w:val="14"/>
                <w:szCs w:val="14"/>
                <w:vertAlign w:val="superscript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ins w:id="5" w:author="Anna Mazurkiewicz" w:date="2021-02-21T21:24:00Z">
              <w:r>
                <w:rPr>
                  <w:rFonts w:cs="Arial" w:ascii="Arial" w:hAnsi="Arial"/>
                  <w:b/>
                  <w:sz w:val="14"/>
                  <w:szCs w:val="14"/>
                </w:rPr>
                <w:t xml:space="preserve">K. </w:t>
              </w:r>
            </w:ins>
            <w:r>
              <w:rPr>
                <w:rFonts w:cs="Arial" w:ascii="Arial" w:hAnsi="Arial"/>
                <w:b/>
                <w:sz w:val="14"/>
                <w:szCs w:val="14"/>
              </w:rPr>
              <w:t>POPULARYZATORSKI OPIS REZULTATÓW PROJEKTU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Opis zrozumiały dla szerokiego grona odbiorców. Maksimum jedna strona standardowego tekstu. W opisie należy uwzględnić  najważniejsze zrealizowane zadania/ podjęte działania oraz  znaczenie projektu – wpływ na rozwój dyscypliny, stan istniejącej wiedzy oraz znaczenie badań dla społeczeństwa. Jeżeli dysponują Państwo interesującymi materiałami graficznymi stanowiącymi ilustrację dla projektu (np. rysunek, fotografia, model) prosimy o ich dołączenie do raportu w formie elektronicznej w formacie jpg, bmp, pdf</w:t>
            </w:r>
          </w:p>
        </w:tc>
      </w:tr>
      <w:tr>
        <w:trPr>
          <w:trHeight w:val="9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RSJA W JĘZYKU POLSKI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WERSJA W JĘZYKU ANGIELSKIM</w:t>
            </w:r>
          </w:p>
        </w:tc>
      </w:tr>
      <w:tr>
        <w:trPr>
          <w:trHeight w:val="12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…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…</w:t>
            </w:r>
          </w:p>
        </w:tc>
      </w:tr>
      <w:tr>
        <w:trPr>
          <w:trHeight w:val="270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miot oraz kierownik projektu wyrażają zgodę na nieodpłatną publikację w materiałach informacyjnych NCN powyższego opisu, a także załączonego materiału graficznego.</w:t>
            </w:r>
          </w:p>
        </w:tc>
      </w:tr>
      <w:tr>
        <w:trPr>
          <w:trHeight w:val="191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ins w:id="6" w:author="Anna Mazurkiewicz" w:date="2021-02-21T21:24:00Z">
              <w:r>
                <w:rPr>
                  <w:rFonts w:cs="Arial" w:ascii="Arial" w:hAnsi="Arial"/>
                  <w:b/>
                  <w:bCs/>
                  <w:sz w:val="14"/>
                  <w:szCs w:val="14"/>
                </w:rPr>
                <w:t>L</w:t>
              </w:r>
            </w:ins>
            <w:del w:id="7" w:author="Anna Mazurkiewicz" w:date="2021-02-21T21:24:00Z">
              <w:r>
                <w:rPr>
                  <w:rFonts w:cs="Arial" w:ascii="Arial" w:hAnsi="Arial"/>
                  <w:b/>
                  <w:bCs/>
                  <w:sz w:val="14"/>
                  <w:szCs w:val="14"/>
                </w:rPr>
                <w:delText>K</w:delText>
              </w:r>
            </w:del>
            <w:r>
              <w:rPr>
                <w:rFonts w:cs="Arial" w:ascii="Arial" w:hAnsi="Arial"/>
                <w:b/>
                <w:bCs/>
                <w:sz w:val="14"/>
                <w:szCs w:val="14"/>
              </w:rPr>
              <w:t>. UPOWSZECHNIANIE WYNIKÓW PROJEKTU - REZULTATY PROJEKTU BADAWCZEGO</w:t>
            </w:r>
          </w:p>
        </w:tc>
      </w:tr>
      <w:tr>
        <w:trPr>
          <w:trHeight w:val="8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orma upowszechnienia 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Konferencja/Sympozjum</w:t>
            </w:r>
            <w:r>
              <w:rPr>
                <w:rFonts w:cs="Arial" w:ascii="Arial" w:hAnsi="Arial"/>
                <w:i/>
                <w:sz w:val="14"/>
                <w:szCs w:val="14"/>
              </w:rPr>
              <w:t>: opis (do 2000 znaków) w tym charakter udziału w konferencji/sympozjum np. prezentacja, poster, organizacja, uczestnictwo, członkostwo w komitecie naukowym.</w:t>
            </w:r>
          </w:p>
        </w:tc>
      </w:tr>
      <w:tr>
        <w:trPr>
          <w:trHeight w:val="252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Wydarzenie popularyzujące naukę</w:t>
            </w:r>
            <w:r>
              <w:rPr>
                <w:rFonts w:cs="Arial" w:ascii="Arial" w:hAnsi="Arial"/>
                <w:i/>
                <w:sz w:val="14"/>
                <w:szCs w:val="14"/>
              </w:rPr>
              <w:t>: opis (do 300 znaków).</w:t>
            </w:r>
          </w:p>
        </w:tc>
      </w:tr>
      <w:tr>
        <w:trPr>
          <w:trHeight w:val="70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Inne formy upowszechniania wyników</w:t>
            </w:r>
            <w:r>
              <w:rPr>
                <w:rFonts w:cs="Arial" w:ascii="Arial" w:hAnsi="Arial"/>
                <w:i/>
                <w:sz w:val="14"/>
                <w:szCs w:val="14"/>
              </w:rPr>
              <w:t>: opis (do 300 znaków).</w:t>
            </w:r>
          </w:p>
        </w:tc>
      </w:tr>
      <w:tr>
        <w:trPr>
          <w:trHeight w:val="70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Strona internetowa</w:t>
            </w:r>
            <w:r>
              <w:rPr>
                <w:rFonts w:cs="Arial" w:ascii="Arial" w:hAnsi="Arial"/>
                <w:i/>
                <w:sz w:val="14"/>
                <w:szCs w:val="14"/>
              </w:rPr>
              <w:t>: opis (do 300 znaków), w tym czy powstała strona internetowa projektu lub/i czy informacje o wynikach projektu znalazły się na stronach internetowych podmiotu realizującego projekt lub innych podmiotów.</w:t>
            </w:r>
          </w:p>
        </w:tc>
      </w:tr>
      <w:tr>
        <w:trPr>
          <w:trHeight w:val="70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Zamieszczenie pozycji w publicznej bazie danych</w:t>
            </w:r>
            <w:r>
              <w:rPr>
                <w:rFonts w:cs="Arial" w:ascii="Arial" w:hAnsi="Arial"/>
                <w:i/>
                <w:sz w:val="14"/>
                <w:szCs w:val="14"/>
              </w:rPr>
              <w:t>: opis (do 300 znaków).</w:t>
            </w:r>
          </w:p>
        </w:tc>
      </w:tr>
      <w:tr>
        <w:trPr>
          <w:trHeight w:val="70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ins w:id="8" w:author="Anna Mazurkiewicz" w:date="2021-02-21T21:29:00Z">
              <w:r>
                <w:rPr>
                  <w:rFonts w:cs="Arial" w:ascii="Arial" w:hAnsi="Arial"/>
                  <w:b/>
                  <w:sz w:val="14"/>
                  <w:szCs w:val="14"/>
                </w:rPr>
                <w:t>M</w:t>
              </w:r>
            </w:ins>
            <w:ins w:id="9" w:author="Anna Mazurkiewicz" w:date="2021-02-21T21:24:00Z">
              <w:r>
                <w:rPr>
                  <w:rFonts w:cs="Arial" w:ascii="Arial" w:hAnsi="Arial"/>
                  <w:b/>
                  <w:sz w:val="14"/>
                  <w:szCs w:val="14"/>
                </w:rPr>
                <w:t xml:space="preserve">. </w:t>
              </w:r>
            </w:ins>
            <w:r>
              <w:rPr>
                <w:rFonts w:cs="Arial" w:ascii="Arial" w:hAnsi="Arial"/>
                <w:b/>
                <w:sz w:val="14"/>
                <w:szCs w:val="14"/>
              </w:rPr>
              <w:t>STOPNIE NAUKOWE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ęki realizacji projektu możliwe uzyskanie następujących stopni naukowych: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pień naukowy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uzyskania</w:t>
            </w:r>
          </w:p>
        </w:tc>
      </w:tr>
      <w:tr>
        <w:trPr>
          <w:trHeight w:val="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>Tytuł rozprawy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ytuł rozprawy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260"/>
        <w:gridCol w:w="425"/>
        <w:gridCol w:w="2806"/>
      </w:tblGrid>
      <w:tr>
        <w:trPr>
          <w:trHeight w:val="15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before="40" w:after="40"/>
              <w:contextualSpacing/>
              <w:jc w:val="center"/>
              <w:rPr>
                <w:rFonts w:ascii="Arial" w:hAnsi="Arial" w:cs="Arial"/>
                <w:sz w:val="14"/>
                <w:szCs w:val="14"/>
                <w:highlight w:val="lightGray"/>
                <w:shd w:fill="B4C6E7" w:val="clear"/>
              </w:rPr>
            </w:pPr>
            <w:bookmarkStart w:id="4" w:name="_Hlk18340106"/>
            <w:bookmarkEnd w:id="4"/>
            <w:r>
              <w:rPr>
                <w:rFonts w:cs="Arial" w:ascii="Arial" w:hAnsi="Arial"/>
                <w:sz w:val="14"/>
                <w:szCs w:val="14"/>
                <w:highlight w:val="lightGray"/>
                <w:shd w:fill="B4C6E7" w:val="clear"/>
              </w:rPr>
              <w:t>Plan zarządzania danymi opisany we wniosku należy stosować w trakcie realizacji projektu.</w:t>
            </w:r>
          </w:p>
        </w:tc>
      </w:tr>
      <w:tr>
        <w:trPr>
          <w:trHeight w:val="15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before="40" w:after="4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shd w:fill="B4C6E7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lightGray"/>
                <w:shd w:fill="B4C6E7" w:val="clear"/>
              </w:rPr>
              <w:t>PLAN ZARZĄDZANIA DANYMI5</w:t>
            </w:r>
          </w:p>
        </w:tc>
      </w:tr>
      <w:tr>
        <w:trPr>
          <w:trHeight w:val="10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  OPIS DANYCH ORAZ POZYSKIWANIE LUB PONOWNE WYKORZYSTANIE DOSTĘPNYCH DANYCH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WYKONANIE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posób pozyskiwania i opracowywania nowych danych i/lub ponownego wykorzystania dostępnych da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yskiwane lub opracowywane dane (np. rodzaj, format, iloś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 DOKUMENTACJA I JAKOŚĆ DANYCH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ONANIE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Metadane i dokumenty (np. metodologia lub pozyskiwanie danych oraz sposób porządkowania danych) towarzyszące dan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sowane środki kontroli jakości da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. PRZECHOWYWANIE I TWORZENIE KOPII ZAPASOWYCH PODCZAS BADAŃ 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ONANIE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rzechowywanie i tworzenie kopii zapasowych danych i metadanych podczas bad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sób zapewnienia bezpieczeństwa danych oraz ochrony danych wrażliwych podczas bad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 WYMOGI PRAWNE, KODEKS POSTĘPOWANIA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ONANIE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posób zapewnienia zgodności z przepisami dotyczącymi danych osobowych i bezpieczeństwa danych w przypadku przetwarzania danych osob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sób zarządzania innymi kwestiami prawnymi, np. prawami własności intelektualnej lub własnością. Obowiązujące przepis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. UDOSTĘPNIANIE I DŁUGOTRWAŁE PRZECHOWYWANIE DANYCH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WYKONANIE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posób i termin udostępnienia danych. Ewentualne ograniczenia w udostępnianiu danych lub przyczyny embar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posób wyboru danych przeznaczonych do przechowania oraz miejsce długotrwałego przechowywania danych (np. repozytorium lub archiwum danyc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Metody lub narzędzia programowe umożliwiające dostęp do danych i korzystanie z da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sób zapewniający stosowanie unikalnego i trwałego identyfikatora (np. cyfrowego identyfikatora obiektu (DOI)) dla każdego zestawu da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6. ZADANIA ZWIĄZANE Z ZARZĄDZANIEM DANYMI ORAZ ZASOBY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ONANIE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ba (np. funkcja, stanowisko i instytucja) odpowiedzialna za zarządzanie danymi (np. data stewar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Środki (np. finansowe i czasowe) przeznaczone do zarządzania danymi i zapewnienia możliwości odnalezienia, dostępu, interoperacyjności i ponownego wykorzystania da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APORT  SPORZĄDZONO  DNIA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3"/>
        <w:gridCol w:w="3410"/>
      </w:tblGrid>
      <w:tr>
        <w:trPr/>
        <w:tc>
          <w:tcPr>
            <w:tcW w:w="38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erownik podmiotu/Osoba uprawniona do reprezentacji podmiotu</w:t>
            </w:r>
          </w:p>
        </w:tc>
        <w:tc>
          <w:tcPr>
            <w:tcW w:w="3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erownik projekt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3 </w:t>
      </w:r>
    </w:p>
    <w:p>
      <w:pPr>
        <w:pStyle w:val="Normal"/>
        <w:numPr>
          <w:ilvl w:val="4"/>
          <w:numId w:val="4"/>
        </w:numPr>
        <w:ind w:left="426" w:hanging="425"/>
        <w:jc w:val="both"/>
        <w:rPr/>
      </w:pPr>
      <w:r>
        <w:rPr>
          <w:rFonts w:cs="Arial" w:ascii="Arial" w:hAnsi="Arial"/>
          <w:b/>
          <w:bCs/>
        </w:rPr>
        <w:t>Kosztorys projektu do umowy numer: UMO-&lt;</w:t>
      </w:r>
      <w:r>
        <w:rPr>
          <w:rFonts w:cs="Arial" w:ascii="Arial" w:hAnsi="Arial"/>
          <w:b/>
          <w:bCs/>
          <w:shd w:fill="D9D9D9" w:val="clear"/>
        </w:rPr>
        <w:t>nr_rejestracyjny_wniosku</w:t>
      </w:r>
      <w:r>
        <w:rPr>
          <w:rFonts w:cs="Arial" w:ascii="Arial" w:hAnsi="Arial"/>
          <w:b/>
          <w:bCs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o</w:t>
      </w:r>
      <w:r>
        <w:rPr/>
        <w:t>szczególne pozycje kosztorysu (zł):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4"/>
        <w:gridCol w:w="1134"/>
        <w:gridCol w:w="14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[PLN]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eXGyreHeros-Regular_PDF_Subset;Calibri" w:ascii="TeXGyreHeros-Regular_PDF_Subset;Calibri" w:hAnsi="TeXGyreHeros-Regular_PDF_Subset;Calibri"/>
              </w:rPr>
              <w:t>Koszty bezpośrednie, 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eXGyreHeros-Regular_PDF_Subset;Calibri" w:ascii="TeXGyreHeros-Regular_PDF_Subset;Calibri" w:hAnsi="TeXGyreHeros-Regular_PDF_Subset;Calibri"/>
              </w:rPr>
              <w:t>- koszty wynagrodzeń i stypendiów, w 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eXGyreHeros-Regular_PDF_Subset;Calibri" w:cs="TeXGyreHeros-Regular_PDF_Subset;Calibri" w:ascii="TeXGyreHeros-Regular_PDF_Subset;Calibri" w:hAnsi="TeXGyreHeros-Regular_PDF_Subset;Calibri"/>
              </w:rPr>
              <w:t xml:space="preserve">   </w:t>
            </w:r>
            <w:r>
              <w:rPr>
                <w:rFonts w:cs="TeXGyreHeros-Regular_PDF_Subset;Calibri" w:ascii="TeXGyreHeros-Regular_PDF_Subset;Calibri" w:hAnsi="TeXGyreHeros-Regular_PDF_Subset;Calibri"/>
              </w:rPr>
              <w:t>-- wynagrodzenia eta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eXGyreHeros-Regular_PDF_Subset;Calibri" w:cs="TeXGyreHeros-Regular_PDF_Subset;Calibri" w:ascii="TeXGyreHeros-Regular_PDF_Subset;Calibri" w:hAnsi="TeXGyreHeros-Regular_PDF_Subset;Calibri"/>
              </w:rPr>
              <w:t xml:space="preserve">   </w:t>
            </w:r>
            <w:r>
              <w:rPr>
                <w:rFonts w:cs="TeXGyreHeros-Regular_PDF_Subset;Calibri" w:ascii="TeXGyreHeros-Regular_PDF_Subset;Calibri" w:hAnsi="TeXGyreHeros-Regular_PDF_Subset;Calibri"/>
              </w:rPr>
              <w:t>-- wynagrodzenia doda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eXGyreHeros-Regular_PDF_Subset;Calibri" w:cs="TeXGyreHeros-Regular_PDF_Subset;Calibri" w:ascii="TeXGyreHeros-Regular_PDF_Subset;Calibri" w:hAnsi="TeXGyreHeros-Regular_PDF_Subset;Calibri"/>
              </w:rPr>
              <w:t xml:space="preserve">   </w:t>
            </w:r>
            <w:r>
              <w:rPr>
                <w:rFonts w:cs="TeXGyreHeros-Regular_PDF_Subset;Calibri" w:ascii="TeXGyreHeros-Regular_PDF_Subset;Calibri" w:hAnsi="TeXGyreHeros-Regular_PDF_Subset;Calibri"/>
              </w:rPr>
              <w:t>-- stypendia i wynagrodzenia studentów i doktora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eXGyreHeros-Regular_PDF_Subset;Calibri" w:ascii="TeXGyreHeros-Regular_PDF_Subset;Calibri" w:hAnsi="TeXGyreHeros-Regular_PDF_Subset;Calibri"/>
              </w:rPr>
              <w:t xml:space="preserve">- koszty aparatury naukowo-badawczej, urządzeń i oprogramow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eXGyreHeros-Regular_PDF_Subset;Calibri" w:ascii="TeXGyreHeros-Regular_PDF_Subset;Calibri" w:hAnsi="TeXGyreHeros-Regular_PDF_Subset;Calibri"/>
              </w:rPr>
              <w:t>- inne koszty bezpośred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eXGyreHeros-Regular_PDF_Subset;Calibri" w:ascii="TeXGyreHeros-Regular_PDF_Subset;Calibri" w:hAnsi="TeXGyreHeros-Regular_PDF_Subset;Calibri"/>
              </w:rPr>
              <w:t>Koszty pośred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09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eXGyreHeros-Regular_PDF_Subset;Calibri" w:ascii="TeXGyreHeros-Regular_PDF_Subset;Calibri" w:hAnsi="TeXGyreHeros-Regular_PDF_Subset;Calibri"/>
              </w:rPr>
              <w:t>Koszty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4"/>
          <w:numId w:val="4"/>
        </w:numPr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er rachunku bankowego Podmiotu, na który zostaną przekazane środki finansowe</w:t>
        <w:tab/>
      </w:r>
    </w:p>
    <w:p>
      <w:pPr>
        <w:pStyle w:val="Normal"/>
        <w:ind w:firstLine="426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shd w:fill="D9D9D9" w:val="clear"/>
        </w:rPr>
        <w:t>nazwa banku z umowy</w:t>
      </w:r>
      <w:r>
        <w:rPr>
          <w:rFonts w:cs="Arial" w:ascii="Arial" w:hAnsi="Arial"/>
        </w:rPr>
        <w:t>&gt;, &lt;</w:t>
      </w:r>
      <w:r>
        <w:rPr>
          <w:rFonts w:cs="Arial" w:ascii="Arial" w:hAnsi="Arial"/>
          <w:shd w:fill="D9D9D9" w:val="clear"/>
        </w:rPr>
        <w:t>nr konta bankowego z umowy</w:t>
      </w:r>
      <w:r>
        <w:rPr>
          <w:rFonts w:cs="Arial" w:ascii="Arial" w:hAnsi="Arial"/>
        </w:rPr>
        <w:t>&gt;</w:t>
      </w:r>
    </w:p>
    <w:p>
      <w:pPr>
        <w:pStyle w:val="Normal"/>
        <w:numPr>
          <w:ilvl w:val="4"/>
          <w:numId w:val="4"/>
        </w:numPr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er rachunku bankowego Centrum, na który należy dokonywać zwrotu środków finans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śli dotyczą środków przekazanych przez Centrum w bieżącym roku budżetow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 Gospodarstwa Krajowego o/Kraków</w:t>
      </w:r>
      <w:r>
        <w:rPr>
          <w:rFonts w:cs="Arial" w:ascii="Arial" w:hAnsi="Arial"/>
        </w:rPr>
        <w:t xml:space="preserve">, nr </w:t>
      </w:r>
      <w:r>
        <w:rPr>
          <w:rFonts w:cs="Arial" w:ascii="Arial" w:hAnsi="Arial"/>
          <w:b/>
        </w:rPr>
        <w:t>45 1130 1150 0012 1243 1420 0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śli dotyczą środków przekazanych w ubiegłych latach budżetow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 Gospodarstwa Krajowego o/Kraków</w:t>
      </w:r>
      <w:r>
        <w:rPr>
          <w:rFonts w:cs="Arial" w:ascii="Arial" w:hAnsi="Arial"/>
        </w:rPr>
        <w:t xml:space="preserve">, nr </w:t>
      </w:r>
      <w:r>
        <w:rPr>
          <w:rFonts w:cs="Arial" w:ascii="Arial" w:hAnsi="Arial"/>
          <w:b/>
        </w:rPr>
        <w:t>88 1130 1150 0012 1243 1420 0004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44" w:right="134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eXGyreHeros-Regular_PDF_Subset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Umowa nr: &lt;</w:t>
    </w:r>
    <w:r>
      <w:rPr>
        <w:sz w:val="18"/>
        <w:szCs w:val="18"/>
        <w:shd w:fill="D9D9D9" w:val="clear"/>
      </w:rPr>
      <w:t>nr_umowy</w:t>
    </w:r>
    <w:r>
      <w:rPr>
        <w:sz w:val="18"/>
        <w:szCs w:val="18"/>
      </w:rPr>
      <w:t xml:space="preserve">&gt;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Wybrać właściwe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Wypełniane wyłącznie w raporcie rocznym. Proszę wpisać rok kalendarzowy. Raport roczny należy złożyć do 31 marca roku następnego w stosunku do roku za jaki składany jest raport. Pierwszy raport roczny składany jest za rok kalendarzowy, w którym okres realizacji projektu wyniósł co najmniej 8 miesięcy. Raport ten obejmuje okres od dnia rozpoczęcia realizacji projektu do dnia 31 grud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Proszę opisać wszystkie dokonane zmiany, w tym również te wprowadzone w drodze aneksu do umowy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eastAsia="Times New Roman" w:cs="Arial" w:ascii="Arial" w:hAnsi="Arial"/>
          <w:bCs/>
          <w:color w:val="000000"/>
          <w:sz w:val="10"/>
          <w:szCs w:val="10"/>
          <w:lang w:eastAsia="pl-PL"/>
        </w:rPr>
        <w:t>Niewypełniane w raporcie roczny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Dla kolejnych publikacji proszę dodać wiersze zgodnie z formatem tabeli.</w:t>
      </w:r>
    </w:p>
  </w:footnote>
  <w:footnote w:id="7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W razie potrzeby proszę wstawić dodatkową kolumnę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0"/>
        </w:rPr>
        <w:t>W części H należy przedstawić zestawienie kosztów planowanych i poniesionych do zakończenia okresu, którego dotyczą. Zestawienie kosztów planowanych i poniesionych przedstawiane w raporcie końcowym stanowi sprawozdanie finansowe z realizacji projekt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0"/>
        </w:rPr>
        <w:t>Dla kolejnych wykonawców proszę dodać wiersze zgodnie z formatem tabeli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0"/>
          <w:szCs w:val="10"/>
        </w:rPr>
        <w:t>Post-doc, stypendysta NCN, stypendysta szkoły doktorskiej, student/doktorant, kierownik projektu z zatrudnieniem pełnoetatowym, pozostał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0"/>
          <w:szCs w:val="10"/>
        </w:rPr>
        <w:t>Łączna liczba m-cy pobierania wynagrodzenia. Dotyczy kierownika projektu pobierającego wynagrodzenie z budżetu „wynagrodzeń etatowych”, osób zatrudnionych na stanowisku typu post-doc oraz stypendystów NCN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0"/>
        </w:rPr>
        <w:t>Umowa o pracę na pełen etat, umowa o prace na inny wymiar etatu, umowa cywilnoprawna, dodatek do umowy o pracę, stypendium naukowe NCN, stypendium doktoranckie, brak wynagrodzenia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0"/>
        </w:rPr>
        <w:t>Planowane wynagrodzenie powinno być zgodne z wnioskiem o finansowanie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8232330" o:spid="shape_0" fillcolor="silver" stroked="f" o:allowincell="f" style="position:absolute;margin-left:-56.9pt;margin-top:326.7pt;width:574.7pt;height:53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 - WERSJA POGLĄDOW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8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8</w:t>
    </w:r>
    <w:r>
      <w:rPr>
        <w:sz w:val="18"/>
        <w:b/>
        <w:szCs w:val="18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45" w:hanging="70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3062" w:hanging="182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207"/>
      </w:pPr>
      <w:rPr/>
    </w:lvl>
  </w:abstractNum>
  <w:abstractNum w:abstractNumId="6">
    <w:lvl w:ilvl="0">
      <w:start w:val="7"/>
      <w:numFmt w:val="decimal"/>
      <w:lvlText w:val="§ 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89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4"/>
      <w:numFmt w:val="decimal"/>
      <w:lvlText w:val="§ 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5"/>
      <w:numFmt w:val="decimal"/>
      <w:lvlText w:val="§ %1."/>
      <w:lvlJc w:val="righ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6"/>
      <w:numFmt w:val="decimal"/>
      <w:lvlText w:val="§ 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505" w:hanging="70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3"/>
      <w:numFmt w:val="upp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505" w:hanging="70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§ %1."/>
      <w:lvlJc w:val="righ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i w:val="false"/>
      <w:iCs/>
      <w:color w:val="000000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  <w:bCs/>
      <w:i w:val="false"/>
      <w:iCs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  <w:strike w:val="false"/>
      <w:dstrike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Arial" w:hAnsi="Arial" w:cs="Arial"/>
      <w:strike w:val="false"/>
      <w:dstrike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trike w:val="false"/>
      <w:dstrike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eastAsia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51:00Z</dcterms:created>
  <dc:creator>Ela</dc:creator>
  <dc:description/>
  <cp:keywords/>
  <dc:language>en-US</dc:language>
  <cp:lastModifiedBy>Alicja Dyląg</cp:lastModifiedBy>
  <cp:lastPrinted>2019-09-13T10:16:00Z</cp:lastPrinted>
  <dcterms:modified xsi:type="dcterms:W3CDTF">2021-05-19T08:51:00Z</dcterms:modified>
  <cp:revision>2</cp:revision>
  <dc:subject/>
  <dc:title/>
</cp:coreProperties>
</file>