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softHyphen/>
        <w:t xml:space="preserve">&lt;nazwa_podmiotu_umowy_I_poziom&gt; </w:t>
      </w:r>
      <w:r>
        <w:rPr>
          <w:rFonts w:cs="Arial" w:ascii="Arial" w:hAnsi="Arial"/>
          <w:i/>
          <w:highlight w:val="lightGray"/>
          <w:shd w:fill="FFFF00" w:val="clear"/>
        </w:rPr>
        <w:t>(podmiot umow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D9D9D9" w:val="clear"/>
        </w:rPr>
        <w:t>&lt;nazwa_podmiotu_umowy_II_poziom&gt;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b/>
          <w:shd w:fill="D9D9D9" w:val="clear"/>
        </w:rPr>
        <w:t>&lt;tytuł_naukowy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2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nazwisko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)</w:t>
      </w:r>
      <w:r>
        <w:rPr>
          <w:rFonts w:cs="Arial" w:ascii="Arial" w:hAnsi="Arial"/>
          <w:i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ind w:left="3544" w:hanging="1"/>
        <w:rPr/>
      </w:pPr>
      <w:r>
        <w:rPr>
          <w:rFonts w:cs="Arial" w:ascii="Arial" w:hAnsi="Arial"/>
          <w:bCs/>
        </w:rPr>
        <w:t>Umowa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UMO-&lt;nr_rejestracyjny_wniosku&gt;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do projektu badawczego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bCs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&lt;nr_rejestracyjny_wniosku&gt;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t.</w:t>
      </w:r>
      <w:r>
        <w:rPr>
          <w:rFonts w:cs="Arial" w:ascii="Arial" w:hAnsi="Arial"/>
          <w:b/>
          <w:bCs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&lt;tytuł_projektu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Niniejszym oświadczam, że dane zawarte w treści umowy są całkowicie zgodne z danymi wprowadzonymi do bazy danych systemu OS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</w:t>
      </w:r>
      <w:r>
        <w:rPr>
          <w:rFonts w:cs="Arial" w:ascii="Arial" w:hAnsi="Arial"/>
          <w:b/>
          <w:bCs/>
          <w:sz w:val="28"/>
          <w:szCs w:val="28"/>
          <w:highlight w:val="lightGray"/>
          <w:shd w:fill="D9D9D9" w:val="clear"/>
        </w:rPr>
        <w:t>UMO-&lt;nr_rejestracyjny_wniosku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realizację i finansowanie projektu badawczeg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óry uzyskał finansowanie w ramach konkursu [NAZWA KONKURSU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akowie w dniu podpisania przez Dyrektora Narodowego Centrum Nauki, pomiędzy stronami, którymi są: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rodowe Centrum Nauki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l. Twardowskiego 16, 30-312 Kraków, </w:t>
        <w:br/>
        <w:t>NIP: 6762429638, REGON: 12136153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wane dalej „Centrum” lub „NCN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e przez … - Dyrektora Narodowego Centrum Nauki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ego dalej „Dyrektorem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 poziom&gt;,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 umowy</w:t>
      </w:r>
      <w:r>
        <w:rPr>
          <w:rFonts w:cs="Arial" w:ascii="Arial" w:hAnsi="Arial"/>
          <w:highlight w:val="lightGray"/>
          <w:shd w:fill="FFFF00" w:val="clear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w mianowniku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a(y) dalej „Podmiotem"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  <w:shd w:fill="D9D9D9" w:val="clear"/>
        </w:rPr>
      </w:pPr>
      <w:r>
        <w:rPr>
          <w:rFonts w:cs="Arial" w:ascii="Arial" w:hAnsi="Arial"/>
          <w:highlight w:val="lightGray"/>
          <w:shd w:fill="D9D9D9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  <w:shd w:fill="D9D9D9" w:val="clear"/>
        </w:rPr>
      </w:pPr>
      <w:r>
        <w:rPr>
          <w:rFonts w:cs="Arial" w:ascii="Arial" w:hAnsi="Arial"/>
          <w:b/>
          <w:highlight w:val="lightGray"/>
          <w:shd w:fill="D9D9D9" w:val="clear"/>
        </w:rPr>
        <w:t>Adres siedzib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  <w:shd w:fill="D9D9D9" w:val="clear"/>
        </w:rPr>
      </w:pPr>
      <w:r>
        <w:rPr>
          <w:rFonts w:cs="Arial" w:ascii="Arial" w:hAnsi="Arial"/>
          <w:b/>
          <w:highlight w:val="lightGray"/>
          <w:shd w:fill="D9D9D9" w:val="clear"/>
        </w:rPr>
        <w:t>Adres korespondencyjn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I poziom&gt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highlight w:val="lightGray"/>
          <w:shd w:fill="D9D9D9" w:val="clear"/>
        </w:rPr>
        <w:t>&lt;NIP&gt;</w:t>
      </w:r>
      <w:r>
        <w:rPr>
          <w:rFonts w:cs="Arial" w:ascii="Arial" w:hAnsi="Arial"/>
        </w:rPr>
        <w:t xml:space="preserve">, REGON: </w:t>
      </w:r>
      <w:r>
        <w:rPr>
          <w:rFonts w:cs="Arial" w:ascii="Arial" w:hAnsi="Arial"/>
          <w:highlight w:val="lightGray"/>
          <w:shd w:fill="D9D9D9" w:val="clear"/>
        </w:rPr>
        <w:t>&lt;regon&gt;</w:t>
      </w:r>
      <w:r>
        <w:rPr/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którą(y) reprezentuje(ą)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shd w:fill="D9D9D9" w:val="clear"/>
        </w:rPr>
        <w:t>&lt;stanowisko&gt;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  <w:shd w:fill="D9D9D9" w:val="clear"/>
        </w:rPr>
        <w:t>&lt;stano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reprezentacja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podmiotu umowy)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  <w:bookmarkStart w:id="0" w:name="drugaOsobaReprez"/>
      <w:bookmarkStart w:id="1" w:name="drugaOsobaReprez"/>
      <w:bookmarkEnd w:id="1"/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 w mianowniku)</w:t>
      </w:r>
    </w:p>
    <w:p>
      <w:pPr>
        <w:pStyle w:val="Normal"/>
        <w:spacing w:before="0" w:after="28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,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&lt;województwo&gt;, &lt;kraj&gt;</w:t>
      </w:r>
      <w:r>
        <w:rPr>
          <w:rFonts w:cs="Arial" w:ascii="Arial" w:hAnsi="Arial"/>
          <w:i/>
          <w:highlight w:val="lightGray"/>
          <w:shd w:fill="FFFF00" w:val="clear"/>
        </w:rPr>
        <w:t xml:space="preserve"> (kierownika projektu)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highlight w:val="lightGray"/>
          <w:shd w:fill="D9D9D9" w:val="clear"/>
        </w:rPr>
        <w:t>&lt;nr_pesel&gt;</w:t>
      </w:r>
      <w:bookmarkStart w:id="2" w:name="wykonawca"/>
      <w:bookmarkEnd w:id="2"/>
      <w:r>
        <w:rPr>
          <w:rFonts w:cs="Arial" w:ascii="Arial" w:hAnsi="Arial"/>
        </w:rPr>
        <w:t xml:space="preserve">, zwana(y) dalej „Kierownikiem projektu”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a podstawie decyzji Dyrektora nr </w:t>
      </w:r>
      <w:r>
        <w:rPr>
          <w:rFonts w:cs="Arial" w:ascii="Arial" w:hAnsi="Arial"/>
          <w:b/>
        </w:rPr>
        <w:t>DEC-</w:t>
      </w:r>
      <w:r>
        <w:rPr>
          <w:rFonts w:cs="Arial" w:ascii="Arial" w:hAnsi="Arial"/>
          <w:b/>
          <w:bCs/>
          <w:highlight w:val="lightGray"/>
          <w:shd w:fill="D9D9D9" w:val="clear"/>
        </w:rPr>
        <w:t>&lt;nr_rejestracyjny_wniosku&gt;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  <w:highlight w:val="lightGray"/>
          <w:shd w:fill="D9D9D9" w:val="clear"/>
        </w:rPr>
        <w:t>&lt;data_decyzji&gt;</w:t>
      </w:r>
      <w:r>
        <w:rPr>
          <w:rFonts w:cs="Arial" w:ascii="Arial" w:hAnsi="Arial"/>
          <w:highlight w:val="lightGray"/>
          <w:shd w:fill="D9D9D9" w:val="clear"/>
        </w:rPr>
        <w:t>.</w:t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gó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warunki realizacji, finansowania oraz rozliczenia projektu badawczego pt. </w:t>
      </w:r>
      <w:r>
        <w:rPr>
          <w:rFonts w:cs="Arial" w:ascii="Arial" w:hAnsi="Arial"/>
          <w:b/>
          <w:highlight w:val="lightGray"/>
          <w:shd w:fill="D9D9D9" w:val="clear"/>
        </w:rPr>
        <w:t>&lt;tytuł_projektu&gt;</w:t>
      </w:r>
      <w:r>
        <w:rPr>
          <w:rFonts w:cs="Arial" w:ascii="Arial" w:hAnsi="Arial"/>
        </w:rPr>
        <w:t xml:space="preserve">, objętego wnioskiem zarejestrowanym w systemie OSF (Obsługa Strumieni Finansowania) administrowanym przez OPI (Ośrodek Przetwarzania Informacji) pod numerem </w:t>
      </w:r>
      <w:r>
        <w:rPr>
          <w:rFonts w:cs="Arial" w:ascii="Arial" w:hAnsi="Arial"/>
          <w:b/>
          <w:highlight w:val="lightGray"/>
        </w:rPr>
        <w:t>&lt;nr_rejestracyjny_wniosku&gt;</w:t>
      </w:r>
      <w:r>
        <w:rPr>
          <w:rFonts w:cs="Arial" w:ascii="Arial" w:hAnsi="Arial"/>
        </w:rPr>
        <w:t xml:space="preserve"> i przyjętego do finansowania w ramach międzynarodowego konkursu [NAZWA KONKURSU], zwanego dalej „projektem”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jekt będzie realizować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_poziom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I_ poziom&gt;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projektu przyznano Podmiotowi środki finansowe w wysokości </w:t>
      </w:r>
      <w:r>
        <w:rPr>
          <w:rFonts w:cs="Arial" w:ascii="Arial" w:hAnsi="Arial"/>
          <w:b/>
          <w:highlight w:val="lightGray"/>
          <w:shd w:fill="D9D9D9" w:val="clear"/>
        </w:rPr>
        <w:t>&lt;koszt_ogółem&gt;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b/>
          <w:highlight w:val="lightGray"/>
          <w:shd w:fill="D9D9D9" w:val="clear"/>
        </w:rPr>
        <w:t>&lt;koszt_słownie&gt;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zień rozpoczęcia realizacji projektu strony ustalają na dzień zawarcia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 wynosi </w:t>
      </w:r>
      <w:r>
        <w:rPr>
          <w:rFonts w:cs="Arial" w:ascii="Arial" w:hAnsi="Arial"/>
          <w:b/>
          <w:highlight w:val="lightGray"/>
          <w:shd w:fill="D9D9D9" w:val="clear"/>
        </w:rPr>
        <w:t>&lt;okres_realizacji_projektu&gt;</w:t>
      </w:r>
      <w:r>
        <w:rPr>
          <w:rFonts w:cs="Arial" w:ascii="Arial" w:hAnsi="Arial"/>
        </w:rPr>
        <w:t> miesięcy/miesiące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 xml:space="preserve">Dzień zakończenia realizacji projektu to dzień wskazany w systemie OSF (Zintegrowany Obsługa Strumieni Finansowania) administrowanym przez OPI (Ośrodek Przetwarzania Informacji), w którym upływa okres realizacji projektu wskazany w ust. 5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Warunki realizacji projektu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>Kierownik projektu oraz Podmiot zobowiązują się do realizacji projektu w oparciu o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wszechnie obowiązujące przepisy prawa,</w:t>
      </w:r>
      <w:r>
        <w:rPr>
          <w:rStyle w:val="Odwoaniedokomentarza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niniejszej umowy, w tym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belę 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osztorysem zawartą w Załączniku nr 3 do umowy,</w:t>
      </w:r>
    </w:p>
    <w:p>
      <w:pPr>
        <w:pStyle w:val="Normal"/>
        <w:numPr>
          <w:ilvl w:val="1"/>
          <w:numId w:val="1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an badań </w:t>
      </w:r>
      <w:r>
        <w:rPr>
          <w:rFonts w:cs="Arial" w:ascii="Arial" w:hAnsi="Arial"/>
        </w:rPr>
        <w:t>stanowiący Załącznik nr 1 do umowy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e wniosku o finansowanie projektu, w szczególności o Pełny opis projektu,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dobrej praktyki w danej dziedzinie/dyscyplinie naukowej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elkie wymagane przepisami prawa pozwolenia, zgody lub pozytywne opinie,  </w:t>
        <w:br/>
        <w:t>w szczególności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j komisji bioetycznej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ej komisji etycznej ds. doświadczeń na zwierzęta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isów o mikroorganizmach i organizmach genetycznie zmodyfikowany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na gatunkach chronionych lub na obszarach objętych ochroną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kliniczne podlegające ustawie z dnia 6 września 2001 r. o prawie farmaceutycznym lub ustawie z dnia 20 maja 2010 r. o wyrobach medycznych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pozwolenia wymagane zgodnie z zasadami dobrej praktyki w danej dziedzin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sady wynikające z </w:t>
      </w:r>
      <w:r>
        <w:rPr>
          <w:rFonts w:cs="Arial" w:ascii="Arial" w:hAnsi="Arial"/>
        </w:rPr>
        <w:t xml:space="preserve">dokumentacji konkursowej obejmującej warunki konkursu, w tym „Warunki oraz regulamin przyznawania środków na realizację zadań finansowanych lub dofinansowanych w konkursach międzynarodowych organizowany przez Narodowe Centrum Nauki we współpracy wielostronnej UNISONO”, zwane dalej Regulaminem, którego tekst jednolity stanowi załącznik do uchwały Rady Narodowego Centrum Nauki nr 80/2021 z dnia 9 września 2021 r., w szczególności załącznik do ww. Regulaminu tj. </w:t>
      </w:r>
      <w:r>
        <w:rPr>
          <w:rFonts w:cs="Arial" w:ascii="Arial" w:hAnsi="Arial"/>
          <w:i/>
        </w:rPr>
        <w:t>Koszty w projektach badawczych</w:t>
      </w:r>
      <w:r>
        <w:rPr>
          <w:rFonts w:cs="Arial" w:ascii="Arial" w:hAnsi="Arial"/>
        </w:rPr>
        <w:t xml:space="preserve"> zwany dalej „Katalogiem kosztów kwalifikowalnych i niekwalifikowalnych”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sady określone w Polityce Narodowego Centrum Nauki dotyczącej otwartego dostępu do publikacji przyjętej zarządzeniem Dyrektora Narodowego Centrum Nauki   nr 38/2020 z dnia 27 maja 2020 r., </w:t>
      </w:r>
      <w:r>
        <w:rPr>
          <w:rFonts w:cs="Arial" w:ascii="Arial" w:hAnsi="Arial"/>
        </w:rPr>
        <w:t>zmienionego zarządzeniem nr 40/2020 z dnia 31 maja 2020 r., dostępne na stronie internetowej Centrum (</w:t>
      </w:r>
      <w:hyperlink r:id="rId2">
        <w:r>
          <w:rPr>
            <w:rStyle w:val="InternetLink"/>
            <w:rFonts w:cs="Arial" w:ascii="Arial" w:hAnsi="Arial"/>
          </w:rPr>
          <w:t>https://www.ncn.gov.pl/sites/default/files/pliki/zarzadzenia-dyrektora/zarzadzenieDyr-38_2020.pdf</w:t>
        </w:r>
      </w:hyperlink>
      <w:r>
        <w:rPr>
          <w:rFonts w:cs="Arial" w:ascii="Arial" w:hAnsi="Arial"/>
        </w:rPr>
        <w:t>,</w:t>
      </w:r>
      <w:hyperlink r:id="rId3">
        <w:r>
          <w:rPr>
            <w:rStyle w:val="InternetLink"/>
            <w:rFonts w:cs="Arial" w:ascii="Arial" w:hAnsi="Arial"/>
          </w:rPr>
          <w:t>https://ncn.gov.pl/sites/default/files/pliki/zarzadzenia-dyrektora/zarzadzenieDyr-40_2020.pdf</w:t>
        </w:r>
      </w:hyperlink>
      <w:r>
        <w:rPr>
          <w:rFonts w:cs="Arial" w:ascii="Arial" w:hAnsi="Arial"/>
        </w:rPr>
        <w:t xml:space="preserve">) 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przepisy obowiązujące w Podmiocie, o ile nie są sprzeczne z postanowieniami niniejszej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złożone w ramach procedury związanej z przyznaniem środków są wiążące przez cały okres wykonywania niniejszej umow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zadań badawczych Podmiot i Kierownik projektu zobowiązują się uzyskać pozwolenia, zgody lub pozytywne opinie, o których mowa w ust. 1 lit. e. Uzyskane wymagane pozwolenia, zgody lub pozytywne opinie należy dołączyć do</w:t>
      </w:r>
      <w:r>
        <w:rPr>
          <w:rStyle w:val="Odwoaniedokomentarza"/>
        </w:rPr>
        <w:t xml:space="preserve"> </w:t>
      </w:r>
      <w:r>
        <w:rPr>
          <w:rFonts w:cs="Arial" w:ascii="Arial" w:hAnsi="Arial"/>
        </w:rPr>
        <w:t>najbliższego raportu rocznego lub do raportu końcow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sprawuje nadzór nad realizacją projektu i prawidłowością wydatkowania     środków finansowych i jest odpowiedzialny wobec Centrum za wykonanie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Środkami finansowymi przyznanymi na realizację projektu dysponuje Kierownik projektu, z tym, że wydatkowanie środków finansowych następuje po uzyskaniu zgody Kierownika Podmi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ie ponosi odpowiedzialności za ewentualne, powstałe w związku z realizacją niniejszej umowy, szkody poniesione przez osoby trzec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w okresie realizacji projektu przychody ze sprzedaży aparatury naukowo-badawczej, urządzeń i oprogramowania, zakupionych lub wytworzonych do realizacji projektu, podlegają zwrotowi na rachunek bankowy Centrum. Po zakończeniu realizacji projektu aparatura naukowo-badawcza, urządzenia i oprogramowanie pozostają własnością Podmiotu, a za sposób ich zagospodarowania odpowiedzialny jest Kierownik Podmi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i Podmiot zobowiązują się do zamieszczania na aparaturze naukowo-badawczej i innych urządzeniach zakupionych lub wytworzonych w ramach realizacji projektu logo Centrum, informacji w języku polskim – „Sfinansowano przez Narodowe Centrum Nauki w ramach programu [NAZWA PROGRAMU] lub w języku angielskim – „Funded by the National Science Centre, Poland, under [NAZWA PROGRAMU] oraz poprawnego numeru rejestracyjnego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bookmarkStart w:id="3" w:name="_Hlk39824919"/>
      <w:r>
        <w:rPr>
          <w:rFonts w:cs="Arial" w:ascii="Arial" w:hAnsi="Arial"/>
        </w:rPr>
        <w:t xml:space="preserve">Członek zespołu badawczego, pobierający wynagrodzenie na podstawie umowy o pracę w podmiocie będącym miejscem realizacji projektu, może otrzymać wynagrodzenie wyłącznie w innej formie niż na podstawie umowy cywilnoprawnej. </w:t>
      </w:r>
      <w:bookmarkEnd w:id="3"/>
      <w:r>
        <w:rPr>
          <w:rFonts w:cs="Arial" w:ascii="Arial" w:hAnsi="Arial"/>
        </w:rPr>
        <w:t>Podmiot dokonuje wypłaty wynagrodzeń finansowanych ze środków projektu na podstawie umów zawartych w formie pisemnej. Wynagrodzenie wypłacane członkom zespołu badawczego ze środków projektu nie może powodować obniżenia ich dotychczasowego wynagrodzenia wypłacanego przez Podmiot w ramach istniejącego już zatrud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zobowiązany jest do zatrudnienia Kierownika projektu przez cały okres realizacji projektu na podstawie umowy o pracę na co najmniej połowę pełnego wymiaru czasu pracy. Opisany obowiązek nie dotyczy </w:t>
      </w:r>
      <w:r>
        <w:rPr>
          <w:rFonts w:cs="Arial" w:ascii="Arial" w:hAnsi="Arial"/>
          <w:color w:val="000000"/>
        </w:rPr>
        <w:t xml:space="preserve">Kierownika projektu pobierającego świadczenia emerytalne z systemu ubezpieczeń społecznych. </w:t>
      </w:r>
      <w:r>
        <w:rPr>
          <w:rFonts w:cs="Arial" w:ascii="Arial" w:hAnsi="Arial"/>
          <w:color w:val="000000"/>
          <w:shd w:fill="FFFFFF" w:val="clear"/>
        </w:rPr>
        <w:t xml:space="preserve">Kierownik projektu zobowiązany jest do przebywania przez co najmniej 50% czasu trwania projektu na terytorium Rzeczpospolitej Polskiej i pozostawania w dyspozycji podmiotu realizującego projekt. Do wymienionego czasu wlicza się udokumentowane delegacjami służbowymi wyjazdy mające bezpośredni związek z realizowanym projektem oraz urlopy regulowane przepisami prawa pracy. </w:t>
      </w:r>
      <w:r>
        <w:rPr>
          <w:rFonts w:cs="Arial" w:ascii="Arial" w:hAnsi="Arial"/>
          <w:color w:val="000000"/>
        </w:rPr>
        <w:t>Niespełnienie którejkolwiek</w:t>
      </w:r>
      <w:r>
        <w:rPr>
          <w:rFonts w:cs="Arial" w:ascii="Arial" w:hAnsi="Arial"/>
        </w:rPr>
        <w:t xml:space="preserve"> z przesłanek wymienionych w zdaniu pierwszym lub trzecim stanowi nieprawidłowość zagrażającą prawidłowej realizacji umowy w rozumieniu § 6 ust. 7 i § 6 ust.  9 oraz może skutkować nierozliczeniem umowy na etapie końcowej oceny merytorycznej. Podmiot jest zobowiązany do prowadzenia dokumentacji pozwalającej w jednoznaczny sposób stwierdzić spełnienie przez Kierownika Projektu powyższego warun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atrudnienie osób na stanowiskach typu post-doc pod warunkiem, że łączny okres zatrudnienia wszystkich osób na tych stanowiskach nie przekroczy dwukrotności zaplanowanego czasu trwania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pendia naukowe NCN dla studentów i doktorantów zaangażowanych w realizację projektu badawczego mogą być przyznane na okres wykonywania przez nich określonych zadań w projekcie badawczym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miot dokonuje wypłaty stypendiów naukowych NCN wyłącznie na zasadach zawartych w </w:t>
      </w:r>
      <w:r>
        <w:rPr>
          <w:rFonts w:cs="Arial" w:ascii="Arial" w:hAnsi="Arial"/>
          <w:i/>
        </w:rPr>
        <w:t xml:space="preserve">Regulaminie przyznawania stypendiów naukowych NCN w projektach badawczych finansowanych ze środków Narodowego Centrum Nauki </w:t>
      </w:r>
      <w:r>
        <w:rPr>
          <w:rFonts w:cs="Arial" w:ascii="Arial" w:hAnsi="Arial"/>
        </w:rPr>
        <w:t xml:space="preserve">wprowadzonym uchwałą Rady Narodowego Centrum Nauki nr 25/2019 z dnia 14 marca 2019 r., oraz zgodnie z zasadami obowiązującymi w tym Podmioc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typendium naukowe NCN wypłacane jest stypendyście na podstawie umowy stypendialnej, zawartej w formie pisemnej między Podmiotem a stypendystą. W umowie określa się zakres wykonywania prac w projekcie badawczym i okres ich realizacji, wysokość stypendium naukowego NCN, okres i warunki jego wypłacania. Dla każdego stypendysty wyłonionego w wyniku konkursu powinna być zawarta jedna umowa stypendialna. Umowa może zawierać różne okresy wypłaty stypendium naukowego NC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doktoranckie może być wypłacone wyłącznie doktorantowi w szkole doktorskiej przy założeniu, że doktorant spełnia wymagania określone stosownymi przepisami ustawy z dnia 20 lipca 2018 r. Prawo o szkolnictwie wyższym i nauce (t.j. Dz. U. z 2022 r. poz. 574 z późn. zm.) niezbędne do pobierania stypendium doktoranckiego przez cały okres realizacji planowanych zadań w projek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zaplanowane we wniosku w ramach budżetu wynagrodzeń oraz stypendiów dla studentów i doktorantów nie mogą być wykorzystane na inny cel. Niewypłacone środki zaplanowane w tej puli podlegają zwrotowi do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iana budżetu „wynagrodzeń etatowych” i budżetu „wynagrodzeń oraz stypendiów dla studentów i doktorantów” zaplanowanych we wniosku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budżetu „wynagrodzeń dodatkowych” zaplanowanych we wnios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nagrodzenie etatowe nie jest pobierane przez cały okres planowany we wniosku, kwota na wynagrodzenia etatowe ulega zmniejszeniu proporcjonalnie do okresu, w którym wynagrodzenie jest wypłacane. Niewykorzystane środki zaplanowane na „wynagrodzenia etatowe” </w:t>
      </w:r>
      <w:bookmarkStart w:id="4" w:name="_Hlk41653046"/>
      <w:r>
        <w:rPr>
          <w:rFonts w:cs="Arial" w:ascii="Arial" w:hAnsi="Arial"/>
        </w:rPr>
        <w:t>mogą zostać przeznaczone tylko na wynagrodzenia etatowe w ramach utworzenia dodatkowego/dodatkowych stanowisk typu post-doc (w rozumieniu Regulaminu) lub</w:t>
      </w:r>
      <w:bookmarkEnd w:id="4"/>
      <w:r>
        <w:rPr>
          <w:rFonts w:cs="Arial" w:ascii="Arial" w:hAnsi="Arial"/>
        </w:rPr>
        <w:t xml:space="preserve"> podlegają zwrotowi do Centrum w terminie 60 dni po zakończeniu realizacji projek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/>
      </w:pPr>
      <w:r>
        <w:rPr>
          <w:rFonts w:cs="Arial" w:ascii="Arial" w:hAnsi="Arial"/>
        </w:rPr>
        <w:t>Wynagrodzenia etatowe mogą być dofinansowane ze środków własnych Podmiotu będącego miejscem realizacji projektu finansowanego przez NCN, a także z kosztów pośrednich projektów badawczych. Dofinansowania wynagrodzeń nie należy wykazywać w raportach rocznych/końc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ramach projektu możliwe jest pobieranie wynagrodzenia z budżetu wynagrodzeń etatowych przy jednoczesnym pobieraniu wynagrodzenia na podstawie umowy cywilnoprawnej u jakiegokolwiek pracodawcy, pod warunkiem, że środki w ramach tej umowy cywilnoprawnej nie pochodzą z innego projektu finansowanego przez NC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może dokonać zmian w obrębie „wynagrodzeń dodatkowych” z uwzględnieniem zasad zawartych w Regulaminie. Wynagrodzenie Kierownika projektu w ramach „wynagrodzeń dodatkowych” nie może być wyższe niż określone w Regula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wynagrodzenia z budżetu wynagrodzeń dodatkowych dla jednego wykonawcy na podstawie różnych form zatrudnienia jest dopuszczalna pod warunkiem, że zakres zadań badawczych w tych umowach jest inny lub umowy nie pokrywają się czasow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W ramach wynagrodzeń dodatkowych można wypłacić również wynagrodzenia studentom i doktorantom zaangażowanym w realizację zadań w projekcie pod warunkiem, że łączna kwota wszystkich środków otrzymanych z NCN (wynagrodzeń wraz z pozapłacowymi kosztami pracy oraz stypendiów</w:t>
      </w:r>
      <w:r>
        <w:rPr/>
        <w:t>)</w:t>
      </w:r>
      <w:r>
        <w:rPr>
          <w:rFonts w:cs="ArialMT;Arial" w:ascii="ArialMT;Arial" w:hAnsi="ArialMT;Arial"/>
        </w:rPr>
        <w:t xml:space="preserve"> przez studenta lub doktoranta nie może w miesiącu przekroczyć 5 tys. zł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dania monografii będącej efektem realizacji projektu koszty mogą zostać poniesione po uzyskaniu pozytywnej oceny przeprowadzonej przez NCN. </w:t>
      </w:r>
      <w:r>
        <w:rPr>
          <w:rFonts w:cs="Arial" w:ascii="Arial" w:hAnsi="Arial"/>
          <w:color w:val="000000"/>
        </w:rPr>
        <w:t xml:space="preserve">Centrum zobowiązuje się do przeprowadzenia oceny monografii, o której mowa w zdaniu pierwszym w terminie do 9 miesięcy od daty otrzymania jej w wersji elektronicznej przez NCN. W szczególnych przypadkach Centrum zastrzega sobie prawo do przedłużenia tego okresu. Dostarczenie wersji elektronicznej monografii przeznaczonej do oceny oraz proces oceny muszą się odbyć w trakcie trwania projektu. Dostarczenie do NCN wersji elektronicznej monografii przeznaczonej do oceny musi nastąpić najpóźniej na 9 miesięcy przed planowanym terminem zakończenia realizacji projektu. Ocena monografii nie ma wpływu na ostateczną ocenę realizacji projektu tj. umowa może być uznana za niewykonaną w całości lub w części dotyczącej ocenionej monografii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bCs/>
        </w:rPr>
        <w:t>Zmiana warunków realizacji projektu</w:t>
      </w:r>
    </w:p>
    <w:p>
      <w:pPr>
        <w:pStyle w:val="Akapitzlist"/>
        <w:autoSpaceDE w:val="false"/>
        <w:spacing w:lineRule="auto" w:line="240" w:before="280" w:after="28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miana następujących warunków realizacji projektu wymaga uzyskania zgody Centrum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Podmiotu, Kierownika projektu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skrócenie okresu realizacji projektu (musi zostać wyrażone w pełnych miesiącach), po potwierdzeniu przez Centrum akceptacji Sekretariatu konkursu [NAZWA KONKURSU]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okresu realizacji projektu o więcej niż 12 miesięcy w stosunku do pierwotnego terminu (musi zostać wyrażone w pełnych miesiącach), po potwierdzeniu przez Centrum akceptacji Sekretariatu konkursu [NAZWA KONKURSU]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sunięcie środków finansowych pomiędzy latami kalendarzowymi skutkujące zmianą wysokości rat przekazywanych Podmiotowi przez Centrum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sunięcie środków finansowych pomiędzy pozycjami </w:t>
      </w:r>
      <w:r>
        <w:rPr>
          <w:rFonts w:cs="Arial" w:ascii="Arial" w:hAnsi="Arial"/>
        </w:rPr>
        <w:t>Tabeli z kosztorysem,</w:t>
      </w:r>
      <w:r>
        <w:rPr/>
        <w:t xml:space="preserve">  </w:t>
        <w:br/>
      </w:r>
      <w:r>
        <w:rPr>
          <w:rFonts w:cs="Arial" w:ascii="Arial" w:hAnsi="Arial"/>
        </w:rPr>
        <w:t>z zastrzeżeniem § 2 ust. 17,</w:t>
      </w:r>
      <w:r>
        <w:rPr>
          <w:rFonts w:cs="Arial" w:ascii="Arial" w:hAnsi="Arial"/>
          <w:color w:val="000000"/>
        </w:rPr>
        <w:t xml:space="preserve"> w łącznej wysokości większej niż </w:t>
      </w:r>
      <w:r>
        <w:rPr>
          <w:rFonts w:cs="Arial" w:ascii="Arial" w:hAnsi="Arial"/>
          <w:b/>
          <w:color w:val="000000"/>
          <w:highlight w:val="lightGray"/>
        </w:rPr>
        <w:t xml:space="preserve">&lt;15% kosztów bezpośrednich z kolumny </w:t>
      </w:r>
      <w:r>
        <w:rPr>
          <w:rFonts w:cs="Arial" w:ascii="Arial" w:hAnsi="Arial"/>
          <w:b/>
          <w:i/>
          <w:color w:val="000000"/>
          <w:highlight w:val="lightGray"/>
        </w:rPr>
        <w:t>Razem</w:t>
      </w:r>
      <w:r>
        <w:rPr>
          <w:rFonts w:cs="Arial" w:ascii="Arial" w:hAnsi="Arial"/>
          <w:b/>
          <w:color w:val="000000"/>
          <w:highlight w:val="lightGray"/>
        </w:rPr>
        <w:t>, nie więcej niż 100 000 zł&gt;</w:t>
      </w:r>
      <w:r>
        <w:rPr>
          <w:rFonts w:cs="Arial" w:ascii="Arial" w:hAnsi="Arial"/>
          <w:color w:val="000000"/>
        </w:rPr>
        <w:t>, z uwzględnieniem wszystkich innych postanowień niniejszej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o zmianę warunków realizacji projektu zawierający uzasadnienie konieczności wprowadzenia zmiany, o której mowa w ust. 1 oraz propozycję aneksu do umowy składają w Centrum Kierownik projektu oraz Podmiot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warunków realizacji projektu niewymienionych w ust. 1, w tym zmiana składu zespołu projektowego, może zostać dokonana za zgodą Podmiotu na wniosek Kierownika projektu z zastrzeżeniem ust. 6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gody na przedłużenie okresu realizacji projektu do 12 miesięcy od pierwotnego terminu jego zakończenia (musi zostać wyrażone w pełnych miesiącach) może udzielić Podmiot, na wniosek Kierownika projektu, </w:t>
      </w:r>
      <w:r>
        <w:rPr>
          <w:rFonts w:cs="Arial" w:ascii="Arial" w:hAnsi="Arial"/>
        </w:rPr>
        <w:t>po potwierdzeniu przez Centrum akceptacji Sekretariatu konkursu [NAZWA KONKURSU], o którą wnioskuje uprzednio podmiot realizujący</w:t>
      </w:r>
      <w:r>
        <w:rPr>
          <w:rFonts w:cs="Arial" w:ascii="Arial" w:hAnsi="Arial"/>
          <w:color w:val="000000"/>
        </w:rPr>
        <w:t>, zgodnie z procedurą określoną w dokumentacji konkursu [NAZWA KONKURSU]. Zgodę należy dostarczyć do Centrum najpóźniej na miesiąc przed upływem dotychczasowego terminu zakończenia realizacji projektu. Za datę dostarczenia uznaje się datę nadania zgody do Centru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MT;Arial" w:ascii="ArialMT;Arial" w:hAnsi="ArialMT;Arial"/>
        </w:rPr>
        <w:t xml:space="preserve">W przypadku, gdy przesłana do Centrum dokumentacja, o której mowa w ust. 2 i ust. 4 zawiera błędy, Kierownik podmiotu/Kierownik projektu zobowiązany jest do jej poprawy </w:t>
      </w:r>
      <w:r>
        <w:rPr>
          <w:rFonts w:cs="Arial" w:ascii="Arial" w:hAnsi="Arial"/>
        </w:rPr>
        <w:t>w zakresie i terminie wskazanym przez Centru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szelkie zmiany merytoryczne, zmiany w zaplanowanej do zakupienia lub wytworzenia aparaturze naukowo-badawczej, urządzeniach i oprogramowaniu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oraz zmiany w ramach innych kosztów bezpośrednich może wprowadzić Kierownik projektu o ile nie jest to sprzeczne z wewnętrznymi regulacjami Podmiotu. Zasadność powyższych zmian zostanie oceniona podczas rozliczenia końcowego lub w trakcie kontroli, o której mowa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6 ust. 2 lit. b. Jeżeli zmiany dokonane przez Kierownika projektu powodują konieczność wprowadzenia zmian w załączniku nr 1 lub 3 do umowy, do wprowadzenia zmian w tych załącznikach stosuje się zapisy </w:t>
      </w:r>
      <w:r>
        <w:rPr>
          <w:rFonts w:cs="Arial" w:ascii="Arial" w:hAnsi="Arial"/>
          <w:bCs/>
          <w:color w:val="000000"/>
        </w:rPr>
        <w:t>ust. 3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odmiot zobowiązany jest do poinformowania Centrum o wszystkich zmianach w najbliższym raporcie rocznym oraz w raporcie końcowy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Łączny okres przedłużeń realizacji projektu dokonywanych w trybie, o którym mowa w ust. 1 lit. c oraz w trybie, o którym mowa w ust. 4 nie może przekroczyć 24 miesięcy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W przypadku przerw w pracy Kierownika projektu związanych z przebywaniem na urlopie macierzyńskim, urlopie na warunkach urlopu macierzyńskiego, urlopie ojcowskim lub urlopie rodzicielskim </w:t>
      </w:r>
      <w:r>
        <w:rPr>
          <w:rFonts w:cs="Arial" w:ascii="Arial" w:hAnsi="Arial"/>
        </w:rPr>
        <w:t xml:space="preserve">lub urlopie wychowawczym </w:t>
      </w:r>
      <w:r>
        <w:rPr>
          <w:rFonts w:cs="Arial" w:ascii="Arial" w:hAnsi="Arial"/>
          <w:color w:val="000000"/>
        </w:rPr>
        <w:t xml:space="preserve">udzielanych </w:t>
      </w:r>
      <w:r>
        <w:rPr>
          <w:rFonts w:cs="Arial" w:ascii="Arial" w:hAnsi="Arial"/>
        </w:rPr>
        <w:t>na zasadach określonych w przepisach Kodeksu pracy, albo pobierania zasiłku chorobowego lub świadczenia rehabilitacyjnego w związku z niezdolnością do pracy, w tym spowodowaną chorobą; wymagającą rehabilitacji leczniczej okres realizacji projektu badawczego może być dodatkowo przedłużony o okres odpowiadający czasowi przebywania na tych urlopach lub niezdolności do pracy. Dodatkowo okres 24 miesięcy, o którym mowa w zdaniu pierwszym może być przedłużony o czas trwania procesu recenzyjnego monografii, o którym mowa w § 2 ust. 24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8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Wniosek o skrócenie czasu realizacji projektu badawczego o okres dłuższy niż 12 miesięcy będzie rozpatrywany w szczególnie uzasadnionych przypadkach. Zmiana ta wiąże się z koniecznością aktualizacji kosztorysu, który jest załącznikiem do umowy.</w:t>
      </w:r>
    </w:p>
    <w:p>
      <w:pPr>
        <w:pStyle w:val="Akapitzlist"/>
        <w:autoSpaceDE w:val="false"/>
        <w:spacing w:lineRule="auto" w:line="240" w:before="280" w:after="28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bCs/>
        </w:rPr>
        <w:t>Gospodarka finansowa</w:t>
      </w:r>
    </w:p>
    <w:p>
      <w:pPr>
        <w:pStyle w:val="Akapitzlist"/>
        <w:autoSpaceDE w:val="false"/>
        <w:spacing w:lineRule="auto" w:line="240"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będą przekazywane Podmiotowi przez Centrum raz do roku, zgodnie z Załącznikiem nr 3 do umowy, w drodze przelewów bankowych na rachunek bankowy Podmiotu, wskazany w Załączniku nr 3 i wyodrębniony dla wszystkich </w:t>
      </w:r>
      <w:r>
        <w:rPr>
          <w:rFonts w:cs="Arial" w:ascii="Arial" w:hAnsi="Arial"/>
          <w:bCs/>
        </w:rPr>
        <w:t>środków finansowych otrzymywanych z Centrum na realizację badań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jest zobowiązany prowadzić dla projektu wyodrębnioną ewidencję finansowo-księgową oraz przechowywać środki na rachunku bankowym wskazanym w ust. 1 lub rachunku bankowym wyodrębnionym przez Podmiot dla danego projektu. Ewidencjonowanie kosztów oraz uregulowanie wszelkich zobowiązań jest możliwe do dnia sporządzenia raportu końcowego, nie dłużej jednak niż w okresie do 60 dni po zakończeniu realizacji projektu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rachunku bankowego wskazanego w ust. 1 nie wymaga zmiany umowy, a jedynie przekazania przez Podmiot do Centrum informacji, w formie elektronicznej, o zmianie w terminie do 7 dni pod rygorem nieważności. Centrum jest uprawnione do wstrzymania wszelkich wypłat na rzecz Podmiotu do czasu dodatkowego potwierdzenia drogą e-mail zmiany rachunku bankowego przez Podmiot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środków następuje pod warunkiem ich dostępności na rachunku bankowym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rzekazane Podmiotowi i niewykorzystane w danym roku kalendarzowym mogą być wykorzystane w kolejnych latach realizacji projektu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Koszty pośrednie dzielą się na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240" w:after="0"/>
        <w:contextualSpacing/>
        <w:jc w:val="both"/>
        <w:rPr>
          <w:rStyle w:val="Normaltextrun"/>
          <w:rFonts w:ascii="Arial" w:hAnsi="Arial" w:cs="Arial"/>
        </w:rPr>
      </w:pPr>
      <w:bookmarkStart w:id="5" w:name="_Hlk66447544"/>
      <w:bookmarkStart w:id="6" w:name="_Hlk66447526"/>
      <w:bookmarkEnd w:id="5"/>
      <w:r>
        <w:rPr>
          <w:rStyle w:val="Normaltextrun"/>
          <w:rFonts w:cs="Arial" w:ascii="Arial" w:hAnsi="Arial"/>
          <w:color w:val="000000"/>
        </w:rPr>
        <w:t>koszty pośrednie </w:t>
      </w:r>
      <w:bookmarkStart w:id="7" w:name="_Hlk66447555"/>
      <w:r>
        <w:rPr>
          <w:rStyle w:val="Normaltextrun"/>
          <w:rFonts w:cs="Arial" w:ascii="Arial" w:hAnsi="Arial"/>
          <w:color w:val="000000"/>
        </w:rPr>
        <w:t xml:space="preserve">Open Access które mogą być przeznaczone wyłącznie na koszty związane z udostępnieniem publikacji lub danych badawczych w otwartym dostępie </w:t>
      </w:r>
      <w:r>
        <w:rPr>
          <w:rFonts w:cs="Arial" w:ascii="Arial" w:hAnsi="Arial"/>
        </w:rPr>
        <w:t>(zwane dalej kosztami pośrednimi OA),</w:t>
      </w:r>
      <w:bookmarkEnd w:id="7"/>
    </w:p>
    <w:p>
      <w:pPr>
        <w:pStyle w:val="Akapitzlist"/>
        <w:numPr>
          <w:ilvl w:val="0"/>
          <w:numId w:val="23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bookmarkStart w:id="8" w:name="_Hlk66447544"/>
      <w:bookmarkStart w:id="9" w:name="_Hlk66447570"/>
      <w:bookmarkEnd w:id="8"/>
      <w:r>
        <w:rPr>
          <w:rStyle w:val="Normaltextrun"/>
          <w:rFonts w:cs="Arial" w:ascii="Arial" w:hAnsi="Arial"/>
          <w:color w:val="000000"/>
        </w:rPr>
        <w:t xml:space="preserve">pozostałe koszty pośrednie które mogą być przeznaczone na koszty pośrednio związane z projektem, w tym koszty udostępnienia publikacji lub danych badawczych w otwartym dostępie </w:t>
      </w:r>
      <w:r>
        <w:rPr>
          <w:rFonts w:cs="Arial" w:ascii="Arial" w:hAnsi="Arial"/>
        </w:rPr>
        <w:t>(zwane dalej pozostałymi kosztami pośrednimi)</w:t>
      </w:r>
      <w:bookmarkEnd w:id="6"/>
      <w:bookmarkEnd w:id="9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 trakcie realizacji projektu pozostałe koszty pośrednie i koszty pośrednie O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nie mogą ulec zwiększeniu, zarówno w odniesieniu do pierwotnie przewidywanej kwoty we wniosku jak i współczynnika procentowego, o którym mowa w dokumentacji obejmującej warunki konkursu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rzystania lub nieprawidłowego wykorzystania środków finansowych stanowiących podstawę wyliczenia pozostałych kosztów pośrednich podlegają one proporcjonalnemu zmniejszeniu i zwrotowi na rachunek bankowy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koszty pośrednie rozliczane są ryczałtem i traktowane są jako poniesione z zastrzeżeniem ust. 8. Podmiot jest zobowiązany do uzgodnienia z Kierownikiem projektu zagospodarowania co najmniej 25% wartości pozostałych kosztów pośrednich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średnie OA związane z udostępnieniem publikacji lub danych badawczych w otwartym dostępie rozliczane są ryczałtem i traktowane są jako poniesione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Sposób wydatkowania całości kosztów pośrednich OA powinien być uzgodniony z Kierownikiem projektu i zgodny z Polityką Narodowego Centrum Nauki dotyczącą otwartego dostępu do publikacji, o której mowa w § 2 ust. 1 lit. g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odsetek bankowych, uzyskanych przez Podmiot w danym roku, od środków przekazanych przez Centrum podlega zwrotowi na rachunek bankowy Centrum prowadzony przez Bank Gospodarstwa Krajowego o/Kraków o nr </w:t>
      </w:r>
      <w:r>
        <w:rPr>
          <w:rFonts w:cs="Arial" w:ascii="Arial" w:hAnsi="Arial"/>
          <w:b/>
        </w:rPr>
        <w:t>88 1130 1150 0012 1243 1420 0004</w:t>
      </w:r>
      <w:r>
        <w:rPr>
          <w:rFonts w:cs="Arial" w:ascii="Arial" w:hAnsi="Arial"/>
        </w:rPr>
        <w:t xml:space="preserve"> do końca pierwszego kwartału roku następnego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fekty realizacji projektu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Kierownik projektu i Podmiot zobowiązują się do realizacji projektu w sposób, który zapewni osiągnięcie wymiernych efektów zakładanych we wniosku o finansowanie projek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ektem realizacji projektu musi być opublikowanie w wydawnictwie/wydawnictwach o zasięgu międzynarodowym, poddanych wcześniejszej ewaluacji, wyników badań zrealizowanych w ramach projektu. Zakres zasięgu międzynarodowego publikowanych wyników badań stanowi element oceny eksperckiej. Brak publikacji w obiegu międzynarodowym może skutkować uznaniem umowy za niewykonaną ze zwrotem całości środków finansowych przyznanych na realizację projektu. </w:t>
      </w:r>
      <w:r>
        <w:rPr>
          <w:rFonts w:cs="Arial" w:ascii="Arial" w:hAnsi="Arial"/>
          <w:color w:val="000000"/>
          <w:shd w:fill="FFFF00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szystkie publikacje (włączając w to Author Accepted Manuscript (AAM) lub Version of Record (VoR)), z wyjątkiem monografii, rozdziałów monografii i recenzowanych utworów zebranych, będące efektem realizacji projektu muszą być dostępne w otwartym dostępie na licencji CC-BY (Creative Commons Uznanie autorstwa), CC BY-SA (Creative Commons Uznanie autorstwa – Na tych samych warunkach, </w:t>
      </w:r>
      <w:bookmarkStart w:id="10" w:name="_Hlk79148475"/>
      <w:r>
        <w:rPr>
          <w:rFonts w:cs="Arial" w:ascii="Arial" w:hAnsi="Arial"/>
          <w:color w:val="000000"/>
        </w:rPr>
        <w:t>dotyczy czasopism objętych umowami transformacyjnymi</w:t>
      </w:r>
      <w:bookmarkEnd w:id="10"/>
      <w:r>
        <w:rPr>
          <w:rFonts w:cs="Arial" w:ascii="Arial" w:hAnsi="Arial"/>
        </w:rPr>
        <w:t>) lub równorzędnych oraz posiadać unikalny stały identyfikator (np. DOI (preferowany), URN lub Handle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dmiot i Kierownik projektu zobowiązują się zapewnić dostęp do pełnej treści publikacji, stanowiących efekt realizacji projektu, wykazanych w raportach rocznych i raporcie końc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Podmiot i Kierownik projektu zobowiązują się do umieszczania we wszystkich publikacjach oraz opracowaniach będących wynikiem realizacji projektu pełnej nazwy Centrum w języku polskim („Narodowe Centrum Nauki”) lub angielskim („National Science Centre, Poland”), nazwy programu [NAZWA PROGRAMU] oraz poprawnego numeru rejestracyjnego projektu. Publikacje, w których nie wskazano Centrum jako instytucji finansującej badania, nie będą traktowane jako efekt realizacji projektu i nie będą brane pod uwagę przy jego rozliczeniu. Ponadto </w:t>
      </w:r>
      <w:r>
        <w:rPr>
          <w:rFonts w:cs="Arial" w:ascii="Arial" w:hAnsi="Arial"/>
          <w:color w:val="000000"/>
          <w:shd w:fill="FFFFFF" w:val="clear"/>
        </w:rPr>
        <w:t>Kierownik projektu zobowiązuje się do umieszczenia na </w:t>
      </w:r>
      <w:r>
        <w:rPr>
          <w:rStyle w:val="Markch1zk11i5"/>
          <w:rFonts w:cs="Arial" w:ascii="Arial" w:hAnsi="Arial"/>
          <w:color w:val="000000"/>
        </w:rPr>
        <w:t>AAM</w:t>
      </w:r>
      <w:r>
        <w:rPr>
          <w:rFonts w:cs="Arial" w:ascii="Arial" w:hAnsi="Arial"/>
          <w:color w:val="000000"/>
          <w:shd w:fill="FFFFFF" w:val="clear"/>
        </w:rPr>
        <w:t> adnotacji o następującej treści:</w:t>
      </w:r>
      <w:r>
        <w:rPr>
          <w:rFonts w:cs="Arial" w:ascii="Arial" w:hAnsi="Arial"/>
          <w:color w:val="000000"/>
          <w:shd w:fill="FFFFFF" w:val="clear"/>
        </w:rPr>
        <w:t xml:space="preserve"> "This research was funded in whole or in part by [Funder] [Grant number]. </w:t>
      </w:r>
      <w:r>
        <w:rPr>
          <w:rFonts w:cs="Arial" w:ascii="Arial" w:hAnsi="Arial"/>
          <w:color w:val="000000"/>
          <w:shd w:fill="FFFFFF" w:val="clear"/>
          <w:lang w:val="en-GB"/>
        </w:rPr>
        <w:t>For the purpose of Open Access, the author has applied a CC-BY public copyright licence to any Author Accepted Manuscript (</w:t>
      </w:r>
      <w:r>
        <w:rPr>
          <w:rStyle w:val="Markch1zk11i5"/>
          <w:rFonts w:cs="Arial" w:ascii="Arial" w:hAnsi="Arial"/>
          <w:color w:val="000000"/>
          <w:shd w:fill="FFFFFF" w:val="clear"/>
          <w:lang w:val="en-GB"/>
        </w:rPr>
        <w:t>AAM</w:t>
      </w:r>
      <w:r>
        <w:rPr>
          <w:rFonts w:cs="Arial" w:ascii="Arial" w:hAnsi="Arial"/>
          <w:color w:val="000000"/>
          <w:shd w:fill="FFFFFF" w:val="clear"/>
          <w:lang w:val="en-GB"/>
        </w:rPr>
        <w:t>) version arising from this submission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będące podstawą publikacji naukowych stanowiących efekt realizacji projektu badawczego, o których mowa w ust. 2 i ust. 3, powinny być rzetelnie udokumentowane w sposób spełniający zasady maszynowego lub manualnego wyszukiwania, dostępności, interoperacyjności i ponownego użycia (tzw. FAIR Data).  </w:t>
      </w:r>
      <w:r>
        <w:rPr>
          <w:rFonts w:cs="Arial" w:ascii="Arial" w:hAnsi="Arial"/>
        </w:rPr>
        <w:t xml:space="preserve">Powinny być one udostępniane w repozytorium, tam gdzie to możliwe, zgodnie z warunkami licencji Creative Commons Public Domain (licencja CC0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Podmiot i Kierownik projektu zobowiązują się do zamieszczenia w raporcie końcowym Popularyzatorskiego opisu rezultatów projektu, ewentualnego materiału graficznego oraz wyrażają zgodę na ich publikację w materiałach informacyjnych Centr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i Kierownik projektu zobowiązują się do uczestniczenia w ankietach i badaniach ewaluacyjnych przeprowadzanych przez Centrum</w:t>
      </w:r>
      <w:r>
        <w:rPr/>
        <w:t xml:space="preserve"> </w:t>
      </w:r>
      <w:r>
        <w:rPr>
          <w:rFonts w:cs="Arial" w:ascii="Arial" w:hAnsi="Arial"/>
          <w:color w:val="000000"/>
        </w:rPr>
        <w:t>w okresie realizacji projektu i w okresie 5 lat po jego zakończeniu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Sposób i tryb wykonywania przez Centrum nadzoru nad realizacją projek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adzoruje realizację </w:t>
      </w:r>
      <w:r>
        <w:rPr>
          <w:rFonts w:cs="Arial" w:ascii="Arial" w:hAnsi="Arial"/>
          <w:color w:val="000000"/>
        </w:rPr>
        <w:t>projektu, w tym sposób</w:t>
      </w:r>
      <w:r>
        <w:rPr>
          <w:rFonts w:cs="Arial" w:ascii="Arial" w:hAnsi="Arial"/>
        </w:rPr>
        <w:t xml:space="preserve"> wydatkowania środków finansowych przyznanych na jego realiz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 xml:space="preserve">Nadzór Centrum nad realizacją projektu obejmuje: 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Arial" w:ascii="Arial" w:hAnsi="Arial"/>
        </w:rPr>
        <w:t xml:space="preserve">nadzór w trybie doraźnym, w tym w szczególności ocenę raportów rocznych z realizacji projektu, 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w siedzibie Podmiotu przez wyznaczony przez Dyrektora zespół kontrolujący,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e Dyrektora do wstrzymania finansowania projektu, do czasu wyjaśnienia wskazanych przez Centrum wątpliwości,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e Dyrektora do przerwania finansowania projektu i rozwiązania umowy ze skutkiem natychmiastowym w przypadkach przewidzianych w niniejszej umow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prawidłowości w realizacji umowy lub innych okoliczności zagrażających prawidłowej jej realizacji, w tym sporu pomiędzy Podmiotem, a Kierownikiem projektu zagrażającego prawidłowej realizacji projektu, Podmiot lub Kierownik projektu mają obowiązek niezwłocznie zawiadomić Centrum o tym fakc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Centrum Kierownik projektu i Podmiot zobowiązują się do przekazania Centrum informacji lub dokumentacji źródłowej dotyczących stanu realizacji projektu i wydatkowania przyznanych środków finansowych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oparciu o analizę powyższej dokumentacji Centrum jest uprawnione do żądania zwrotu środków wydatkowanych nieprawidłowo zgodnie z zasadami określonymi w </w:t>
      </w:r>
      <w:r>
        <w:rPr>
          <w:rFonts w:cs="Arial" w:ascii="Arial" w:hAnsi="Arial"/>
          <w:bCs/>
        </w:rPr>
        <w:t>§ 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t. 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projektu i Podmiot składają w Centrum, w terminie do dnia 31 marca danego roku, raporty roczne zgodne z zakresem danych zawartym w Załączniku nr 2 do umowy. Pierwszy raport roczny składany jest za rok kalendarzowy, w którym okres realizacji projektu wyniósł co najmniej 8 miesięcy. Jeżeli realizacja projektu zgodnie z umową zakończy się nie później niż 30 kwietnia danego roku kalendarzowego, to raport roczny za rok poprzedzający nie jest wymaga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>Akceptacja raportu rocznego przez Centrum nie stanowi ostatecznej oceny realizacji projektu za dany rok. Ostateczna ocena dokonywana jest na podstawie raportu końc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oże wstrzymać finansowanie projektu do czasu wyjaśnienia wątpliwości w przypadku</w:t>
      </w:r>
      <w:r>
        <w:rPr>
          <w:rFonts w:cs="Arial" w:ascii="Arial" w:hAnsi="Arial"/>
          <w:color w:val="1F497D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 nieprawidłowości w realizacji umowy lub innych okoliczności zagrażających prawidłowej jej realizacji, w tym sporu, o których mowa w ust. 3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łożenia raportu rocznego w terminie, złożenia raportu niekompletnego lub niepoprawnego,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owania środków finansowych niezgodnie z umową lub nieosiągnięcia wyników zaplanowanych na danym etapie realizacji projek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okresie wstrzymania finansowania (od momentu doręczenia Podmiotowi informacji o wstrzymaniu finansowania do momentu doręczenia informacji o przywróceniu finansowania), Podmiot nie może zaciągać nowych zobowiązań ze środków projektu, a jedynie regulować wcześniej zaciągnięte, w szczególności wynikające z przepisów prawa pracy. Wydatkowane w tym okresie środki z projektu, z wyjątkiem środków wskazanych w zdaniu poprzedzającym, podlegają zwrotowi na rachunek bankowy Centrum zgodnie z § 7 ust. 9, jako środki wykorzystane nieprawidłow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>Centrum może przerwać finansow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ktu w przypadku: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nieprawidłowości w realizacji umowy lub innych okoliczności zagrażających jej realizacji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wania sporu, o którym mowa w ust. 3, powyżej 6 miesięcy od momentu wstrzymania finansowania,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a raportu rocznego w terminie, złożenia raportu niekompletnego lub niepoprawnego, pomimo upływu 30 dni od wezwania do jego złożenia, uzupełnienia lub poprawy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atkowania środków finansowych w znacznym zakresie niezgodnie z umową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oddania się czynnościom kontrolnym lub sprawdzającym, o których mowa w ust. 4 lub utrudniania bądź uniemożliwiania przeprowadzenia kontroli lub czynności sprawdzających, 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rojektu w sposób naruszający zapisy niniejszej umowy stwierdzony w wystąpieniu pokontrolnym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powiadomienia przez Podmiot o wystąpieniu okoliczności zagrażających prawidłowemu wykonaniu niniejszej umowy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ego lub nienależytego wykonywania zaleceń Centrum, w tym nieusunięcia uchybień i nieprawidłowości stwierdzonych w wyniku kontroli bądź czynności sprawdzających w terminie wyznaczonym przez Centru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rwania finansowania projektu, o którym mowa w ust. 9, Centrum rozwiązuje umowę ze skutkiem natychmiastowym, z zastrzeżeniem ust. 13. Rozwiązanie umowy następuje poprzez złożenie oświadczenia o rozwiązani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Podmiot jest zobowiązany do zwrotu na rachunek bankowy Centrum, w terminie 21 dni od dnia doręczenia stronom oświadczenia o rozwiązaniu umowy, całości </w:t>
      </w:r>
      <w:r>
        <w:rPr>
          <w:rFonts w:cs="Arial" w:ascii="Arial" w:hAnsi="Arial"/>
          <w:color w:val="000000"/>
        </w:rPr>
        <w:t xml:space="preserve">przekazanych Podmiotowi, a niezwróconych wcześniej, </w:t>
      </w:r>
      <w:r>
        <w:rPr>
          <w:rFonts w:cs="Arial" w:ascii="Arial" w:hAnsi="Arial"/>
        </w:rPr>
        <w:t>środków finansowych. W przypadku opóźnienia Podmiotu w zwrocie przekazanych środków, w stosunku do terminu, o którym mowa w zdaniu poprzednim,</w:t>
      </w:r>
      <w:r>
        <w:rPr/>
        <w:t xml:space="preserve"> </w:t>
      </w:r>
      <w:r>
        <w:rPr>
          <w:rFonts w:cs="Arial" w:ascii="Arial" w:hAnsi="Arial"/>
        </w:rPr>
        <w:t>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</w:t>
      </w:r>
      <w:r>
        <w:rPr>
          <w:rFonts w:cs="Arial" w:ascii="Arial" w:hAnsi="Arial"/>
          <w:color w:val="000000"/>
        </w:rPr>
        <w:t xml:space="preserve">z przyczyn określonych w ust. 9, </w:t>
      </w:r>
      <w:r>
        <w:rPr>
          <w:rFonts w:cs="Arial" w:ascii="Arial" w:hAnsi="Arial"/>
        </w:rPr>
        <w:t>wynikających z okoliczności, za które ponosi odpowiedzialność Podmiot lub Kierownik projektu, a będących skutkiem rażącego naruszenia przez nich zobowiązań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a także prawo do rozwiązania umowy ze skutkiem natychmiastowym, jeżeli na skutek jakichkolwiek zmian organizacyjno-prawnych w Podmiocie realizacja umowy byłaby zagrożona. W tym przypadku mają zastosowanie postanowienia ust. 1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dmiot jest zobowiązany niezwłocznie informować Centrum o wystąpieniu okoliczności określonych w ust. 1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9" w:hanging="357"/>
        <w:jc w:val="both"/>
        <w:rPr/>
      </w:pPr>
      <w:r>
        <w:rPr>
          <w:rFonts w:cs="Arial" w:ascii="Arial" w:hAnsi="Arial"/>
        </w:rPr>
        <w:t xml:space="preserve">Umowa może być rozwiązana na mocy porozumienia stron, na wniosek sporządzony przez Podmiot oraz Kierownika projektu, który wpłynął do Centrum w okresie realizacji projektu i tylko w przypadku wystąpienia okoliczności, za które strony nie ponoszą odpowiedzialności, a które uniemożliwiają wykonanie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Warunk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atrzenia przez Centrum wniosku o rozwiązanie umowy na mocy porozu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ron jest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rot na rachunek bankowy Centrum całości przekazanych środków finansowych albo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do Centrum wniosku o uznanie kosztów poniesionych na realizację projektu, zwrot na rachunek bankowy Centrum środków niewykorzystanych oraz złożenie raportu końcowego w terminie wskazanym przez Centrum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roli w siedzibie Podmiotu stosuje się przepisy Procedury przeprowadzania kontroli w siedzibie Podmiotu, której tekst stanowi załącznik nr 1 do zarządzenia Dyrektora Narodowego Centrum Nauki nr 15/2021 z dnia 24 lutego 2021 r., zamieszczonej na stronie internetowej Centrum w zakładce Kontrola w siedzibie jednostki (</w:t>
      </w:r>
      <w:hyperlink r:id="rId4">
        <w:r>
          <w:rPr>
            <w:rStyle w:val="InternetLink"/>
            <w:rFonts w:cs="Arial" w:ascii="Arial" w:hAnsi="Arial"/>
          </w:rPr>
          <w:t>https://ncn.gov.pl/sites/default/files/pliki/zarzadzenia-dyrektora/zarzadzenieDyr-15_2021.pdf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Kontrole w siedzibie Podmiotu mogą być przeprowadzane przez Centrum w trakcie realizacji projektu oraz do 5 lat po jego zakończeniu. </w:t>
      </w:r>
      <w:r>
        <w:rPr>
          <w:rFonts w:cs="Arial" w:ascii="Arial" w:hAnsi="Arial"/>
        </w:rPr>
        <w:t>Niepoddanie się czynnościom kontrolnym po zakończeniu realizacji projektu uprawnia Centrum do żądania zwrotu całości przekazanych środków, w zakresie w jakim nie zostały one wcześniej zwrócone na rachunek bankowy Centrum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>Podmiot zobowiązany jest do przeprowadzenia audytu zewnętrznego dla projektu, którego całkowita wartość przekracza określoną przez Radę Centrum kwotę 2 mln z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prowadzenia audytu zewnętrznego, o którym mowa w ust. 19 stosuje się </w:t>
      </w:r>
      <w:r>
        <w:rPr>
          <w:rFonts w:cs="Arial" w:ascii="Arial" w:hAnsi="Arial"/>
          <w:i/>
        </w:rPr>
        <w:t>Wytyczne dla podmiotów audytujących wykonanie projektów badawczych finansowanych przez Narodowe Centrum Nauki oraz w ramach programu Badania podstawowe finansowane z Mechanizmu Finansowego EOG na lata 2014-2021 i Norweskiego Mechanizmu Finansowego na lata 2014-202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tóre stanowią załącznik nr 1 do zarządzenia Dyrektora Narodowego Centrum Nauki nr 51/2020 z dnia 18 czerwca 2020 r., a zamieszczone są na stronie internetowej Centrum w zakładce Audyt zewnętrzny projektów (</w:t>
      </w:r>
      <w:hyperlink r:id="rId5">
        <w:r>
          <w:rPr>
            <w:rStyle w:val="InternetLink"/>
            <w:rFonts w:cs="Arial" w:ascii="Arial" w:hAnsi="Arial"/>
          </w:rPr>
          <w:t>https://ncn.gov.pl/sites/default/files/pliki/zarzadzenia-dyrektora/zarzadzenieDyr-51_2020.pdf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>Podmiot i Kierownik projektu są zobowiązani do zapoznania się z treścią Wytycznych dla podmiotów audytujących wykonanie projektów badawczych finansowanych przez Narodowe Centrum Nauki, o których mowa w ust. 20 i akceptują jego stosowanie w sposób wskazany w tym ustępie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zeprowadzenia audytu lub przeprowadzenia audytu niezgodnie z zapisami umowy Centrum naliczy karę umowną w wysokości 1% przyznanych środków finansowych. Zapłata kary umownej nie zwalnia Podmiotu z obowiązku prawidłowego przeprowadzenia audytu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zakres końcowej oceny merytorycznej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posób finansowego rozliczenia projektu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60 dni od dnia zakończenia realizacji projektu Podmiot wraz z Kierownikiem projektu składają w Centrum raport końcowy zgodny z zakresem danych zawartym w Załączniku nr 2 do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e raportu końcowego w terminie, złożenie raportu niepoprawnego lub niekompletnego, pomimo upływu 30 dni od wezwania do jego złożenia, uzupełnienia lub poprawy, stanowi podstawę do rozwiązania przez Centrum umowy ze skutkiem natychmiastowym. W przypadku rozwiązania umowy ze skutkiem natychmiastowym stosuje się przepisy § 6 ust. 11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 końcowy zawiera m.in. zestawienie kosztów planowanych i poniesionych od dnia uprawomocnienia się decyzji o przyznaniu środków finansowych do dnia zakończenia realizacji projektu, które stanowi sprawozdanie finansowe z realizacji projektu. Przy ocenie sprawozdania finansowego badaniu podlega faktyczne wykorzystanie środków w odniesieniu do kwot planowanyc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Ewentualne zmiany w tym zakresie sprawdzane są pod kątem zgodności z zapisami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okonuje rozliczenia umowy po przyjęciu sprawozdania finansowego przedłożonego przez Podmiot oraz po uzyskaniu pozytywnej oceny merytorycznej projektu dokonanej przez Zespół Ekspertów oraz Radę Centrum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jc w:val="both"/>
        <w:rPr/>
      </w:pPr>
      <w:r>
        <w:rPr>
          <w:rFonts w:cs="Arial" w:ascii="Arial" w:hAnsi="Arial"/>
        </w:rPr>
        <w:t>W wyniku rozliczenia umowa może być uznana za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ą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wykonaną ze stwierdzonymi nieprawidłowościami – ze zwrotem części środków finan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ą – ze zwrotem całości środków finansowych przyznanych na finansowanie projektu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6. W trakcie oceny merytorycznej raportów końcowych uwzględnia się w szczególności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angę naukową wyników uzyskanych w trakcie realizacji projektu/badań, z uwzględnieniem ich nowatorskiego charakteru i wpływu na rozwój dziedziny/dyscypliny nauk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powszechniania wyników uzyskanych w trakcie realizacji projektu/badań ze szczególnym uwzględnieniem § 5 ust. 2 i § 5 ust. 3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akresu wykonywanych zadań z umow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ność poniesionych kosztów w stosunku do zrealizowanych zadań i uzyskanych wynik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ość dokonanych zmian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rzadzania danymi zebranymi, wytworzonymi i poddanymi analizie w trakcie realizacji projektu oraz ich udostępnienia w otwartym dostęp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specyficzne kryteria określone w dokumentacji konkursowej dla danego typu konkurs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zewidzianych do realizacji zadań badawczych i uzyskanie rezultatów negatywnych nie stanowi okoliczności uzasadniającej uznanie umowy za niewykonaną z zastrzeżeniem oceny zasadności zmian dokonanych w trakcie realizacji projektu dokonywanej podczas rozliczenia końcowego lub w trakcie kontroli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niewykorzystane na realizację projektu podlegają zwrotowi w terminie 60 dni od dnia zakończenia realizacji projektu. W przypadku opóźnienia Podmiotu w zwrocie niewykorzystanych środków, w stosunku do terminu, o którym mowa w zdaniu poprzednim 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wykorzystane nieprawidłowo podlegają zwrotowi na rachunek bankowy Centrum w terminie 21 dni od dnia wezwania do ich zwrotu. W przypadku opóźnienia Podmiotu w zwrocie  środków wykorzystanych nieprawidłowo, w stosunku do terminu, o którym mowa w zdaniu poprzednim Podmiot zapłaci Centrum odsetki za opóźnienie w 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Niniejszy ustęp dotyczy także zwrotu nieprawidłowo wydatkowanych środków stwierdzonych w toku kontroli i audytu, a także nadzoru w trybie doraźnym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umowy za niewykonaną - ze zwrotem całości środków finansowych (ust. 5 lit. c) - z powodu okoliczności, za które ponosi odpowiedzialność Podmiot lub Kierownik projektu, a będących skutkiem rażącego naruszenia przez nich zobowiązań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stwierdzenia przez właściwe organy państwowe, na podstawie odrębnych przepisów, że raport końcowy został sporządzony nieprawidłowo lub jest nierzetelny, Centrum może zarządzić ponowne przeprowadzenie postępowania dotyczącego rozliczenia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miot może zwrócić się do Centrum, na podstawie art. 35a ustawy o Narodowym Centrum Nauki, z wnioskiem o umorzenie należności finansowych wynikających z rozliczenia środków finansowych przyznanych na podstawie art. 33 ust. 1 ww. ustawy, odroczenie terminu spłaty tej należności lub rozłożenie jej na raty. Centrum zastrzega sobie prawo do rozpatrywania tylko tych wniosków, które wpłyną do Centrum w terminie 21 dni od daty doręczenia Podmiotowi pisma wzywającego do zwrotu środk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Kierownik projektu i Podmiot są zobowiązani do udziału w opracowaniu raportów z realizacji projektu zgodnie z wymogami koordynatora międzynarodowego konsorcjum oraz właściwych organów konkursu [NAZWA KONKURSU]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i obowiązki stron oraz wierzytelności wobec Centrum wynikające z niniejszej umowy nie mogą być przenoszone na osoby trzecie bez zgody Centru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z niniejszej umowy będą rozstrzygane przez sąd powszechny właściwy dla siedziby Narodowego Centrum Nauk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gruncie niniejszej umowy, do zachowania formy elektronicznej, konieczne jest złożenie oświadczenia woli w postaci elektronicznej i opatrzenie tegoż oświadczenia kwalifikowanym podpisem elektronicznym (format PAdES).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gruncie niniejszej umowy, do zachowania formy pisemnej konieczne jest złożenie własnoręcznego podpisu na dokumencie obejmującym treść oświadczenia wol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wyjątków przewidzianych w umowie wszelkie oświadczenia i informacje składane przez strony na podstawie niniejszej umowy wymagają zachowania formy elektronicznej lub pisemnej.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wymaga zawarcia aneksu w formie elektronicznej pod rygorem nieważności chyba, że zapisy niniejszej umowy stanowią inaczej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umowy przez Centrum ze skutkiem natychmiastowym jak również rozwiązanie umowy na mocy porozumienia stron wymagają formy elektronicznej pod rygorem nieważnośc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porty roczne i końcowe</w:t>
      </w:r>
      <w:r>
        <w:rPr/>
        <w:t xml:space="preserve"> </w:t>
      </w:r>
      <w:r>
        <w:rPr>
          <w:rFonts w:cs="Arial" w:ascii="Arial" w:hAnsi="Arial"/>
        </w:rPr>
        <w:t>wygenerowane z systemu OSF składane do Centrum wymagają zachowania formy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oraz Podmiot zobowiązani są do powiadamiania, w formie pisemnej lub elektronicznej, Centrum o zmianie istotnych danych ujętych w umowie m.in.: nadaniu numeru PESEL Kierownikowi projektu, zmianie jego nazwiska i adresu, zmianie nazwy Podmiotu, jego adresu, numeru REGON i NIP w terminie do 7 dni pod rygorem, że wszelkie czynności dokonane przez Centrum przy użyciu nieaktualnych danych będą skuteczne względem Kierownika projektu oraz Podmiotu.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anie do Centrum dokumentów sporządzonych w formie elektronicznej powinno odbywać się za pośrednictwem Elektronicznej Skrzynki Podawczej Centrum na adres: /ncn/SkrytkaESP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wołująca skutki finansowe w danym roku budżetowym może być dokonana nie później niż do dnia 15 listopada danego rok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mowie jest mowa o zwrocie środków finansowych, za dzień zwrotu środków finansowych uznaje się dzień uznania rachunku bankowego Centru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, sporządzoną w formie elektronicznej, otrzymują: Centrum, Podmiot i Kierownik projekt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Plan badań do umowy numer: UMO-&lt;</w:t>
      </w:r>
      <w:r>
        <w:rPr>
          <w:rFonts w:cs="Arial" w:ascii="Arial" w:hAnsi="Arial"/>
          <w:b/>
          <w:bCs/>
          <w:highlight w:val="lightGray"/>
          <w:shd w:fill="D9D9D9" w:val="clear"/>
        </w:rPr>
        <w:t>nr_</w:t>
      </w:r>
      <w:r>
        <w:rPr>
          <w:rFonts w:cs="Arial" w:ascii="Arial" w:hAnsi="Arial"/>
          <w:b/>
          <w:bCs/>
          <w:shd w:fill="D9D9D9" w:val="clear"/>
        </w:rPr>
        <w:t>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tabela planu badań</w:t>
      </w:r>
      <w:r>
        <w:rPr>
          <w:rFonts w:cs="Arial" w:ascii="Arial" w:hAnsi="Arial"/>
        </w:rPr>
        <w:t>&gt;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  <w:b/>
        </w:rPr>
        <w:t xml:space="preserve">Zakres danych wymagany w raporcie rocznym/końcowym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7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PORT ROCZNY/KOŃC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REALIZACJI PROJEKTU BADAWCZ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RODOWE CENTRUM NAUKI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Raport obejmuje lata </w:t>
      </w:r>
      <w:r>
        <w:rPr>
          <w:rStyle w:val="FootnoteAnchor"/>
          <w:rFonts w:cs="Arial" w:ascii="Arial" w:hAnsi="Arial"/>
          <w:sz w:val="14"/>
          <w:szCs w:val="14"/>
          <w:vertAlign w:val="superscript"/>
        </w:rPr>
        <w:footnoteReference w:id="3"/>
      </w:r>
      <w:r>
        <w:rPr/>
        <w:t xml:space="preserve"> …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PODSTAWOWE</w:t>
            </w:r>
          </w:p>
        </w:tc>
      </w:tr>
      <w:tr>
        <w:trPr>
          <w:trHeight w:val="49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ODMIOTU REALIZUJĄCEGO PROJEKT: </w:t>
            </w:r>
            <w:r>
              <w:rPr>
                <w:rFonts w:cs="Arial" w:ascii="Arial" w:hAnsi="Arial"/>
                <w:sz w:val="14"/>
                <w:szCs w:val="14"/>
              </w:rPr>
              <w:t xml:space="preserve">nazwa podmiotu, adres, numer telefonu/faksu, e-mail, www, adres ePUAP, NIP, REGON, Kierownik podmiotu (imię, nazwisko, tytuł, stanowisko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</w:p>
        </w:tc>
      </w:tr>
      <w:tr>
        <w:trPr>
          <w:trHeight w:val="13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KIEROWNIKA PROJEKTU:  </w:t>
            </w:r>
            <w:r>
              <w:rPr>
                <w:rFonts w:cs="Arial" w:ascii="Arial" w:hAnsi="Arial"/>
                <w:sz w:val="14"/>
                <w:szCs w:val="14"/>
              </w:rPr>
              <w:t xml:space="preserve">tytuł/stopień naukowy, imię i nazwisko, nr telefonu, e-mail, płeć, obywatelstwo (kraj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O PROJEKCIE: </w:t>
            </w:r>
            <w:r>
              <w:rPr>
                <w:rFonts w:cs="Arial" w:ascii="Arial" w:hAnsi="Arial"/>
                <w:sz w:val="14"/>
                <w:szCs w:val="14"/>
              </w:rPr>
              <w:t>tytuł (jęz. polski), tytuł (jęz. angielski), numer rejestracyjny, numer umowy, kwota umowy, okres realizacji projektu (liczba miesięcy), termin rozpoczęcia (RRRR-MM-DD), termin zakończenia (RRRR-MM-DD), słowa kluczowe, pomocnicze określenia identyfikujące (zgodnie z wnioskiem o finansowanie projektu badawczego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O ZREALIZOWANYCH ZADANIACH I PONIESIONYCH KOSZTACH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0" w:hanging="18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RAWOZDANIE MERYTORYCZ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bjętość - 5 stron A4. Proszę wskazać: 1. najważniejsze osiągnięcia projektu (w punktach), 2. krótki opis uzyskanych wyników, 3. które cele założone we wniosku o finansowanie projektu udało się zrealizować, a których nie i dlaczego; czy i jakie dodatkowe cele osiągnięto, 4. aktualny i oczekiwany wpływ projektu na rozwój dyscypliny naukowej oraz rozwój innych dyscyplin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ONANE ZADANIA BADAWCZE WEDŁUG PLANU BADAŃ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9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L.p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Nazwa zadania badaw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(wypełniane obligatoryjnie) w przypadku zmiany planu bada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dotyczące rozbieżności pomiędzy faktyczną realizacją projektu a  pierwotnym planem badań.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417"/>
        <w:gridCol w:w="1134"/>
        <w:gridCol w:w="1134"/>
        <w:gridCol w:w="879"/>
        <w:gridCol w:w="709"/>
      </w:tblGrid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AZ PRAC ZŁOŻONYCH DO DRUKU, PRZYJĘTYCH DO DRUKU LUB OPUBLIKOWANYCH ORAZ UDOSTĘPNIONYCH DANYCH W WYNIKU REALIZACJI PROJEKTU</w:t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Dla wszystkich publikacji należy obowiązkowo załączyć plik pdf (dla prac o statusie złożona lub przyjęta do druku) lub w przypadku prac opublikowanych oraz podać numer DO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ublikacja musi zawierać informacje o finansowaniu badań przez NCN (zgodnie z umową o realizację i finansowanie projektu)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W CZASOPISMA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6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podać: model dostępu OA- złoty/zielony/inny – ścieżka transformacyjna, koszty poniesione ze środków projektu na opłatę publikacyjną w otwartym dostępie– jeśli dotyczy, tytuł publikacji, autorzy, tytuł czasopisma (nr ISSN), wydawca, tom, rok, strony,  data złożenia do wydawnictwa, DOI lub 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KSIĄŻKOWE/ROZDZIAŁY W PUBLIKACJACH KSIAŻKOW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czy zapewniono otwarty dostęp do publikacji (podać model OA - –złoty/zielony, koszty poniesione ze środków projektu na opłatę publikacyjną w otwartym dostępie– jeśli dotyczy), tytuł rozdziału, autorzy, tytuł książki (nr ISBN), wydawca, tom, rok, strony, miejsce wydania, data złożenia do wydawnictwa, link/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STY W PUBLIKACJACH POKONFERENCYJN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 (wskazanie czy jest to praca opublikowana, przyjęta do druku czy złożona), podać: model dostępu OA - złoty/zielony/inny – ścieżka transformacyjna, koszty poniesione ze środków projektu na opłatę publikacyjną w otwartym dostępie– jeśli dotyczy), tytuł publikacji, autorzy, tytuł konferencji, wydawca, tom, rok, strony, data złożenia do wydawnictwa, DOI lub 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WARTE DANE lub METADANE</w:t>
            </w:r>
            <w:r>
              <w:rPr>
                <w:rFonts w:cs="Arial" w:ascii="Arial" w:hAnsi="Arial"/>
                <w:sz w:val="14"/>
                <w:szCs w:val="14"/>
              </w:rPr>
              <w:t xml:space="preserve"> (Dane powiązane z opublikowanymi artykułami oraz inne zestawy danych (data set)  lub metadane udostępnione w otwartym dostępie 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tytuł, twórca, data, język, licencja, stały zdefiniowany identyfikator (np. DOI, w formie oryginalnej zawierającej „doi”, np.”doi:10.1234/abc”).</w:t>
            </w:r>
          </w:p>
        </w:tc>
      </w:tr>
      <w:tr>
        <w:trPr>
          <w:trHeight w:val="192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AZ APARATURY NAUKOWO-BADAWCZEJ, URZĄDZEŃ I OPROGRAMOWANIA ZAKUPIONYCH LUB WYTWORZONYCH DO REALIZACJI PROJEKTU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aparatu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szt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lanowane koszty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paratury naukowo-badawczej, urządzeń i oprogramowania poniesione ze środków projektu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zakupiona w trakcie realizacji projektu aparatura jest zgodna z wnioskiem o finansowanie projektu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W przypadku odpowiedzi NIE proszę opisać dokonane zmiany i podać ich uzasadnienie w polu poniżej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 xml:space="preserve"> 3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 planowano zakupu aparatury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0"/>
        <w:gridCol w:w="964"/>
        <w:gridCol w:w="1134"/>
        <w:gridCol w:w="1134"/>
        <w:gridCol w:w="1134"/>
        <w:gridCol w:w="1021"/>
        <w:gridCol w:w="992"/>
      </w:tblGrid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2298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IENIE KOSZTÓW PLANOWANYCH I PONIESIONYCH (zł) - SPRAWOZDANIE FINANSOW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udżet projektu jest indykatywny i może być zmieniany zgodnie z umową o realizację i  finansowanie projektu badawczego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ycja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poniesione ze środków projekt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bezpośrednie, w tym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 koszty wynagrodzeń i stypendiów, w ty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ynagrodzenia etat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wynagrodzenia dodat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wynagrodzenia i stypendia studentów i doktorant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 koszty aparatury naukowo-badawczej, urządzeń i oprogramowa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 inne koszty bez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- koszty pośrednie 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- pozostałe koszty pośredni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y ogółe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koszty poniesione w trakcie realizacji projektu są zgodne z kosztami planowanymi we wniosku o finansowanie projektu? W przypadku odpowiedzi NIE proszę w polu poniżej opisać wprowadzone zmiany i podać ich uzasadnienie, a także wskazać pozycje, pomiędzy którymi dokonano przesunięć oraz podać kwoty przesunięć 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Czy zostały zawarte z Narodowym Centrum Nauki aneksy korygujące kosztorys? Jeżeli tak prosimy uzupełnić kolumny „Planowane (zgodne z aneksem)” dla każdego roku zgodnie z zawartym anekse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</w:rPr>
              <w:t>4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6"/>
        <w:gridCol w:w="382"/>
        <w:gridCol w:w="421"/>
        <w:gridCol w:w="493"/>
        <w:gridCol w:w="508"/>
        <w:gridCol w:w="706"/>
        <w:gridCol w:w="83"/>
        <w:gridCol w:w="189"/>
        <w:gridCol w:w="723"/>
        <w:gridCol w:w="385"/>
        <w:gridCol w:w="748"/>
        <w:gridCol w:w="284"/>
        <w:gridCol w:w="265"/>
        <w:gridCol w:w="729"/>
        <w:gridCol w:w="568"/>
        <w:gridCol w:w="1302"/>
      </w:tblGrid>
      <w:tr>
        <w:trPr>
          <w:trHeight w:val="201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ESPÓŁ PROJEKTOWY</w:t>
            </w:r>
          </w:p>
        </w:tc>
      </w:tr>
      <w:tr>
        <w:trPr>
          <w:trHeight w:val="556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Proszę wpisać wszystkie osoby, które brały udział w realizacji projektu, również te, które nie zostały ujęte we wniosku o finansowanie projekt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szę uzupełnić dane dotyczące planowanego wynagrodzenia wymienionych niżej wykonawców zgodnie z wnioskiem o finansowanie.</w:t>
            </w:r>
          </w:p>
        </w:tc>
      </w:tr>
      <w:tr>
        <w:trPr>
          <w:trHeight w:val="198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Planowana liczba wykonawców projektu 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Kierownik oraz pozostali  wykonawcy projektu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9"/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/ tytuł naukowy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esel/data urodzenia oraz kraj pochodze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wa osoba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ola w projekcie (wybrać: kierownik projektu/ wykonawca)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kres prac w projekci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anowisk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0"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-cy pobierania wynag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1"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a zatrudnienia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2"/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wynagrodzeni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3"/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niesione na wynagrodzeni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6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4"/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>
          <w:trHeight w:val="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wynagrodzeń 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Ewentualne wyjaśnienia dotyczące wysokości wynagrodzenia, formy zatrudnienia i zmian składu wykonawców (wypełniane opcjonalnie):</w:t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 KOSZTY BEZPOŚREDNIE</w:t>
            </w:r>
          </w:p>
        </w:tc>
      </w:tr>
      <w:tr>
        <w:trPr>
          <w:trHeight w:val="175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NE KOSZTY BEZPOŚREDNIE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>
          <w:trHeight w:val="175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y i drobny sprzę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materiałów i drobnego sprzętu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obc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usług obcych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zdy służbow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jazdów służbowych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yty, konsultacj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pl-PL"/>
              </w:rPr>
              <w:t xml:space="preserve">Ewentualne wyjaśnienia dotyczące kosztów wizyt, konsultacji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/>
              </w:rPr>
              <w:t>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y zbiorowi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konawców zbiorowych (opcjonalnie):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koszty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innych kosztów (opcjonalnie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GODY/OPINIE/ZEZWOLENIA/POZWOLENIA NA REALIZACJĘ BADAŃ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na przeprowadzone w okresie sprawozdawczym badania konieczne było posiadanie zgód/opinii/zezwoleń/pozwoleń właściwych komisji? TAK/NI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TAK należy załączyć (wszystkie konieczne spośród poniższych)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pozytywną opinię/e właściwej komisji bioetycznej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właściwej komisji etycznej ds. doświadczeń na zwierzęta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na podstawie przepisów o mikroorganizmach i organizmach genetycznie zmodyfikowany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zezwolenia na badania na gatunkach chronionych lub na obszarach objętych ochroną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 na badania kliniczne podlegające ustawie z dnia 6 września 2001 r. o prawie farmaceutycznym lub ustawie z dnia 20 maja 2010 r. o wyrobach medyczny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, zgodnie z zasadami dobrej praktyki w danej dziedzinie / dyscyplinie nauk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projekt obejmuje badania wymagające kilku zgód należy załączyć wszystkie. Zgody należy wykazać w najbliższym raporcie rocznym/końcowym składanym po uzyskaniu danej zgod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51"/>
        <w:gridCol w:w="2652"/>
        <w:gridCol w:w="2565"/>
      </w:tblGrid>
      <w:tr>
        <w:trPr>
          <w:trHeight w:val="78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ENIA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rodowe Centrum Nauki na podstawie art. 14 ust. 1 i 2 ogólnego rozporządzenia o ochronie da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. Urz. UE L 2016, Nr 119, s. 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formuje, że: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 Centrum Nauki z siedzibą w Krakowie przy ul. Twardowskiego 16, 30-312 Kraków jest administratorem danych osobowych przekazywanych Podmiotowi przez członków zespołu projektowego oraz przez osobę uczestniczącą w przygotowywaniu dokumentacji w projekcie, a pozyskiwanych przez Centrum na etapie raportowania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akt z wyznaczonym Inspektorem Ochrony Danych w Centrum jest możliwy za pomocą poczty elektronicznej pod adresem iod@ncn.gov.pl lub bezpośrednio w siedzibie administratora danych osobow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ę prawną przetwarzania danych osobowych przez Centrum, w celu wypełnienia obowiązków prawnych na nim ciążących stanowi art. 6 ust. 1 lit. c) ogólnego rozporządzenia o ochronie danych w zw. z art. 20 Ustawy z dnia 30 kwietnia 2010 r. o Narodowym Centrum Nauki (t.j. Dz. U. 2018 r., poz. 947 z późn.zm.) tj. przetwarzanie jest niezbędne do wypełnienia obowiązku prawnego ciążącego na administratorze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e osobowe dotyczące roli, rodzaju, zakresu prac oraz wynagrodzenia w projekcie oraz dane osobowe osoby uczestniczącej w przygotowywaniu dokumentacji w projekcie, tj. dane służbowe dotyczące roli w projekcie oraz możliwości kontaktu będą przetwarzane w celu: nadzoru, obsługi finansowo-księgowej, kontroli w trakcie jak i po zakończeniu projektu, oceny jego realizacji i rozliczenia umowy o realizację i finansowanie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także w celu ustalenia, dochodzenia lub obrony przed roszczeniami. </w:t>
            </w:r>
            <w:r>
              <w:rPr>
                <w:rFonts w:cs="Arial" w:ascii="Arial" w:hAnsi="Arial"/>
                <w:sz w:val="14"/>
                <w:szCs w:val="14"/>
              </w:rPr>
              <w:t>Ponadto dane osobowe będą przetwarzane w celu: przeprowadzania ewaluacji realizacji zadań Centrum, sprawozdawczości oraz w celach archiw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momentu pozyskania, dane osobowe będą przetwarzane przez okres niezbędny do realizacji celów wskazanych w lit. d) oraz okres przechowywania zgodny z instrukcją kancelaryjną Centrum i Jednolitym Rzeczowym Wykazem Akt. Pełna treść klauzuli informacyjnej odnośnie przetwarzania Pani/Pana danych znajduje się na stronie internetowej: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www.ncn.gov.pl/dane-osobowe</w:t>
              </w:r>
            </w:hyperlink>
          </w:p>
          <w:p>
            <w:pPr>
              <w:pStyle w:val="Normal"/>
              <w:spacing w:lineRule="auto" w:line="240" w:before="60" w:after="0"/>
              <w:ind w:left="20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20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, że osoby wykazane w niniejszym raporcie zostały zapoznane z treścią obowiązku informacyjnego wskazanego w pkt. 1 i 2 sekcji „informacje i oświadczenia” (obowiązek informacyjny wynikającego z art. 14 ust. 1 i 2 ogólnego rozporządzenia o ochronie danych), (Dz. Urz. UE L 2016, Nr 119, s. 1)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 Kierownik projektu przebywał 50% czasu trwania projektu na terytorium Rzeczpospolitej Polskiej i pozostawał w dyspozycji podmiotu realizującego projekt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9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zy współpraca Kierownika projektu z podmiotem w zakresie realizacji projektu przebiegała prawidłowo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y Podmiot uzgodnił z Kierownikiem projektu zagospodarowanie co najmniej 25% wartości pozostałych kosztów pośrednich?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kumentacja potwierdzająca realizację projektu znajduje się do wglądu w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kumentacja dotycząca wyników realizacji projektu jest dostępna w podmiocie realizującej projekt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soba odpowiedzialna za przygotowanie raportu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imię i nazwisko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nr telefonu/faksu: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532"/>
        <w:gridCol w:w="709"/>
        <w:gridCol w:w="239"/>
        <w:gridCol w:w="1107"/>
        <w:gridCol w:w="2587"/>
        <w:gridCol w:w="2049"/>
      </w:tblGrid>
      <w:tr>
        <w:trPr>
          <w:trHeight w:val="158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CJE DODATKOWE</w:t>
            </w: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ULARYZATORSKI OPIS REZULTATÓW PROJEKTU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pis zrozumiały dla szerokiego grona odbiorców. Maksimum jedna strona standardowego tekstu. W opisie należy uwzględnić  najważniejsze zrealizowane zadania/ podjęte działania oraz  znaczenie projektu – wpływ na rozwój dyscypliny, stan istniejącej wiedzy oraz znaczenie badań dla społeczeństwa. Jeżeli dysponują Państwo interesującymi materiałami graficznymi stanowiącymi ilustrację dla projektu (np. rysunek, fotografia, model) prosimy o ich dołączenie do raportu w formie elektronicznej w formacie jpg, bmp, pdf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ERSJA W JĘZYKU POLS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SJA W JĘZYKU ANGIELSKIM</w:t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 oraz kierownik projektu wyrażają zgodę na nieodpłatną publikację w materiałach informacyjnych NCN powyższego opisu, a także załączonego materiału graficznego.</w:t>
            </w:r>
          </w:p>
        </w:tc>
      </w:tr>
      <w:tr>
        <w:trPr>
          <w:trHeight w:val="19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UPOWSZECHNIANIE WYNIKÓW PROJEKTU - REZULTATY PROJEKTU BADAWCZEGO</w:t>
            </w:r>
          </w:p>
        </w:tc>
      </w:tr>
      <w:tr>
        <w:trPr>
          <w:trHeight w:val="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a upowszechnienia 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nferencja/Sympozjum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2000 znaków) w tym charakter udziału w konferencji/sympozjum np. prezentacja, poster, organizacja, uczestnictwo, członkostwo w komitecie naukowym.</w:t>
            </w:r>
          </w:p>
        </w:tc>
      </w:tr>
      <w:tr>
        <w:trPr>
          <w:trHeight w:val="252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darzenie popularyzujące naukę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ne formy upowszechniania wyników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ona internetowa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, w tym czy powstała strona internetowa projektu lub/i czy informacje o wynikach projektu znalazły się na stronach internetowych podmiotu realizującego projekt lub innych podmiotów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mieszczenie pozycji w publicznej bazie danych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Ł. STOPNIE NAUKOW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ęki realizacji projektu możliwe uzyskanie następujących stopni naukowych: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 naukowy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uzyskania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260"/>
        <w:gridCol w:w="425"/>
        <w:gridCol w:w="2806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lightGray"/>
                <w:shd w:fill="B4C6E7" w:val="clear"/>
              </w:rPr>
            </w:pPr>
            <w:bookmarkStart w:id="11" w:name="_Hlk18340106"/>
            <w:bookmarkEnd w:id="11"/>
            <w:r>
              <w:rPr>
                <w:rFonts w:cs="Arial" w:ascii="Arial" w:hAnsi="Arial"/>
                <w:sz w:val="14"/>
                <w:szCs w:val="14"/>
                <w:highlight w:val="lightGray"/>
                <w:shd w:fill="B4C6E7" w:val="clear"/>
              </w:rPr>
              <w:t>Plan zarządzania danymi opisany we wniosku należy stosować w trakcie realizacji projektu.</w:t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shd w:fill="B4C6E7" w:val="clear"/>
              </w:rPr>
              <w:t>PLAN ZARZĄDZANIA DANYMI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shd w:fill="B4C6E7" w:val="clear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 OPIS DANYCH ORAZ POZYSKIWANIE LUB PONOWNE WYKORZYSTANIE DOSTĘPNYCH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pozyskiwania i opracowywania nowych danych i/lub ponownego wykorzystania dostępnych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zyskiwane lub opracowywane dane (np. rodzaj, format, il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DOKUMENTACJA I JAKOŚĆ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tadane i dokumenty (np. metodologia lub pozyskiwanie danych oraz sposób porządkowania danych) towarzyszące da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osowane środki kontroli jakości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 PRZECHOWYWANIE I TWORZENIE KOPII ZAPASOWYCH PODCZAS BADAŃ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zechowywanie i tworzenie kopii zapasowych danych i metadan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enia bezpieczeństwa danych oraz ochrony danych wrażliw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. WYMOGI PRAWNE, KODEKS POSTĘPOWANIA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enia zgodności z przepisami dotyczącymi danych osobowych i bezpieczeństwa danych w przypadku przetwarzania danych osob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zarządzania innymi kwestiami prawnymi, np. prawami własności intelektualnej lub własnością. Obowiązujące przepi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. UDOSTĘPNIANIE I DŁUGOTRWAŁE PRZECHOWYWANIE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i termin udostępnienia danych. Ewentualne ograniczenia w udostępnianiu danych lub przyczyny embar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wyboru danych przeznaczonych do przechowania oraz miejsce długotrwałego przechowywania danych (np. repozytorium lub archiwum dan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y lub narzędzia programowe umożliwiające dostęp do danych i korzystanie z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ający stosowanie unikalnego i trwałego identyfikatora (np. cyfrowego identyfikatora obiektu (DOI)) dla każdego zestawu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. ZADANIA ZWIĄZANE Z ZARZĄDZANIEM DANYMI ORAZ ZASOBY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soba (np. funkcja, stanowisko i instytucja) odpowiedzialna za zarządzanie danymi (np. data stewar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Środki (np. finansowe i czasowe) przeznaczone do zarządzania danymi i zapewnienia możliwości odnalezienia, dostępu, interoperacyjności i ponownego wykorzystania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>RAPORT  SPORZĄDZONO  DNIA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3410"/>
      </w:tblGrid>
      <w:tr>
        <w:trPr/>
        <w:tc>
          <w:tcPr>
            <w:tcW w:w="38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 podmiotu/Osoba uprawniona do reprezentacji podmiotu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ierownik projekt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numPr>
          <w:ilvl w:val="4"/>
          <w:numId w:val="17"/>
        </w:numPr>
        <w:ind w:left="142" w:hanging="182"/>
        <w:jc w:val="both"/>
        <w:rPr/>
      </w:pPr>
      <w:r>
        <w:rPr>
          <w:rFonts w:cs="Arial" w:ascii="Arial" w:hAnsi="Arial"/>
          <w:b/>
          <w:bCs/>
        </w:rPr>
        <w:t>Kosztorys projektu do umowy numer: UMO-&lt;</w:t>
      </w:r>
      <w:r>
        <w:rPr>
          <w:rFonts w:cs="Arial" w:ascii="Arial" w:hAnsi="Arial"/>
          <w:b/>
          <w:bCs/>
          <w:shd w:fill="D9D9D9" w:val="clear"/>
        </w:rPr>
        <w:t>nr_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zczególne pozycje kosztorysu (zł):</w:t>
      </w:r>
    </w:p>
    <w:tbl>
      <w:tblPr>
        <w:tblW w:w="103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083"/>
        <w:gridCol w:w="1083"/>
        <w:gridCol w:w="1083"/>
        <w:gridCol w:w="1388"/>
        <w:gridCol w:w="1388"/>
      </w:tblGrid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[PLN]</w:t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bezpośrednie, w 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koszty wynagrodzeń i stypendiów, w 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etat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dodatk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stypendia i wynagrodzenia studentów i doktorant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 xml:space="preserve">- koszty aparatury naukowo-badawczej, urządzeń i oprogramowan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inne koszty bezpośred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>Koszty pośrednie, w 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>
                <w:rFonts w:ascii="TeXGyreHeros-Regular_PDF_Subset;Calibri" w:hAnsi="TeXGyreHeros-Regular_PDF_Subset;Calibri" w:cs="TeXGyreHeros-Regular_PDF_Subset;Calibri"/>
                <w:highlight w:val="yellow"/>
              </w:rPr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>- koszty pośrednie O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/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 xml:space="preserve">- pozostałe koszty pośred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7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rachunku bankowego Podmiotu, na który zostaną przekazane środki finansowe</w:t>
        <w:tab/>
      </w:r>
    </w:p>
    <w:p>
      <w:pPr>
        <w:pStyle w:val="Normal"/>
        <w:ind w:firstLine="426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nazwa banku z umowy</w:t>
      </w:r>
      <w:r>
        <w:rPr>
          <w:rFonts w:cs="Arial" w:ascii="Arial" w:hAnsi="Arial"/>
        </w:rPr>
        <w:t>&gt;, &lt;</w:t>
      </w:r>
      <w:r>
        <w:rPr>
          <w:rFonts w:cs="Arial" w:ascii="Arial" w:hAnsi="Arial"/>
          <w:shd w:fill="D9D9D9" w:val="clear"/>
        </w:rPr>
        <w:t>nr konta bankowego z umowy</w:t>
      </w:r>
      <w:r>
        <w:rPr>
          <w:rFonts w:cs="Arial" w:ascii="Arial" w:hAnsi="Arial"/>
        </w:rPr>
        <w:t>&gt;</w:t>
      </w:r>
    </w:p>
    <w:p>
      <w:pPr>
        <w:pStyle w:val="Normal"/>
        <w:numPr>
          <w:ilvl w:val="4"/>
          <w:numId w:val="17"/>
        </w:numPr>
        <w:ind w:left="426" w:hanging="426"/>
        <w:rPr/>
      </w:pPr>
      <w:r>
        <w:rPr>
          <w:rFonts w:cs="Arial" w:ascii="Arial" w:hAnsi="Arial"/>
          <w:b/>
          <w:bCs/>
        </w:rPr>
        <w:t>Numer rachunku bankowego Centrum, na który należy dokonywać zwrotu środków finansowych</w:t>
      </w:r>
    </w:p>
    <w:p>
      <w:pPr>
        <w:pStyle w:val="Normal"/>
        <w:rPr/>
      </w:pPr>
      <w:r>
        <w:rPr>
          <w:rFonts w:cs="Arial" w:ascii="Arial" w:hAnsi="Arial"/>
        </w:rPr>
        <w:t>jeśli dotyczą środków przekazanych przez Centrum w bieżącym roku budżet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45 1130 1150 0012 1243 1420 0002</w:t>
      </w:r>
    </w:p>
    <w:p>
      <w:pPr>
        <w:pStyle w:val="Normal"/>
        <w:rPr/>
      </w:pPr>
      <w:r>
        <w:rPr>
          <w:rFonts w:cs="Arial" w:ascii="Arial" w:hAnsi="Arial"/>
        </w:rPr>
        <w:t>jeśli dotyczą środków przekazanych w ubiegłych latach budże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88 1130 1150 0012 1243 1420 0004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44" w:right="13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TeXGyreHeros-Regular_PDF_Subse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Umowa nr: UMO-&lt;nr rejestracyjny&gt;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brać właściwe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pełniane wyłącznie w raporcie rocznym. Proszę wpisać rok kalendarzowy. Raport roczny należy złożyć do 31 marca roku następnego w stosunku do roku za jaki składany jest raport. Pierwszy raport roczny składany jest za rok kalendarzowy, w którym okres realizacji projektu wyniósł co najmniej 8 miesięcy. Raport ten obejmuje okres od dnia rozpoczęcia realizacji projektu do dnia 31 grud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oszę opisać wszystkie dokonane zmiany, w tym również te wprowadzone w drodze aneksu do umo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  <w:t>Niewypełniane w raporcie roczn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la kolejnych publikacji proszę dodać wiersze zgodnie z formatem tabeli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razie potrzeby proszę wstawić dodatkową kolumnę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W części H należy przedstawić zestawienie kosztów planowanych i poniesionych do zakończenia okresu, którego dotyczą. Zestawienie kosztów planowanych i poniesionych przedstawiane w raporcie końcowym stanowi sprawozdanie finansowe z realizacji projekt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Dla kolejnych wykonawców proszę dodać wiersze zgodnie z formatem tabel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0"/>
          <w:szCs w:val="10"/>
        </w:rPr>
        <w:t>Post-doc, senior reseacher, stypendysta NCN, stypendysta szkoły doktorskiej, student/doktorant, kierownik projektu z zatrudnieniem pełnoetatowym, pozostał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0"/>
          <w:szCs w:val="10"/>
        </w:rPr>
        <w:t>Łączna liczba m-cy pobierania wynagrodzenia. Dotyczy kierownika projektu pobierającego wynagrodzenie z budżetu „wynagrodzeń etatowych”, osób zatrudnionych na stanowisku typu post-doc, senior reseacher oraz stypendystów NCN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Umowa o pracę na pełen etat, umowa o prace na inny wymiar etatu, umowa cywilnoprawna, dodatek do umowy o pracę, stypendium naukowe NCN, stypendium doktoranckie, brak wynagrod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Planowane wynagrodzenie powinno być zgodne z wnioskiem o finansowanie projektu.</w:t>
      </w:r>
    </w:p>
  </w:footnote>
  <w:footnote w:id="14">
    <w:p>
      <w:pPr>
        <w:pStyle w:val="Footnote"/>
        <w:jc w:val="both"/>
        <w:rPr>
          <w:rFonts w:ascii="Arial" w:hAnsi="Arial" w:cs="Arial"/>
          <w:sz w:val="14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4"/>
          <w:szCs w:val="18"/>
          <w:vertAlign w:val="superscript"/>
        </w:rPr>
        <w:t xml:space="preserve"> </w:t>
      </w:r>
      <w:r>
        <w:rPr>
          <w:rFonts w:cs="Arial" w:ascii="Arial" w:hAnsi="Arial"/>
          <w:sz w:val="10"/>
          <w:szCs w:val="10"/>
        </w:rPr>
        <w:t>W przypadku rodzaju stanowiska „senior reseacher” należy wskazać osobno kwotę poniesioną na wynagrodzenie ze środków projektu oraz kwotę dofinansowania ze środków własnych podmiotu. Kwota dofinansowania nie wlicza się w koszty projektu ogółem.</w:t>
      </w:r>
    </w:p>
    <w:p>
      <w:pPr>
        <w:pStyle w:val="Footnote"/>
        <w:rPr>
          <w:rFonts w:ascii="Arial" w:hAnsi="Arial" w:cs="Arial"/>
          <w:sz w:val="14"/>
          <w:szCs w:val="18"/>
          <w:vertAlign w:val="superscript"/>
        </w:rPr>
      </w:pPr>
      <w:r>
        <w:rPr>
          <w:rFonts w:cs="Arial" w:ascii="Arial" w:hAnsi="Arial"/>
          <w:sz w:val="14"/>
          <w:szCs w:val="18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4381830" o:spid="shape_0" fillcolor="silver" stroked="f" o:allowincell="f" style="position:absolute;margin-left:-60.8pt;margin-top:329.8pt;width:582.4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 - wersja poglądow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45" w:hanging="70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062" w:hanging="182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7"/>
      <w:numFmt w:val="decimal"/>
      <w:lvlText w:val="§ 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89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45" w:hanging="70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062" w:hanging="182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6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trike w:val="false"/>
      <w:dstrike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eastAsia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ch1zk11i5">
    <w:name w:val="markch1zk11i5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n.gov.pl/sites/default/files/pliki/zarzadzenia-dyrektora/zarzadzenieDyr-38_2020.pdf" TargetMode="External"/><Relationship Id="rId3" Type="http://schemas.openxmlformats.org/officeDocument/2006/relationships/hyperlink" Target="https://ncn.gov.pl/sites/default/files/pliki/zarzadzenia-dyrektora/zarzadzenieDyr-40_2020.pdf" TargetMode="External"/><Relationship Id="rId4" Type="http://schemas.openxmlformats.org/officeDocument/2006/relationships/hyperlink" Target="https://ncn.gov.pl/sites/default/files/pliki/zarzadzenia-dyrektora/zarzadzenieDyr-15_2021.pdf" TargetMode="External"/><Relationship Id="rId5" Type="http://schemas.openxmlformats.org/officeDocument/2006/relationships/hyperlink" Target="https://ncn.gov.pl/sites/default/files/pliki/zarzadzenia-dyrektora/zarzadzenieDyr-51_2020.pdf" TargetMode="External"/><Relationship Id="rId6" Type="http://schemas.openxmlformats.org/officeDocument/2006/relationships/hyperlink" Target="https://www.ncn.gov.pl/dane-osobow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4:00Z</dcterms:created>
  <dc:creator>Ela</dc:creator>
  <dc:description/>
  <cp:keywords/>
  <dc:language>en-US</dc:language>
  <cp:lastModifiedBy>Alicja Dyląg</cp:lastModifiedBy>
  <cp:lastPrinted>2019-09-13T10:16:00Z</cp:lastPrinted>
  <dcterms:modified xsi:type="dcterms:W3CDTF">2022-10-18T11:42:00Z</dcterms:modified>
  <cp:revision>3</cp:revision>
  <dc:subject/>
  <dc:title/>
</cp:coreProperties>
</file>