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lidera&gt;</w:t>
      </w:r>
      <w:r>
        <w:rPr>
          <w:rFonts w:cs="Calibri" w:ascii="Calibri" w:hAnsi="Calibri"/>
          <w:sz w:val="22"/>
        </w:rPr>
        <w:t xml:space="preserve"> – Lider 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ner/partnerzy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podmiotu&gt;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podmiotu&gt;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…)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i „Stronami porozumienia”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ROZUMIENIE O WSPÓŁPRACY</w:t>
        <w:br/>
        <w:t>NA RZECZ REALIZACJI WNIOSKOWANEGO PROJEKTU BADAWCZEGO</w:t>
        <w:br/>
        <w:t>zawarte w dniu i miejscu podpisania przez ostatnią ze Stron porozumieni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1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porozumienia zgodnie postanawiają, co następuje: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y niniejszego porozumienia nawiązują współpracę w celu złożenia wniosku nr id </w:t>
      </w:r>
      <w:r>
        <w:rPr>
          <w:rFonts w:cs="Calibri" w:ascii="Calibri" w:hAnsi="Calibri"/>
          <w:sz w:val="22"/>
          <w:highlight w:val="lightGray"/>
        </w:rPr>
        <w:t>&lt;ID WNIOSKU&gt;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obowiązuje w okresie przygotowania, złożenia i oceny wniosku, a w przypadku otrzymania środków finansowych na realizację projektu także w okresie obowiązywania umowy o realizację i finansowanie projektu do czasu zakończenia oceny realizacji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reprezentującym grupę podmiotów jest Lider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em jest podmiot zatrudniający kierownika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Lidera zobowiązana jest do reprezentowania całej grupy podmiotów w postępowaniu o przyznanie środków finansowych oraz podczas realizacji projektu badawczeg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ponosi odpowiedzialność za ostateczne rozliczenie projektu przed Narodowym Centrum Nauk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zobowiązany jest do przekazywania pozostałym stronom porozumienia informacji otrzymanych z Narodowego Centrum Nauki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y porozumienia oświadczają, że </w:t>
      </w:r>
      <w:r>
        <w:rPr>
          <w:rFonts w:cs="Calibri" w:ascii="Calibri" w:hAnsi="Calibri"/>
          <w:sz w:val="22"/>
          <w:szCs w:val="22"/>
        </w:rPr>
        <w:t>żaden z podmiotów wchodzących w skład grupy podmiotów nie pozostaje pod zarządem komisarycznym ani nie znajduje się w toku likwidacji lub postępowania upadłościoweg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en-US"/>
        </w:rPr>
        <w:t>Podpisy osób reprezentujących strony:</w:t>
      </w:r>
    </w:p>
    <w:p>
      <w:pPr>
        <w:pStyle w:val="Normal"/>
        <w:tabs>
          <w:tab w:val="clear" w:pos="709"/>
          <w:tab w:val="left" w:pos="5670" w:leader="none"/>
        </w:tabs>
        <w:ind w:left="360"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der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 xml:space="preserve">..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 i czytelny podpis osoby reprezentującej Lidera)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ner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reprezentującej Partnera)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ner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 i czytelny podpis osoby reprezentującej Partnera)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0Z</dcterms:created>
  <dc:creator>NCN</dc:creator>
  <dc:description/>
  <dc:language>en-US</dc:language>
  <cp:lastModifiedBy>Katarzyna Sadowska-Likos</cp:lastModifiedBy>
  <cp:lastPrinted>2024-02-26T11:43:00Z</cp:lastPrinted>
  <dcterms:modified xsi:type="dcterms:W3CDTF">2024-02-26T10:48:00Z</dcterms:modified>
  <cp:revision>4</cp:revision>
  <dc:subject/>
  <dc:title/>
</cp:coreProperties>
</file>