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ZÓR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</w:t>
      </w:r>
      <w:r>
        <w:rPr>
          <w:rFonts w:eastAsia="Times New Roman" w:cs="Arial" w:ascii="Arial" w:hAnsi="Arial"/>
          <w:bCs/>
          <w:sz w:val="24"/>
          <w:szCs w:val="24"/>
        </w:rPr>
        <w:t>.…………………………..</w:t>
        <w:tab/>
        <w:tab/>
        <w:tab/>
        <w:tab/>
        <w:t>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(Nazwa i adres jednostki lub pieczęć jednostki)</w:t>
        <w:tab/>
        <w:tab/>
        <w:tab/>
        <w:tab/>
        <w:tab/>
        <w:t xml:space="preserve">      (Miasto, data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395" w:firstLine="708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395" w:firstLine="708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yrektor</w:t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rodowego Centrum Nauki</w:t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u w:val="single"/>
        </w:rPr>
        <w:t>Dotyczy: wyjaśnienia rachunku bankowego w ramach konkursów ogłoszonych od 15 września 2014 roku przez Narodowe Centrum Nauk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yrektorz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daniem niewłaściwego numeru rachunku bankowego w ramach konkursu MINIATURA informuję, że dla projektów badawczych, staży i stypendiów oraz działań naukowych wyłonionych do finansowania w konkursach ogłoszonych przez Narodowe Centrum Nauki od 15 września 2014 r. właściwym numerem rachunku bankowego dla wpłat środków finansowych z Centrum jest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Nazwa banku, oddział banku, numer rachunku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wyższy numer rachunku bankowego jest wyodrębniony wyłącznie dla projektów finansowanych przez Centru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..................................................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Podpisy i pieczęcie służbowe osób </w:t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ujących Jednostk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NCN</dc:creator>
  <dc:description/>
  <cp:keywords/>
  <dc:language>en-US</dc:language>
  <cp:lastModifiedBy>Paweł Bajdała</cp:lastModifiedBy>
  <cp:lastPrinted>2017-06-21T13:28:00Z</cp:lastPrinted>
  <dcterms:modified xsi:type="dcterms:W3CDTF">2019-10-08T07:30:00Z</dcterms:modified>
  <cp:revision>2</cp:revision>
  <dc:subject/>
  <dc:title/>
</cp:coreProperties>
</file>