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nazwisko i imi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seria i nr dowodu tożsamośc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celów rekrutacji na stanowisko Dyrektora Narodowego Centrum Nau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pełną zdolność do czynności prawnych oraz korzystam z pełni praw publicznych.</w:t>
      </w:r>
    </w:p>
    <w:p>
      <w:pPr>
        <w:pStyle w:val="TextBodyIndent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nie byłem/am skazany/na prawomocnym wyrokiem sądu za umyślne przestępstwo lub umyślne przestępstwo skarbowe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rażam zgodę na przetwarzanie moich danych osobowych dla potrzeb niezbędnych do realizacji procesu rekrutacji zgodnie Rozporządzeniem Parlamentu Europejskiego i Rady (UE) 2016/679 z dnia 27 kwietnia 2016 r. w sprawie ochrony osób fizycznych w związku                              z przetwarzaniem danych osobowych i w sprawie swobodnego przepływu takich danych oraz uchylenia dyrektywy 95/46/WE (RODO). 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3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świadczam, że zapoznałem/am się z klauzulą informacyjną dotyczącą przetwarzania danych osobowych (Klauzula informacyjna - RODO), która została zamieszczona w BIP Narodowego Centrum Nauk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– (Dz .U. 17.2204 ze 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zytelny 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8:00Z</dcterms:created>
  <dc:creator>NCN</dc:creator>
  <dc:description/>
  <cp:keywords/>
  <dc:language>en-US</dc:language>
  <cp:lastModifiedBy>Magdalena Duer-Wojcik</cp:lastModifiedBy>
  <cp:lastPrinted>2018-07-31T10:17:00Z</cp:lastPrinted>
  <dcterms:modified xsi:type="dcterms:W3CDTF">2022-11-14T10:38:00Z</dcterms:modified>
  <cp:revision>2</cp:revision>
  <dc:subject/>
  <dc:title>Oświadczenie o niekaralności za przestepstwo popełnione umvślnie</dc:title>
</cp:coreProperties>
</file>