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ZCZEGÓŁOWY OPIS PRZEDMIOTU ZAMÓWIENIA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GÓLNE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edmiotem zamówienia jest zakup i dostawa fabrycznie nowych mebli wraz z montażem we wskazanych przez Zamawiającego pomieszczeniach znajdujących się w Krakowie, w budynku przy ul. Twardowskiego 16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amawiający dopuszcza możliwość zmiany wymiarów: wysokości, głębokości i szerokości od podanych minimalnych wartości na poziomie +/- 2%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oprócz grubości płyty i okleiny, które są wymiarami minimalnymi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lory i wzory okleiny oraz tapicerki w zaoferowanej grupie cenowej zostaną uzgodnione z Zamawiającym na podstawie zestawienia oklein i tapicerki, dostarczonego przez Wykonawcę przed zawarciem umowy.</w:t>
      </w:r>
      <w:r>
        <w:rPr>
          <w:rFonts w:cs="Arial" w:ascii="Arial" w:hAnsi="Arial"/>
          <w:sz w:val="20"/>
          <w:szCs w:val="20"/>
        </w:rPr>
        <w:t xml:space="preserve"> Zestawienie zaakceptowanych przez Zamawiającego wzorów rozwiązań materiałowych zostanie dołączone do umowy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jest zobowiązany do przedstawienia projektu mebli wykonywanych na wymiar do akceptacji Zamawiającego w ciągu 5 dni kalendarzowych od podpisania umowy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ystkie rozwiązania techniczne i materiałowe opisane poprzez wskazanie znaków towarowych, patentów lub pochodzenia mogą być zastąpione, przy zachowaniu cech równoważności*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czone rysunki są tylko przykładowym rozwiązaniem danego wyrobu. Należy się sugerować funkcjami i wymiarami podanymi w opisi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12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Rysunki detali mebli robionych na wymiar zostaną udostępnione po zawarciu umowy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mebli będzie realizowana w terminach określonych w umowie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zaoferowania na przedmiot zamówienia co najmniej 24 miesięcy gwarancji w odniesieniu do każdej części zamówienia. Szczegółowe warunki gwarancji zostały opisane w Istotnych Postanowieniach Umowy (IPU), które stanowią załącznik nr 6 do Specyfikacji Istotnych Warunków Zamówienia (SIWZ). Okres gwarancji stanowi jedno z kryteriów oceny ofert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* W przypadku, gdy w treści SOPZ przedmiot zamówienia zostaje opisany poprzez wskazanie znaków towarowych, patentów lub pochodzenia, Zamawiający informuje, iż zapis ten jest jedynie przykładowym i stanowi wskazanie dla Wykonawcy jakie cechy powinien posiadać oferowany przedmiot zamówienia. </w:t>
      </w:r>
      <w:r>
        <w:rPr>
          <w:rFonts w:cs="Arial" w:ascii="Arial" w:hAnsi="Arial"/>
          <w:b/>
          <w:sz w:val="18"/>
        </w:rPr>
        <w:t xml:space="preserve">Zamawiający dopuszcza zaoferowanie produktów równoważnych. </w:t>
      </w:r>
      <w:r>
        <w:rPr>
          <w:rFonts w:cs="Arial" w:ascii="Arial" w:hAnsi="Arial"/>
          <w:sz w:val="18"/>
        </w:rPr>
        <w:t>Zamawiający przez podanie w zestawieniu nazw własnych produktów, będących przedmiotem zamówienia, określa minimalne parametry techniczne (wymiary, zastosowany materiał itp.), cechy użytkowe (kolor, przeznaczenie, wytrzymałość itp.) oraz jakościowe (wykonanie, estetyka, deklaracje zgodności z normami UE itp.) jakim powinny odpowiadać produkty równoważne, aby spełniały stawiane wymag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</w:rPr>
        <w:t>Wykonawca, który w ofercie powoła się na zastosowanie produktów równoważnych opisywanych w specyfikacji istotnych warunków zamówienia, jest obowiązany wykazać, że oferowane przez niego produkty spełniają wymagania określone przez Zamawiającego, poprzez wpisanie w komórkach kolumny do tego przeznaczonej w formularzu cenowym (Załącznik nr 2a do SIWZ) nazwy własnej i producenta wraz ze specyfikacją.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Z</w:t>
      </w:r>
      <w:r>
        <w:rPr>
          <w:rFonts w:cs="Arial" w:ascii="Arial" w:hAnsi="Arial"/>
          <w:b/>
          <w:sz w:val="18"/>
        </w:rPr>
        <w:t xml:space="preserve">aproponowane przez Wykonawców produkty równoważne muszą posiadać cechy użytkowe i jakościowe </w:t>
      </w:r>
      <w:r>
        <w:rPr>
          <w:rFonts w:cs="Arial" w:ascii="Arial" w:hAnsi="Arial"/>
          <w:b/>
          <w:sz w:val="18"/>
          <w:u w:val="single"/>
        </w:rPr>
        <w:t>nie gorsze niż produkty wymienione przez Zamawiającego</w:t>
      </w:r>
      <w:r>
        <w:rPr>
          <w:rFonts w:cs="Arial" w:ascii="Arial" w:hAnsi="Arial"/>
          <w:sz w:val="18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YKAZ I OPIS MEBLI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09"/>
        <w:gridCol w:w="992"/>
        <w:gridCol w:w="3119"/>
        <w:gridCol w:w="7938"/>
      </w:tblGrid>
      <w:tr>
        <w:trPr>
          <w:trHeight w:val="57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IESZ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M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</w:t>
            </w:r>
          </w:p>
        </w:tc>
      </w:tr>
      <w:tr>
        <w:trPr>
          <w:trHeight w:val="572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CZĘŚĆ I – </w:t>
            </w:r>
            <w:r>
              <w:rPr>
                <w:rFonts w:cs="Arial" w:ascii="Arial" w:hAnsi="Arial"/>
                <w:b/>
                <w:sz w:val="20"/>
              </w:rPr>
              <w:t>Dostawa i montaż mebli pracowniczych i gabinetowych:</w:t>
            </w:r>
          </w:p>
        </w:tc>
      </w:tr>
      <w:tr>
        <w:trPr>
          <w:trHeight w:val="57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U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URKO DWUOSOBOWE Z PRZEGRODĄ TAPICEROWA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323850</wp:posOffset>
                  </wp:positionV>
                  <wp:extent cx="1903730" cy="1132840"/>
                  <wp:effectExtent l="0" t="0" r="0" b="0"/>
                  <wp:wrapSquare wrapText="bothSides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1766570</wp:posOffset>
                  </wp:positionV>
                  <wp:extent cx="1667510" cy="1143000"/>
                  <wp:effectExtent l="0" t="0" r="0" b="0"/>
                  <wp:wrapSquare wrapText="bothSides"/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rametry techniczne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97" w:hanging="42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biurka: (szer. 160 cm, gł. 160 cm, wys. 74 cm, gł. stelaża 64,5 cm, wys. stelaża 71,5 cm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97" w:hanging="426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lat biurka wykonany z trójwarstwowej płyty wiórowej w klasie higieniczności E1 i gr. min. 25 mm obustronnie melaminowanej na kolor czarny. Wąskie płaszczyzny zabezpieczone obrzeżem PCV o gr. 2mm w kolorze płyty. Krawędzie obrzeża zaokrąglone R=2mm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97" w:hanging="42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stelaża ramowa, wykonana z profilowanej blachy stalowej o przekroju otwartym 30x40 mm. Dla zapewnienia sztywności konstrukcji ścianka profilu stelaża nie może być mniejsza niż 2 mm. Rama stelaża ma spełniać funkcję poziomego prowadzenia okablowania. Rama biurka przykręcana do blatu po obwodzie za pośrednictwem wpustek tworzywowych oraz śrub imbusowych z gwintem metrycznym oraz wkrętów. Stelaż ma umożliwiać montaż nóg kwadratowych o przekroju kwadratowym 50x50 mm bez konieczności rozkręcania lub zmiany ramy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97" w:hanging="42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gi mocowane do ramy poprzez precyzyjnie wykonane odlewy, umożliwiające szybki i precyzyjny montaż oraz wielokrotny demontaż nóg bez utraty sztywności i stabilności konstrukcji. Montaż nogi do ramy ma odbywać się za pomocą jednej śruby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ie dopuszcza się konstrukcji spawanej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97" w:hanging="42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opki w nogach biurka regulowane, umożliwiają regulację wysokości biurka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97" w:hanging="42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aż oraz nogi biurka lakierowane proszkowo w strukturze na kolor czarny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97" w:hanging="42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ma być wyposażone w ściankę dwustronnie tapicerowaną, wykonaną z trójwarstwowej płyty wiórowej o grubości min. 18 mm w klasie higieniczności E1, obustronnie melaminowanej na kolor czarny. Wąskie płaszczyzny mają być zabezpieczone obrzeżem PCV grubości 2 mm w kolorze płyty. Krawędzie obrzeża zaokrąglone R=2mm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97" w:hanging="42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anka prostokątna wystaje ponad powierzchnię blatu o ok. 50 cm i ma być przystosowana do montażu w biurku wolnostojącym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97" w:hanging="42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anka obustronnie wyposażona w panel tapicerowany oraz listwę funkcyjną. Demontowalny panel tapicerowany o wymiarach ok 150x27,5h [cm] montowany ok. 1,5 cm poniżej górnej krawędzi. Panel tapicerowany wykonany z płyty MDF grubości min. 6 mm w klasie higieniczności E1, płyta jednostronnie oklejona pianką poliuretanową o twardości N1828. Panel tapicerowany tkaniną I grupy cenowej w kolorze czarnym o gramaturze 380g/m², odporności na ścieranie min. 100000 cykli Martindale’a wg PN-EN ISO 12947-2, odporności na piling 4 wg PN-EN ISO 12945-2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97" w:hanging="42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wa funkcyjna z aluminium anodowanego montowana ok. 4cm poniżej panelu tapicerowanego. Listwa funkcyjna powinna umożliwić wieszanie organizerów stanowiska pracy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97" w:hanging="42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sze biurka mają być rozwiązaniami systemowymi, umożliwiającymi domówienia i wspólne zestawienie w przyszłości.</w:t>
            </w:r>
          </w:p>
        </w:tc>
      </w:tr>
      <w:tr>
        <w:trPr>
          <w:trHeight w:val="5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ENER MOBILNY Z PIÓRNIKIEM I 3 SZUFLAD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308610</wp:posOffset>
                  </wp:positionV>
                  <wp:extent cx="1663700" cy="1562100"/>
                  <wp:effectExtent l="0" t="0" r="0" b="0"/>
                  <wp:wrapSquare wrapText="bothSides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2492" t="4346" r="37491" b="56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rametry techniczne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97" w:hanging="42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: (szer. 43 cm, gł. 60 cm, wys. 56,5 cm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97" w:hanging="426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rpus oraz fronty kontenera wykonane z trójwarstwowej płyty wiórowej w klasie higieniczności E1 o grubości min. 18mm obustronnie melaminowanej w kolorze czarnym. Widoczne wąskie płaszczyzny zabezpieczone obrzeżem PCV grubości 2 mm w kolorze płyty. Krawędzie obrzeża zaokrąglone R=2mm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97" w:hanging="426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ieniec dolny połączony z korpusem za pomocą śrub imbusowych typu konfirmat. Wszystkie pozostałe połączenia elementów płytowych wykonane przy pomocy niewidocznych na zewnątrz złącz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97" w:hanging="426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ener posadowiony na czterech kółkach tworzywowych w kolorze czarnym o średnicy ok. 40 mm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97" w:hanging="42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wieranie frontów odbywa się za pomocą bocznego pochwytu. Przestrzeń między bokiem, a frontem od strony wewnętrznej zasłonięta płaskownikiem z aluminium anodowanego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97" w:hanging="426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tener musi posiadać w trzy szuflady oraz piórnik. Szuflady tworzywowe w kolorze czarnym wyposażone w prowadnice kulkowe zapewniające samodociąg, min. 75% wysuwu oraz nośność min. 25kg. W górnej części kontenera, jako osobny front zamontowany wysuwny piórnik tworzywowy w kolorze czarnym. Kontener wyposażony w zamek centralny jednocześnie blokujący wszystkie szuflady oraz piórnik. Dla bezpieczeństwa użytkownika, kontener wyposażony w blokadę wysuwu więcej niż jednej szuflady.</w:t>
            </w:r>
          </w:p>
        </w:tc>
      </w:tr>
      <w:tr>
        <w:trPr>
          <w:trHeight w:val="171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ABINET DYREKTORA i SEKRETARI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55905</wp:posOffset>
                  </wp:positionV>
                  <wp:extent cx="1730375" cy="942975"/>
                  <wp:effectExtent l="0" t="0" r="0" b="0"/>
                  <wp:wrapSquare wrapText="bothSides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STOLIK KAWOWY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rametry technicz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Standard"/>
              <w:numPr>
                <w:ilvl w:val="0"/>
                <w:numId w:val="5"/>
              </w:numPr>
              <w:ind w:left="459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t: okleina naturalna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rewno lite z klejonki dębowej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Grubość blatu wynosi 20 mm, promień dookoła R 10 mm,</w:t>
            </w:r>
          </w:p>
          <w:p>
            <w:pPr>
              <w:pStyle w:val="Standard"/>
              <w:numPr>
                <w:ilvl w:val="0"/>
                <w:numId w:val="5"/>
              </w:numPr>
              <w:ind w:left="459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gi: stal nierdzewna;</w:t>
            </w:r>
          </w:p>
          <w:p>
            <w:pPr>
              <w:pStyle w:val="Standard"/>
              <w:numPr>
                <w:ilvl w:val="0"/>
                <w:numId w:val="5"/>
              </w:numPr>
              <w:ind w:left="459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y: średnica 70 cm, wysokość 40 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KANAPA TRZYOSOBOWA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85950" cy="1104900"/>
                  <wp:effectExtent l="0" t="0" r="0" b="0"/>
                  <wp:docPr id="5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984" w:leader="none"/>
              </w:tabs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rametry techniczne: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1984" w:leader="none"/>
              </w:tabs>
              <w:autoSpaceDE w:val="false"/>
              <w:spacing w:lineRule="auto" w:line="240" w:before="0" w:after="0"/>
              <w:ind w:left="497" w:hanging="49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konstrukcyjne korpusu: płyta wiórowa 18 mm, płyta pilśniowa 3 mm, sklejka 12 i 18 mm, tarcica brzozowa o przekroju 25x50 mm i tarcica sosnowa o przekrojach 25x50, 25x60, 25x25 (mm),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1984" w:leader="none"/>
              </w:tabs>
              <w:autoSpaceDE w:val="false"/>
              <w:spacing w:lineRule="auto" w:line="240" w:before="0" w:after="0"/>
              <w:ind w:left="497" w:hanging="49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sprężynująca siedzisk: sprężyny faliste z zamocowanym filcem i pianka poliuretanowa N3550. Na oparciach: pianka poliuretanową N3543 i pasy parciano-gumowe. Na podłokietniki: piankę poliuretanową N40HD,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1984" w:leader="none"/>
              </w:tabs>
              <w:autoSpaceDE w:val="false"/>
              <w:spacing w:lineRule="auto" w:line="240" w:before="0" w:after="0"/>
              <w:ind w:left="497" w:hanging="49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wyściełająca: włóknina tapicerska o gramaturze 100 g/m2,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1984" w:leader="none"/>
              </w:tabs>
              <w:autoSpaceDE w:val="false"/>
              <w:spacing w:lineRule="auto" w:line="240" w:before="0" w:after="0"/>
              <w:ind w:left="497" w:hanging="49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pokryciowa: tkanina II grupy cenowej w kolorze czarnym o parametrach: 100% poliester, gramatura 510 g/mb, ścieralność 75 000,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1984" w:leader="none"/>
              </w:tabs>
              <w:autoSpaceDE w:val="false"/>
              <w:spacing w:lineRule="auto" w:line="240" w:before="0" w:after="0"/>
              <w:ind w:left="497" w:hanging="49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elementy (korpus, podłokietniki) montowane w jeden zespół, osadzony na płozach wykonanych z pręta ze stali nierdzewnej o przekroju okrągłym 14 mm. Podkładki pod płozy wykonane z tworzywa PCV w kolorach: czarnym i bezbarwnym,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1984" w:leader="none"/>
              </w:tabs>
              <w:autoSpaceDE w:val="false"/>
              <w:spacing w:lineRule="auto" w:line="240" w:before="0" w:after="0"/>
              <w:ind w:left="497" w:hanging="49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: szer.: 190 cm, gł.: 85 cm, wys.: 66 cm, gł. siedziska: 55 cm, wys. siedziska: 40 cm.</w:t>
            </w:r>
          </w:p>
        </w:tc>
      </w:tr>
      <w:tr>
        <w:trPr>
          <w:trHeight w:val="5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KANAPA DWUOSOBOWA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85950" cy="1075690"/>
                  <wp:effectExtent l="0" t="0" r="0" b="0"/>
                  <wp:docPr id="6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984" w:leader="none"/>
              </w:tabs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rametry techniczne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84" w:leader="none"/>
              </w:tabs>
              <w:autoSpaceDE w:val="false"/>
              <w:spacing w:lineRule="auto" w:line="240" w:before="0" w:after="0"/>
              <w:ind w:left="497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konstrukcyjne korpusu: płyta wiórowa 18 mm, płyta pilśniowa 3 mm, sklejka 12 i 18 mm, tarcica brzozowa o przekroju 25x50 mm i tarcica sosnowa o przekrojach 25x50, 25x60, 25x25 (mm)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84" w:leader="none"/>
              </w:tabs>
              <w:autoSpaceDE w:val="false"/>
              <w:spacing w:lineRule="auto" w:line="240" w:before="0" w:after="0"/>
              <w:ind w:left="497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sprężynująca siedzisk: sprężyny faliste z zamocowanym filcem i pianka poliuretanowa N3550. Na oparciach: pianka poliuretanową N3543 i pasy parciano-gumowe. Na podłokietniki: piankę poliuretanową N40HD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84" w:leader="none"/>
              </w:tabs>
              <w:autoSpaceDE w:val="false"/>
              <w:spacing w:lineRule="auto" w:line="240" w:before="0" w:after="0"/>
              <w:ind w:left="497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wyściełająca: włóknina tapicerska o gramaturze 100 g/m2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84" w:leader="none"/>
              </w:tabs>
              <w:autoSpaceDE w:val="false"/>
              <w:spacing w:lineRule="auto" w:line="240" w:before="0" w:after="0"/>
              <w:ind w:left="497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pokryciowa: tkanina II grupy cenowej w kolorze czarnym o parametrach: 100% poliester, gramatura 510 g/mb, ścieralność 75 000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84" w:leader="none"/>
              </w:tabs>
              <w:autoSpaceDE w:val="false"/>
              <w:spacing w:lineRule="auto" w:line="240" w:before="0" w:after="0"/>
              <w:ind w:left="497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elementy (korpus, podłokietniki) montowane w jeden zespół, osadzony na płozach wykonanych z pręta ze stali nierdzewnej o przekroju okrągłym 14 mm. Podkładki pod płozy wykonane z tworzywa PCV w kolorach: czarnym i bezbarwnym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84" w:leader="none"/>
              </w:tabs>
              <w:autoSpaceDE w:val="false"/>
              <w:spacing w:lineRule="auto" w:line="240" w:before="0" w:after="0"/>
              <w:ind w:left="497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: szer.: 140 cm, gł.: 85 cm, wys.: 66 cm, gł. siedziska: 55 cm, wys. siedziska: 40 cm.</w:t>
            </w:r>
          </w:p>
        </w:tc>
      </w:tr>
      <w:tr>
        <w:trPr>
          <w:trHeight w:val="5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FOTEL JEDNOOSOBOWY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09090" cy="1456690"/>
                  <wp:effectExtent l="0" t="0" r="0" b="0"/>
                  <wp:docPr id="7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984" w:leader="none"/>
              </w:tabs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rametry techniczne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84" w:leader="none"/>
              </w:tabs>
              <w:autoSpaceDE w:val="false"/>
              <w:spacing w:lineRule="auto" w:line="240" w:before="0" w:after="0"/>
              <w:ind w:left="497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konstrukcyjne korpusu: płyta wiórowa 18 mm, płyta pilśniowa 3 mm, sklejka 12 i 18 mm, tarcica brzozowa o przekroju 25x50 mm i tarcica sosnowa o przekrojach 25x50, 25x60, 25x25 (mm)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84" w:leader="none"/>
              </w:tabs>
              <w:autoSpaceDE w:val="false"/>
              <w:spacing w:lineRule="auto" w:line="240" w:before="0" w:after="0"/>
              <w:ind w:left="497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sprężynująca siedzisk: sprężyny faliste z zamocowanym filcem i pianka poliuretanowa N3550. Na oparciach: pianka poliuretanową N3543 i pasy parciano-gumowe. Na podłokietniki: piankę poliuretanową N40HD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84" w:leader="none"/>
              </w:tabs>
              <w:autoSpaceDE w:val="false"/>
              <w:spacing w:lineRule="auto" w:line="240" w:before="0" w:after="0"/>
              <w:ind w:left="497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wyściełająca: włóknina tapicerska o gramaturze 100 g/m2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84" w:leader="none"/>
              </w:tabs>
              <w:autoSpaceDE w:val="false"/>
              <w:spacing w:lineRule="auto" w:line="240" w:before="0" w:after="0"/>
              <w:ind w:left="497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pokryciowa: tkanina II grupy cenowej w kolorze czarnym o parametrach: 100% poliester, gramatura 510 g/mb, ścieralność 75 000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84" w:leader="none"/>
              </w:tabs>
              <w:autoSpaceDE w:val="false"/>
              <w:spacing w:lineRule="auto" w:line="240" w:before="0" w:after="0"/>
              <w:ind w:left="497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elementy (korpus, podłokietniki) montowane w jeden zespół, osadzony na płozach wykonanych z pręta ze stali nierdzewnej o przekroju okrągłym 14 mm. Podkładki pod płozy wykonane z tworzywa PCV w kolorach: czarnym i bezbarwnym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84" w:leader="none"/>
              </w:tabs>
              <w:autoSpaceDE w:val="false"/>
              <w:spacing w:lineRule="auto" w:line="240" w:before="0" w:after="0"/>
              <w:ind w:left="497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: szer.: 89 cm, gł.: 85 cm, wys.: 66 cm, gł. siedziska: 55 cm, wys. siedziska: 40 cm.</w:t>
            </w:r>
          </w:p>
        </w:tc>
      </w:tr>
      <w:tr>
        <w:trPr>
          <w:trHeight w:val="57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IESZCZENIA SOCJALNE – ANEKSY KUCHE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ZESŁO WYSO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3020</wp:posOffset>
                  </wp:positionV>
                  <wp:extent cx="1638300" cy="2186305"/>
                  <wp:effectExtent l="0" t="0" r="0" b="0"/>
                  <wp:wrapSquare wrapText="bothSides"/>
                  <wp:docPr id="8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rametry technicz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barowe na czterech nogach z wspornikiem,</w:t>
            </w:r>
          </w:p>
          <w:p>
            <w:pPr>
              <w:pStyle w:val="Standard"/>
              <w:numPr>
                <w:ilvl w:val="0"/>
                <w:numId w:val="16"/>
              </w:numPr>
              <w:ind w:left="459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sko i oparcie: jednolita konstrukcja kubełkowa ze sklejki bukowej, lakierowanej, pokrytej naturalną okleiną modyfikowaną lub odpornym na zarysowania laminatem HPL. Przednia krawędź sklejki siedziska o zmiennej grubości, zaokrąglona,</w:t>
            </w:r>
          </w:p>
          <w:p>
            <w:pPr>
              <w:pStyle w:val="Standard"/>
              <w:numPr>
                <w:ilvl w:val="0"/>
                <w:numId w:val="16"/>
              </w:numPr>
              <w:ind w:left="459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kubełka czarny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aż wykonany z rury stalowej o przekroju FI 20 x 1,5 mm. Nogi przednie oraz tylne krzesła spawane z pozostałymi elementami stelaża w kątach prostych z dużą dbałością wykonania, bez widocznych spawów. Nie dopuszcza się stelaża giętego. Nogi krzesła wyposażone w przegubowe stopki z tworzywa sztucznego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459" w:hanging="426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łość stelaża chromowana w technologii chromu III wartościowego. Nie dopuszcza się stosowania chromu VI wartościowego, </w:t>
            </w:r>
          </w:p>
          <w:p>
            <w:pPr>
              <w:pStyle w:val="Standard"/>
              <w:numPr>
                <w:ilvl w:val="0"/>
                <w:numId w:val="16"/>
              </w:numPr>
              <w:ind w:left="459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y: szer. 53 cm, gł. 49 cm, wys. 96 cm, szer. siedziska 40 cm, gł. siedziska 39 cm, wys. siedziska 74 cm.</w:t>
            </w:r>
          </w:p>
        </w:tc>
      </w:tr>
      <w:tr>
        <w:trPr>
          <w:trHeight w:val="572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CZĘŚĆ II - </w:t>
            </w:r>
            <w:r>
              <w:rPr>
                <w:rFonts w:cs="Arial" w:ascii="Arial" w:hAnsi="Arial"/>
                <w:b/>
                <w:sz w:val="20"/>
                <w:szCs w:val="22"/>
              </w:rPr>
              <w:t>Dostawa i montaż zabudowy meblowej wykonanej na wymiar:</w:t>
            </w:r>
          </w:p>
        </w:tc>
      </w:tr>
      <w:tr>
        <w:trPr>
          <w:trHeight w:val="57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KRETARI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EGAŁ NA KWIATY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890" cy="1606550"/>
                  <wp:effectExtent l="0" t="0" r="0" b="0"/>
                  <wp:docPr id="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rametry techniczne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97" w:hanging="42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z profili stalowych 20x20 mm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97" w:hanging="42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 lakierowana proszkowo na kolor czarny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97" w:hanging="42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ki – donice drewniane lakierowane na kolor orzech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97" w:hanging="42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godnie z rysunkiem detalu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97" w:hanging="426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y: szer. 369 cm, gł. 42 cm, wys. 282 cm.</w:t>
            </w:r>
          </w:p>
        </w:tc>
      </w:tr>
      <w:tr>
        <w:trPr>
          <w:trHeight w:val="57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IESZCZENIA SOCJALNE – ANEKSY KUCHE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s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ze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s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 zes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23240</wp:posOffset>
                  </wp:positionV>
                  <wp:extent cx="1790700" cy="1790700"/>
                  <wp:effectExtent l="0" t="0" r="0" b="0"/>
                  <wp:wrapSquare wrapText="bothSides"/>
                  <wp:docPr id="10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ZABUDOWA MEBLOWA KUCHEN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rametry technicz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 kuchenna meblowa montowana do ściany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a MDF, fronty białe lakierowane na mat, blaty laminowany w kolorze czarnym, korpus i półki białe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 gr. 38 mm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i wyposażone w wysuwaną tacę do sortowania odpadów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i górne otwierane h=100cm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kół aluminiowy szczotkowany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 na zmywarkę 45 cm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y aluminiowe płaskie, minimalistyczn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zór do ustalenia z Zamawiającym na etapie akceptacji projektu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podszafkowe led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asy z systemem cichego samodomyku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obel biały na ścianę pomiędzy szafkami i za dystrybutorami, gniazdka elektryczne na lacobelu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zmy szuflad Modern BOX z cichym domykiem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lacie będą znajdowały się dwa zlewozmywaki z bateriami stojącymi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742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lewozmywak jednokomorowy, wbudowywany, tworzący jednolitą powierzchnię z blatem,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stokątny</w:t>
            </w:r>
            <w:r>
              <w:rPr>
                <w:rFonts w:cs="Arial" w:ascii="Arial" w:hAnsi="Arial"/>
                <w:sz w:val="20"/>
                <w:szCs w:val="20"/>
              </w:rPr>
              <w:t>, granitowy, w kolorze czarnym/antracytowym, odporny na wysokie temperatury, zarysowania, uderzenia. Wymiary zlewozmywaka (szerokość x głębokość): 46x51 cm wraz z kompatybilną i kompletną armaturą przelewowo-odpływową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742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lewozmywak jednokomorowy, wbudowany, tworzący jednolitą powierzchnię z blatem, </w:t>
            </w:r>
            <w:r>
              <w:rPr>
                <w:rFonts w:cs="Arial" w:ascii="Arial" w:hAnsi="Arial"/>
                <w:b/>
                <w:sz w:val="20"/>
                <w:szCs w:val="20"/>
              </w:rPr>
              <w:t>okrągły</w:t>
            </w:r>
            <w:r>
              <w:rPr>
                <w:rFonts w:cs="Arial" w:ascii="Arial" w:hAnsi="Arial"/>
                <w:sz w:val="20"/>
                <w:szCs w:val="20"/>
              </w:rPr>
              <w:t>, granitowy, w kolorze czarnym/antracytowym, odporny na wysokie temperatury, zarysowania, uderzenia. Wymiary zlewozmywaka (średnica): 50 cm wraz z kompatybilną i kompletną armaturą przelewowo-odpływową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742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do zlewozmywaków jednodźwigniowe, stojące, z obrotową wylewką. Baterie granitowe, w kolorze czarnym/antracytowym, wraz z kompatybilnym i kompletnym zestawem podłączeniowym</w:t>
            </w:r>
          </w:p>
          <w:p>
            <w:pPr>
              <w:pStyle w:val="Standard"/>
              <w:numPr>
                <w:ilvl w:val="0"/>
                <w:numId w:val="14"/>
              </w:numPr>
              <w:ind w:left="459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miary zabudowy:</w:t>
            </w:r>
          </w:p>
          <w:p>
            <w:pPr>
              <w:pStyle w:val="Standard"/>
              <w:numPr>
                <w:ilvl w:val="0"/>
                <w:numId w:val="15"/>
              </w:numPr>
              <w:ind w:left="742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1 – długość 225 cm,</w:t>
            </w:r>
          </w:p>
          <w:p>
            <w:pPr>
              <w:pStyle w:val="Standard"/>
              <w:numPr>
                <w:ilvl w:val="0"/>
                <w:numId w:val="15"/>
              </w:numPr>
              <w:ind w:left="742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2 – długość 289 cm.</w:t>
            </w:r>
          </w:p>
        </w:tc>
      </w:tr>
      <w:tr>
        <w:trPr>
          <w:trHeight w:val="5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s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ŻSZE BLATY KUCHEN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 wysoki h=110 cm, głębokość zgodna z głębokością zabudowy meblowej, płyta MDF gr. 38 mm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ramy z płyty w kolorze czarnym,</w:t>
            </w:r>
          </w:p>
          <w:p>
            <w:pPr>
              <w:pStyle w:val="Standard"/>
              <w:numPr>
                <w:ilvl w:val="0"/>
                <w:numId w:val="10"/>
              </w:numPr>
              <w:ind w:left="459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y: Bs2 – 248cm</w:t>
            </w:r>
          </w:p>
        </w:tc>
      </w:tr>
      <w:tr>
        <w:trPr>
          <w:trHeight w:val="5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s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s1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s2 -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AFKI ŚNIADANIOW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rametry technicz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 meblowa na wymiar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a MDF, fronty białe matowe, korpus i półki białe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kół aluminiowy szczotkowany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k szyfrowy do każdej skrytk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acja w górnej części skrytki o wymiarach 22 cm x 1 cm, drzwi każdej skrytki będą posiadały miejsce na identyfikator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krytek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720" w:hanging="261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s1 –szafka śniadaniowa 24 skrytkowa; 3 kolumnowa; 8 rzędowa,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720" w:hanging="261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s2 –szafka śniadaniowa 16 skrytkowa; 2 kolumnowa; 8 rzędowa,</w:t>
            </w:r>
          </w:p>
          <w:p>
            <w:pPr>
              <w:pStyle w:val="Standard"/>
              <w:numPr>
                <w:ilvl w:val="0"/>
                <w:numId w:val="9"/>
              </w:numPr>
              <w:ind w:left="459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y:</w:t>
            </w:r>
          </w:p>
          <w:p>
            <w:pPr>
              <w:pStyle w:val="Standard"/>
              <w:numPr>
                <w:ilvl w:val="0"/>
                <w:numId w:val="12"/>
              </w:numPr>
              <w:ind w:left="742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s1 – 88 x 30 x 194 cm,</w:t>
            </w:r>
          </w:p>
          <w:p>
            <w:pPr>
              <w:pStyle w:val="Standard"/>
              <w:numPr>
                <w:ilvl w:val="0"/>
                <w:numId w:val="12"/>
              </w:numPr>
              <w:ind w:left="742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s2 – 56 x 30 x 194 cm.</w:t>
            </w:r>
          </w:p>
        </w:tc>
      </w:tr>
    </w:tbl>
    <w:p>
      <w:pPr>
        <w:pStyle w:val="Normal"/>
        <w:rPr>
          <w:rFonts w:ascii="Arial" w:hAnsi="Arial" w:cs="Arial"/>
          <w:color w:val="777777"/>
          <w:sz w:val="24"/>
          <w:szCs w:val="32"/>
        </w:rPr>
      </w:pPr>
      <w:r>
        <w:rPr>
          <w:rFonts w:cs="Arial" w:ascii="Arial" w:hAnsi="Arial"/>
          <w:color w:val="777777"/>
          <w:sz w:val="24"/>
          <w:szCs w:val="32"/>
        </w:rPr>
      </w:r>
    </w:p>
    <w:p>
      <w:pPr>
        <w:pStyle w:val="Normal"/>
        <w:rPr>
          <w:rFonts w:ascii="Arial" w:hAnsi="Arial" w:cs="Arial"/>
          <w:color w:val="777777"/>
          <w:sz w:val="24"/>
          <w:szCs w:val="32"/>
        </w:rPr>
      </w:pPr>
      <w:r>
        <w:rPr>
          <w:rFonts w:cs="Arial" w:ascii="Arial" w:hAnsi="Arial"/>
          <w:color w:val="777777"/>
          <w:sz w:val="24"/>
          <w:szCs w:val="32"/>
        </w:rPr>
      </w:r>
    </w:p>
    <w:p>
      <w:pPr>
        <w:pStyle w:val="Akapitzlist"/>
        <w:numPr>
          <w:ilvl w:val="0"/>
          <w:numId w:val="2"/>
        </w:numPr>
        <w:spacing w:before="0" w:after="120"/>
        <w:ind w:left="284" w:hanging="284"/>
        <w:contextualSpacing w:val="false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  <w:t>PROJEKTY</w:t>
      </w:r>
    </w:p>
    <w:p>
      <w:pPr>
        <w:pStyle w:val="Akapitzlist"/>
        <w:ind w:left="284" w:hanging="0"/>
        <w:rPr>
          <w:rFonts w:ascii="Arial" w:hAnsi="Arial" w:cs="Arial"/>
          <w:i/>
          <w:i/>
          <w:sz w:val="18"/>
          <w:szCs w:val="32"/>
        </w:rPr>
      </w:pPr>
      <w:r>
        <w:rPr>
          <w:rFonts w:cs="Arial" w:ascii="Arial" w:hAnsi="Arial"/>
          <w:i/>
          <w:sz w:val="18"/>
          <w:szCs w:val="32"/>
        </w:rPr>
        <w:t>Projekty detalu zostaną przekazane Wykonawcy po zawarciu umowy</w:t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8905</wp:posOffset>
            </wp:positionH>
            <wp:positionV relativeFrom="paragraph">
              <wp:posOffset>292735</wp:posOffset>
            </wp:positionV>
            <wp:extent cx="7875270" cy="5629275"/>
            <wp:effectExtent l="0" t="0" r="0" b="0"/>
            <wp:wrapTopAndBottom/>
            <wp:docPr id="1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527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32"/>
        </w:rPr>
        <w:t>1. Zabudowa kuchenna Zs1 + Blat wysoki Bs2</w:t>
      </w:r>
    </w:p>
    <w:p>
      <w:pPr>
        <w:pStyle w:val="Normal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  <w:t>2. Szafki śniadaniowe Szs1</w:t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  <w:lang w:val="en-US" w:eastAsia="en-US"/>
        </w:rPr>
      </w:pPr>
      <w:r>
        <w:rPr>
          <w:rFonts w:cs="Arial" w:ascii="Arial" w:hAnsi="Arial"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61620</wp:posOffset>
            </wp:positionH>
            <wp:positionV relativeFrom="paragraph">
              <wp:posOffset>222250</wp:posOffset>
            </wp:positionV>
            <wp:extent cx="9783445" cy="3848100"/>
            <wp:effectExtent l="0" t="0" r="0" b="0"/>
            <wp:wrapTopAndBottom/>
            <wp:docPr id="1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34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08915</wp:posOffset>
            </wp:positionH>
            <wp:positionV relativeFrom="paragraph">
              <wp:posOffset>191770</wp:posOffset>
            </wp:positionV>
            <wp:extent cx="8453755" cy="5871210"/>
            <wp:effectExtent l="0" t="0" r="0" b="0"/>
            <wp:wrapSquare wrapText="bothSides"/>
            <wp:docPr id="13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3755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32"/>
        </w:rPr>
        <w:t>3. Zabudowa kuchenna Zs2</w:t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  <w:t>4. Szafki śniadaniowe Szs2</w:t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  <w:lang w:val="en-US" w:eastAsia="en-US"/>
        </w:rPr>
        <w:drawing>
          <wp:inline distT="0" distB="0" distL="0" distR="0">
            <wp:extent cx="8890635" cy="3836670"/>
            <wp:effectExtent l="0" t="0" r="0" b="0"/>
            <wp:docPr id="1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  <w:t>5. Regał na kwiaty R5</w:t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32"/>
          <w:lang w:val="en-US" w:eastAsia="en-US"/>
        </w:rPr>
      </w:pPr>
      <w:r>
        <w:rPr>
          <w:rFonts w:cs="Arial" w:ascii="Arial" w:hAnsi="Arial"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445</wp:posOffset>
            </wp:positionH>
            <wp:positionV relativeFrom="paragraph">
              <wp:posOffset>-2549525</wp:posOffset>
            </wp:positionV>
            <wp:extent cx="8248650" cy="5833110"/>
            <wp:effectExtent l="0" t="0" r="0" b="0"/>
            <wp:wrapSquare wrapText="bothSides"/>
            <wp:docPr id="1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footerReference w:type="default" r:id="rId18"/>
      <w:type w:val="nextPage"/>
      <w:pgSz w:orient="landscape" w:w="16838" w:h="11906"/>
      <w:pgMar w:left="1417" w:right="1417" w:gutter="0" w:header="397" w:top="45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b w:val="false"/>
      <w:bCs/>
    </w:rPr>
  </w:style>
  <w:style w:type="character" w:styleId="WW8Num24z2">
    <w:name w:val="WW8Num24z2"/>
    <w:qFormat/>
    <w:rPr>
      <w:rFonts w:ascii="Symbol" w:hAnsi="Symbol" w:cs="Symbol"/>
      <w:b w:val="false"/>
      <w:bCs w:val="false"/>
      <w:sz w:val="20"/>
      <w:szCs w:val="22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67256colon">
    <w:name w:val="n67256colo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16:00Z</dcterms:created>
  <dc:creator>KVP</dc:creator>
  <dc:description/>
  <dc:language>en-US</dc:language>
  <cp:lastModifiedBy>Joanna Kamińska</cp:lastModifiedBy>
  <cp:lastPrinted>2018-10-04T11:52:00Z</cp:lastPrinted>
  <dcterms:modified xsi:type="dcterms:W3CDTF">2018-10-05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4020170</vt:r8>
  </property>
</Properties>
</file>