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FORMULARZ OFERTY</w:t>
      </w:r>
    </w:p>
    <w:p>
      <w:pPr>
        <w:pStyle w:val="Normal"/>
        <w:spacing w:before="60" w:after="60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>
          <w:trHeight w:val="31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 z Zamawiając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before="60" w:after="60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before="60" w:after="60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Nawiązując do ogłoszonego postępowania o udzielenie zamówienia publicznego w trybie usług społecznych, którego przedmiotem jest usługa kompleksowej organizacji konferencji – wyjazdowego posiedzenie Rady Narodowego Centrum Nauki, znak sprawy DSO.271.3.14.2019, składamy poniższą ofertę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60" w:after="6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wykonanie całości przedmiotu zamówienia za łączną kwotę</w:t>
      </w:r>
      <w:r>
        <w:rPr>
          <w:rFonts w:cs="Arial" w:ascii="Arial" w:hAnsi="Arial"/>
          <w:sz w:val="20"/>
          <w:szCs w:val="20"/>
        </w:rPr>
        <w:t xml:space="preserve"> (która wynika z indywidualnej kalkulacji Wykonawcy zamieszonej w Formularzu cenowym)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6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634"/>
      </w:tblGrid>
      <w:tr>
        <w:trPr>
          <w:trHeight w:val="56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5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BRUTT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489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złotych brutto: …………………………………………………………………………..</w:t>
            </w:r>
          </w:p>
        </w:tc>
      </w:tr>
      <w:tr>
        <w:trPr>
          <w:trHeight w:val="65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9"/>
                <w:tab w:val="left" w:pos="3649" w:leader="none"/>
                <w:tab w:val="left" w:pos="69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łącznej wysokości                                                         …………zł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ferujemy termin na zgłoszenie przez Zamawiającego zapotrzebowania na ostateczną liczbę rezerwacji miejsc noclegowych, osób korzystających z usług gastronomiczno-restauracyjnych oraz z usługi przewozu:</w:t>
      </w:r>
    </w:p>
    <w:p>
      <w:pPr>
        <w:pStyle w:val="Normal"/>
        <w:spacing w:before="120" w:after="120"/>
        <w:ind w:left="1134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ab/>
        <w:t>26 dni przed dniem rozpoczęcia konferencji (warunek minimalny)</w:t>
      </w:r>
    </w:p>
    <w:p>
      <w:pPr>
        <w:pStyle w:val="Normal"/>
        <w:spacing w:before="120" w:after="120"/>
        <w:ind w:left="1134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ab/>
        <w:t>12 dni przed dniem rozpoczęcia konferencji</w:t>
      </w:r>
    </w:p>
    <w:p>
      <w:pPr>
        <w:pStyle w:val="Normal"/>
        <w:spacing w:before="120" w:after="120"/>
        <w:ind w:left="1134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ab/>
        <w:t>7 dni przed dniem rozpoczęcia konferencji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Uwaga: jeżeli Wykonawca nie zaznaczy żadnego z pól powyżej, Zamawiający uzna, że Wykonawca oferuje termin minimalnie wymagany, tj. 26 dni  i otrzyma 0 pkt w dodatkowym kryterium oceny ofer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ferujemy możliwość odwołania do 5 rezerwacji usług noclegowych oraz 5 rezerwacji usług gastronomiczno-restauracyjnych bez ponoszenia kosztów przez Zamawiającego, jeżeli informacja o odwołaniu rezerwacji zostanie Wykonawcy przekazana co najmniej do dnia 13 stycznia 2020 r. włącznie:</w:t>
      </w:r>
    </w:p>
    <w:p>
      <w:pPr>
        <w:pStyle w:val="Akapitzlist"/>
        <w:tabs>
          <w:tab w:val="clear" w:pos="709"/>
          <w:tab w:val="left" w:pos="1134" w:leader="none"/>
        </w:tabs>
        <w:spacing w:before="120" w:after="120"/>
        <w:ind w:left="375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ab/>
        <w:t>TAK</w:t>
      </w:r>
    </w:p>
    <w:p>
      <w:pPr>
        <w:pStyle w:val="Akapitzlist"/>
        <w:tabs>
          <w:tab w:val="clear" w:pos="709"/>
          <w:tab w:val="left" w:pos="1134" w:leader="none"/>
        </w:tabs>
        <w:spacing w:before="120" w:after="120"/>
        <w:ind w:left="375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ab/>
        <w:t>NIE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i/>
          <w:sz w:val="18"/>
          <w:szCs w:val="20"/>
          <w:u w:val="single"/>
        </w:rPr>
        <w:t>Uwaga: jeżeli Wykonawca nie zaznaczy żadnego z pól powyżej, Zamawiający uzna, że Wykonawca nie daje możliwości odwołania do 5 rezerwacji i otrzyma 0 pkt w dodatkowym kryterium oceny ofer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y, że oferowana cena jest stała i obowiązuje przez cały okres realizacji zamówienia i zawiera wszystkie koszty związane z realizacją zamówienia opisane w SIWZ, z uwzględnieniem podatku od towarów i usług (VAT) zgodnie z obowiązującymi przepisam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arunki płatności określone w SIWZ, a w szczególności w istotnych postanowieniach umowy. 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y że zapoznaliśmy się z opisem przedmiotu zamówienia i uznajemy się za związanych określonymi w opisie warunkami realizacji zamówieni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IWZ, tj. 30 dni od daty jej otwarcia.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2"/>
        </w:rPr>
        <w:t>posiadamy uprawnienia do wykonywania określonej działalności lub czynności pozwalające na realizację zamówienia i posiadamy wiedzę i doświadczenie pozwalające na realizację zamówienia.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Oświadczamy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, że powierzymy wykonanie zamówienia podwykonawcom w następujących częściach (wypełnić w przypadku zamiaru zatrudnienia podwykonawców)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60" w:after="60"/>
        <w:ind w:left="12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60" w:after="60"/>
        <w:ind w:left="12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Załączniki do oferty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left="540" w:hanging="0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............................. dnia .............................. 2019 roku</w:t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........................................................................</w:t>
      </w:r>
    </w:p>
    <w:p>
      <w:pPr>
        <w:pStyle w:val="Normal"/>
        <w:spacing w:before="60" w:after="60"/>
        <w:ind w:left="4248" w:firstLine="708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(pieczęć i podpis osoby uprawnionej do</w:t>
      </w:r>
    </w:p>
    <w:p>
      <w:pPr>
        <w:pStyle w:val="Normal"/>
        <w:spacing w:before="60" w:after="60"/>
        <w:ind w:left="3540" w:hanging="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składania oświadczeń woli w imieniu Wykonawcy)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663" w:leader="none"/>
      </w:tabs>
      <w:jc w:val="both"/>
      <w:rPr>
        <w:rFonts w:ascii="Arial" w:hAnsi="Arial" w:cs="Arial"/>
        <w:sz w:val="16"/>
      </w:rPr>
    </w:pPr>
    <w:r>
      <w:rPr>
        <w:lang w:val="en-US" w:eastAsia="en-US"/>
      </w:rPr>
      <w:drawing>
        <wp:inline distT="0" distB="0" distL="0" distR="0">
          <wp:extent cx="3361690" cy="3524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1" r="-1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16"/>
      </w:rPr>
      <w:t>Znak sprawy DSO.271.3.14.2019</w:t>
    </w:r>
  </w:p>
  <w:p>
    <w:pPr>
      <w:pStyle w:val="Header"/>
      <w:tabs>
        <w:tab w:val="clear" w:pos="709"/>
        <w:tab w:val="left" w:pos="6663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6663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i w:val="false"/>
        <w:b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4:00Z</dcterms:created>
  <dc:creator>Justyna Bodek</dc:creator>
  <dc:description/>
  <cp:keywords/>
  <dc:language>en-US</dc:language>
  <cp:lastModifiedBy>Joanna Kamińska</cp:lastModifiedBy>
  <dcterms:modified xsi:type="dcterms:W3CDTF">2019-07-29T14:24:00Z</dcterms:modified>
  <cp:revision>2</cp:revision>
  <dc:subject/>
  <dc:title/>
</cp:coreProperties>
</file>