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Załącznik Nr 3B do SIWZ</w:t>
      </w:r>
    </w:p>
    <w:tbl>
      <w:tblPr>
        <w:tblW w:w="3267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12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ęć firmowa Wykonawc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raz z opisem oferowanego przedmiotu zamówienia </w:t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597"/>
        <w:gridCol w:w="980"/>
        <w:gridCol w:w="1954"/>
        <w:gridCol w:w="979"/>
        <w:gridCol w:w="1955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ducent/model/ty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całkowita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całkowita brut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ogramowanie rezerwacyjne (serw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nel rezerwacyj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kr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e klienckie dla ekr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ind w:right="205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ind w:right="-32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iejscowość ........................ dnia ...................... 2019 ro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rawnionej d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składania oświadczeń woli w imieniu Wykonawc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ub Pełnomocnika Wykonawców wspólnie ubiegających się o udzielenie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ymagania ogól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w formularzu cenowym elementy są elementami głównymi systemu. Jeśli dany element główny wymaga do swojego poprawnego działania lub współdziałania z innymi elementami dodatkowych komponentów, to ceny tych komponentów powinny być uwzględnione w ramach ceny danego elementu główn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ogramowanie do rezerwacji sal (1 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ent i nazwa: …………………………………………………………………..</w:t>
      </w:r>
    </w:p>
    <w:tbl>
      <w:tblPr>
        <w:tblW w:w="13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1"/>
        <w:gridCol w:w="3544"/>
        <w:gridCol w:w="3544"/>
        <w:gridCol w:w="3544"/>
      </w:tblGrid>
      <w:tr>
        <w:trPr>
          <w:trHeight w:val="1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iguracja urządzenia oferowanego przez Wykonawcę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leży wypełnić poprzez wpisanie rzeczywistych parametrów technicznych oferowanych przez producenta i charakterystyki oferowanego urządzenia w celu potwierdzenia spełnienia wymagań minimalnych określonych przez Zamawiając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kcja wypełnie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a wieczysta niewyłą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oprogramowaniem Microsoft Ex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 od wersji Microsoft Exchange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bsługiwane wersje Microsoft Exchang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Active Direc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a pomocą połączenia szyfrowanego (SS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dycji rezerwacji z poziomu przeglądarki WW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utoryzacji użytkownika na panelu rezerwacyj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nadawania użytkownikom różnych poziomów upraw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wanie zasobów sprzętowych dostępnych w danej sali (np. rzutnik, system audio) z poziomu panelu rezerw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świetlania zbiorczej informacji o rezerwacji sal na wielkoformatowym ekr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syłanie zaktualizowanych zdarzeń do paneli rezerwa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 zakupu dodatkowych licencji na oprogramowanie (np. Microsoft SQL Serv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anel rezerwacyjny (16 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ent i model: …………………………………………………………………..</w:t>
      </w:r>
    </w:p>
    <w:tbl>
      <w:tblPr>
        <w:tblW w:w="13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1"/>
        <w:gridCol w:w="3544"/>
        <w:gridCol w:w="3544"/>
        <w:gridCol w:w="3544"/>
      </w:tblGrid>
      <w:tr>
        <w:trPr>
          <w:trHeight w:val="1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iguracja urządzenia oferowanego przez Wykonawcę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leży wypełnić poprzez wpisanie rzeczywistych parametrów technicznych oferowanych przez producenta i charakterystyki oferowanego urządzenia w celu potwierdzenia spełnienia wymagań minimalnych określonych przez Zamawiając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kcja wypełnie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naścienny z ekranem dotyk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ekranu pa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1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przekątną ekranu panelu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nie PoE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nie z sieci 230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cjon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rezerwacji sali z poziomu pa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otwierdzenia rezerwacji z poziomu pa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anulowania rezerwacji z poziomu pa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usuwanie rezerwacji Sali przy braku potwier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tworzenia własnych szablonów prezentacji zawartości z logo instytucji lub logo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boru języka (co najmniej Polski i Angiels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sta obsługiwanych językó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zentacja wizualnego prezentowania stanu zajętości sali (np. zmiana szablonu graficznego, zmiana koloru podświetlani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posób prezentacji stanu zajętości sali (szablon graficzny/podświetlanie/inne)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z funkcją kolorowego podświet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ran (1 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ent i model: …………………………………………………………………..</w:t>
      </w:r>
    </w:p>
    <w:tbl>
      <w:tblPr>
        <w:tblW w:w="13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1"/>
        <w:gridCol w:w="3544"/>
        <w:gridCol w:w="3544"/>
        <w:gridCol w:w="3544"/>
      </w:tblGrid>
      <w:tr>
        <w:trPr>
          <w:trHeight w:val="1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iguracja urządzenia oferowanego przez Wykonawcę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leży wypełnić poprzez wpisanie rzeczywistych parametrów technicznych oferowanych przez producenta i charakterystyki oferowanego urządzenia w celu potwierdzenia spełnienia wymagań minimalnych określonych przez Zamawiając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kcja wypełnie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ran naścienny przystosowany do pracy ciągłej co najmniej 12h na dobę przez 7 dni w tygod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maksymalną ilość godzin pracy na dobę (12/24)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o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montażu naścien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ką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5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przekątną w calach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8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czas reakcji matryc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a rozdzielczość maksym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Full HD (1920x1080 pikse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maksymalną obsługiwaną rozdzielczość oraz opcjonalnie jej standard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yświetl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rodzaj użytej technologii LED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pozi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17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kąt widzenia poziom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pio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17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kąt widzenia pionow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e obra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głoś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st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50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kontrast statyczn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ie 100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pobór moc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tów HD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ilość portów HDMI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y pilot zdalnego ste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klienckie dla ekranu (1 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ent i model: …………………………………………………………………..</w:t>
      </w:r>
    </w:p>
    <w:tbl>
      <w:tblPr>
        <w:tblW w:w="13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1"/>
        <w:gridCol w:w="3544"/>
        <w:gridCol w:w="3544"/>
        <w:gridCol w:w="3544"/>
      </w:tblGrid>
      <w:tr>
        <w:trPr>
          <w:trHeight w:val="1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iguracja urządzenia oferowanego przez Wykonawcę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leży wypełnić poprzez wpisanie rzeczywistych parametrów technicznych oferowanych przez producenta i charakterystyki oferowanego urządzenia w celu potwierdzenia spełnienia wymagań minimalnych określonych przez Zamawiając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kcja wypełnie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rządzenie typu Digital Signature przeznaczone do odtwarzania 24h na dob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nie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napięcie zasila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PoE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cjon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tów HD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ilość portów HDMI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tów Ether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podać ilość portów Ethernet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z oferowanym systemem rezerwacji s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14"/>
        <w:szCs w:val="18"/>
        <w:lang w:val="fr-FR"/>
      </w:rPr>
    </w:pPr>
    <w:r>
      <w:rPr>
        <w:kern w:val="2"/>
        <w:sz w:val="14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065" w:leader="none"/>
      </w:tabs>
      <w:spacing w:before="0" w:after="160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rPr/>
    </w:pPr>
    <w:r>
      <w:rPr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b w:val="false"/>
      <w:bCs/>
      <w:i w:val="false"/>
      <w:lang w:val="pl-PL"/>
    </w:rPr>
  </w:style>
  <w:style w:type="character" w:styleId="WW8Num2z3">
    <w:name w:val="WW8Num2z3"/>
    <w:qFormat/>
    <w:rPr>
      <w:rFonts w:ascii="Courier New" w:hAnsi="Courier New" w:cs="Courier New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/>
      <w:i w:val="false"/>
      <w:lang w:val="pl-PL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b/>
      <w:bCs/>
      <w:lang w:val="pl-PL"/>
    </w:rPr>
  </w:style>
  <w:style w:type="character" w:styleId="WW8Num7z3">
    <w:name w:val="WW8Num7z3"/>
    <w:qFormat/>
    <w:rPr>
      <w:rFonts w:ascii="Symbol" w:hAnsi="Symbol" w:cs="Symbol"/>
      <w:b w:val="false"/>
      <w:i w:val="false"/>
    </w:rPr>
  </w:style>
  <w:style w:type="character" w:styleId="WW8Num7z4">
    <w:name w:val="WW8Num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8:00Z</dcterms:created>
  <dc:creator>Michał Niewdana</dc:creator>
  <dc:description/>
  <cp:keywords/>
  <dc:language>en-US</dc:language>
  <cp:lastModifiedBy>Beata Habuda</cp:lastModifiedBy>
  <dcterms:modified xsi:type="dcterms:W3CDTF">2019-03-08T07:28:00Z</dcterms:modified>
  <cp:revision>2</cp:revision>
  <dc:subject/>
  <dc:title/>
</cp:coreProperties>
</file>