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Załącznik nr 6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energii elektrycznej do budynku NCN w Krakowie przy </w:t>
              <w:br/>
              <w:t xml:space="preserve">ul. Twardowskiego 16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7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5889625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4360"/>
                              <w:gridCol w:w="257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Wykon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azwa (firma)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40.4pt;mso-wrap-distance-left:0pt;mso-wrap-distance-right:7.05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4360"/>
                        <w:gridCol w:w="257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Wykonawca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azwa (firma)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WYKAZ DOSTAW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(wzór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kładany w cel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twierdzenia spełnienia przez Wykonawcę warunku udziału w postępowaniu (Rozdział 6 ust. 1 pkt 4 lit a SWZ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0"/>
        <w:gridCol w:w="3544"/>
        <w:gridCol w:w="2552"/>
        <w:gridCol w:w="2727"/>
        <w:gridCol w:w="2166"/>
      </w:tblGrid>
      <w:tr>
        <w:trPr>
          <w:trHeight w:val="1069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20"/>
              <w:jc w:val="both"/>
              <w:textAlignment w:val="baselin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Zgodnie z Rozdziałem 6 ust. 1 pkt 4 lit. a SWZ </w:t>
            </w:r>
            <w:r>
              <w:rPr>
                <w:rFonts w:cs="Arial" w:ascii="Arial" w:hAnsi="Arial"/>
                <w:sz w:val="16"/>
                <w:szCs w:val="16"/>
              </w:rPr>
              <w:t xml:space="preserve">Zamawiający wymaga, aby Wykonawca wykazał, że w okresie ostatnich 3 lat przed upływem terminu składania ofert (a jeżeli okres prowadzenia działalności jest krótszy – w tym okresie), należycie wykonał, a w przypadku świadczeń powtarzających się lub ciągłych również należycie wykonuje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 najmniej dwie dostawy</w:t>
            </w:r>
            <w:r>
              <w:rPr>
                <w:rFonts w:cs="Arial" w:ascii="Arial" w:hAnsi="Arial"/>
                <w:sz w:val="16"/>
                <w:szCs w:val="16"/>
              </w:rPr>
              <w:t xml:space="preserve"> polegające na sukcesywnej dostawie energii elektrycznej, przy czym wartość każdego zamówienia musi wynieść co najmniej 300 000,00 zł brutto. Uwaga: gdy przedmiotem wykazanej dostawy nie był wyłącznie wyżej podany zakres, należy go wyodrębnić. Przez dwa zamówienia rozumie się dostawy świadczone w ramach dwóch odrębnych umów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W przypadku świadczeń powtarzających się lub ciągłych, które Wykonawca nadal wykonuje, wymagane jest, aby już zrealizowany zakres usługi (zamówienia) spełniał wymogi opisanego wyżej warunku.</w:t>
            </w:r>
          </w:p>
        </w:tc>
      </w:tr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edmiot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wykonania/ wykonywania dostaw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leży podać datę rozpoczęcia oraz zakończenia wykonywania zamówienia – dzień/miesiąc/ro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Wartość dostawy </w:t>
              <w:br/>
              <w:t>(zł brutto)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 przypadku dostaw nadal wykonywanych należy wpisać wartość dostaw zrealizowanych do dnia składania ofert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dmiot na rzecz którego realizowano dostawy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, adres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polega na doświadczeni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m/innych podmiotów*</w:t>
            </w:r>
          </w:p>
        </w:tc>
      </w:tr>
      <w:tr>
        <w:trPr>
          <w:trHeight w:val="7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m/innych podmiotów*</w:t>
            </w:r>
          </w:p>
        </w:tc>
      </w:tr>
      <w:tr>
        <w:trPr>
          <w:trHeight w:val="7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m/innych podmiotów*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Należy załączyć dowody, czy usługi zostały wykonane należycie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, referencje bądź inne dokumenty potwierdzające ich należyte wykonywanie powinny być wystawione w okresie ostatnich 3 miesięcy. W wykazie należy wskazać wyłącznie te dostawy, które potwierdzają spełnienie warunku udziału w postępowaniu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bookmarkStart w:id="1" w:name="_Hlk72753716"/>
      <w:bookmarkEnd w:id="1"/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 aby po uzupełnieniu treści wykazu zapisać dokument w formacie .pdf, a następnie dokument podpisać elektronicznie.</w:t>
      </w: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>Wykaz musi być podpisany przez osobę lub osoby uprawnione do reprezentowania Wykonawcy kwalifikowanym podpisem elektronicznym lub podpisem zaufanym lub podpisem osobistym.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Dowody: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>
          <w:rStyle w:val="FontStyle97"/>
          <w:rFonts w:ascii="Arial" w:hAnsi="Arial" w:cs="Arial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jeżeli zostały wystawione przez upoważnione podmioty jako dokument elektroniczny – przekazuje się ten dokument 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jeżeli zostały wystawione przez upoważnione podmioty jako dokument w postaci papierowej – przekazuje się cyfrowe odwzorowanie tego dokumentu opatrzone kwalifikowanym podpisem elektronicznym, podpisem zaufanym lub podpisem osobistym poświadczające zgodność cyfrowego odwzorowania z dokumentem w postaci papierowej. Poświadczenia dokonuje Wykonawca.</w:t>
      </w:r>
    </w:p>
    <w:p>
      <w:pPr>
        <w:pStyle w:val="Style60"/>
        <w:spacing w:lineRule="auto" w:line="276" w:before="120" w:after="120"/>
        <w:ind w:left="397" w:hanging="0"/>
        <w:rPr>
          <w:rStyle w:val="FontStyle97"/>
          <w:rFonts w:ascii="Arial" w:hAnsi="Arial" w:cs="Arial"/>
          <w:color w:val="FF0000"/>
          <w:sz w:val="18"/>
          <w:szCs w:val="18"/>
        </w:rPr>
      </w:pPr>
      <w:r>
        <w:rPr/>
      </w:r>
      <w:bookmarkStart w:id="2" w:name="_Hlk72753716"/>
      <w:bookmarkStart w:id="3" w:name="_Hlk72753716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5:00Z</dcterms:created>
  <dc:creator>Beata Habuda</dc:creator>
  <dc:description/>
  <cp:keywords/>
  <dc:language>en-US</dc:language>
  <cp:lastModifiedBy>Klaudia Gugulska</cp:lastModifiedBy>
  <dcterms:modified xsi:type="dcterms:W3CDTF">2023-09-13T04:27:00Z</dcterms:modified>
  <cp:revision>8</cp:revision>
  <dc:subject/>
  <dc:title/>
</cp:coreProperties>
</file>