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4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3 r., poz. 1605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1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1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2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4 r., poz. 507)</w:t>
      </w:r>
      <w:bookmarkEnd w:id="2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73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3" w:name="__Fieldmark__0_2619138144"/>
            <w:bookmarkStart w:id="4" w:name="__Fieldmark__0_2619138144"/>
            <w:bookmarkEnd w:id="4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8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6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6:00Z</dcterms:created>
  <dc:creator>Paweł Sendrowski</dc:creator>
  <dc:description>ZNAKI:1862</dc:description>
  <cp:keywords/>
  <dc:language>en-US</dc:language>
  <cp:lastModifiedBy>Klaudia Kopacz</cp:lastModifiedBy>
  <dcterms:modified xsi:type="dcterms:W3CDTF">2024-06-10T06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