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4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7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ind w:left="54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kładane na potwierdzenie braku podstaw do wykluczenia na podstawie art. 108 ust. 1 pkt 5 ustawy z dnia 11 września 2019 r. Prawo zamówień publicznych (Dz.U. z 2023 r., poz. 1605,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111112101"/>
      <w:bookmarkStart w:id="2" w:name="__Fieldmark__0_111112101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111112101"/>
      <w:bookmarkStart w:id="4" w:name="__Fieldmark__1_111112101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łączeniu przekazuję dowody wskazujące, że istniejące między wykonawcami należącymi do tej samej grupy kapitałowej, powiązania nie prowadzą do zachwiania uczciwej konkurencji w niniejszym postępowaniu o udzielenie zamówienia publicznego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2.  Niniejszy formularz składa tylko Wykonawca wezwany przez Zamawiającego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3. W przypadku Wykonawców wspólnie ubiegających się o udzielenie zamówienia składa go każdy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Joanna Kamińska</dc:creator>
  <dc:description/>
  <cp:keywords/>
  <dc:language>en-US</dc:language>
  <cp:lastModifiedBy>Klaudia Kopacz</cp:lastModifiedBy>
  <dcterms:modified xsi:type="dcterms:W3CDTF">2024-06-10T06:09:00Z</dcterms:modified>
  <cp:revision>20</cp:revision>
  <dc:subject/>
  <dc:title/>
</cp:coreProperties>
</file>