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03845304"/>
            <w:r>
              <w:rPr>
                <w:rFonts w:eastAsia="Times New Roman" w:cs="Arial" w:ascii="Arial" w:hAnsi="Arial"/>
                <w:b/>
                <w:kern w:val="2"/>
                <w:sz w:val="20"/>
                <w:szCs w:val="32"/>
                <w:lang w:val="en-US" w:eastAsia="en-US"/>
              </w:rPr>
              <w:t>Ewaluacja ex-post programu Badania podstawow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bookmarkEnd w:id="1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ZFN.271.1.2024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2" w:name="__Fieldmark__0_3531807645"/>
            <w:bookmarkStart w:id="3" w:name="__Fieldmark__0_3531807645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4" w:name="__Fieldmark__1_3531807645"/>
            <w:bookmarkStart w:id="5" w:name="__Fieldmark__1_3531807645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6" w:name="__Fieldmark__2_3531807645"/>
            <w:bookmarkStart w:id="7" w:name="__Fieldmark__2_3531807645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8" w:name="__Fieldmark__3_3531807645"/>
            <w:bookmarkStart w:id="9" w:name="__Fieldmark__3_3531807645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Ubiegając się o udzielenie zamówienia publicznego w niniejszym postępowaniu prowadzonym w trybie podstawowym bez przeprowadzenia negocjacji, na podstawie art. 275 pkt 1 ustawy z dnia 11 września 2019 r. Prawo zamówień publicznych (t.j. Dz.U. z 2023 r., poz. 1605, z późn. zm.) składamy poniższą OFERTĘ: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wykonanie przedmiotu zamówienia w zakresie zgodnym z wymaganiami określonymi w SWZ,  opisie przedmiotu zamówienia [OPZ] oraz PPU [Załącznik nr 5 do SWZ]  za następującą cenę:</w:t>
      </w:r>
    </w:p>
    <w:tbl>
      <w:tblPr>
        <w:tblW w:w="822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7"/>
      </w:tblGrid>
      <w:tr>
        <w:trPr>
          <w:trHeight w:val="1007" w:hRule="atLeast"/>
        </w:trPr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OFER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łownie złotych brutto:…………………………………………………………………………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outlineLvl w:val="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amy, że zamówienie wykonamy zgodnie z warunkami podanymi w opisie przedmiotu zamówienia ( zał. Nr 1 do SWZ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outlineLvl w:val="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świadczenie Kierownika badania ewalu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”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wykazywane na potrzeby kryterium oceny ofert)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59" w:hanging="0"/>
        <w:jc w:val="both"/>
        <w:outlineLvl w:val="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5"/>
        <w:gridCol w:w="4433"/>
      </w:tblGrid>
      <w:tr>
        <w:trPr>
          <w:trHeight w:val="422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ierownika badania ewaluacyjnego:  …………………………………………………………………..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dania ewaluacyjneg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wartość przeprowadzenia badania ewaluacyjnego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 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ykonam przedmiot zamówienia w terminie określonym przez Zamawiającego w SWZ </w:t>
      </w:r>
      <w:r>
        <w:rPr>
          <w:rFonts w:cs="Arial" w:ascii="Arial" w:hAnsi="Arial"/>
          <w:sz w:val="20"/>
          <w:szCs w:val="20"/>
        </w:rPr>
        <w:t>oraz zakresem i wymaganiami tam zapisanymi, a także z obowiązującymi normami oraz przepisami praw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wierzę wykonanie zamówienia podwykonawcom w następujących częściach </w:t>
      </w:r>
      <w:r>
        <w:rPr>
          <w:rFonts w:cs="Arial" w:ascii="Arial" w:hAnsi="Arial"/>
          <w:i/>
          <w:sz w:val="20"/>
          <w:szCs w:val="20"/>
        </w:rPr>
        <w:t>(wypełnić w przypadku zamiaru zatrudnienia podwykonawców)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3969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Nazwa podwykonawcy 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(o ile jest znana)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 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 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0" w:name="__Fieldmark__4_3531807645"/>
      <w:bookmarkStart w:id="11" w:name="__Fieldmark__4_3531807645"/>
      <w:bookmarkEnd w:id="11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2" w:name="__Fieldmark__5_3531807645"/>
      <w:bookmarkStart w:id="13" w:name="__Fieldmark__5_3531807645"/>
      <w:bookmarkEnd w:id="13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4" w:name="__Fieldmark__6_3531807645"/>
      <w:bookmarkStart w:id="15" w:name="__Fieldmark__6_3531807645"/>
      <w:bookmarkEnd w:id="15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I DO OFERTY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276" w:before="0" w:after="0"/>
        <w:ind w:left="1276" w:hanging="425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276" w:before="0" w:after="0"/>
        <w:ind w:left="1276" w:hanging="425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lineRule="auto" w:line="276" w:before="0" w:after="0"/>
        <w:ind w:left="1276" w:hanging="425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bookmarkStart w:id="16" w:name="_Hlk67484060"/>
      <w:bookmarkEnd w:id="16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>
          <w:rFonts w:ascii="Arial" w:hAnsi="Arial" w:cs="Arial"/>
          <w:i/>
          <w:i/>
          <w:iCs/>
          <w:color w:val="FF0000"/>
          <w:sz w:val="22"/>
          <w:szCs w:val="22"/>
        </w:rPr>
      </w:pPr>
      <w:bookmarkStart w:id="17" w:name="_Hlk67481924"/>
      <w:bookmarkEnd w:id="17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20"/>
          <w:lang w:eastAsia="pl-PL"/>
        </w:rPr>
      </w:r>
      <w:bookmarkStart w:id="18" w:name="_Hlk67484060"/>
      <w:bookmarkStart w:id="19" w:name="_Hlk67481924"/>
      <w:bookmarkStart w:id="20" w:name="_Hlk67484060"/>
      <w:bookmarkStart w:id="21" w:name="_Hlk67481924"/>
      <w:bookmarkEnd w:id="20"/>
      <w:bookmarkEnd w:id="21"/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ind w:left="0" w:hanging="0"/>
        <w:jc w:val="both"/>
        <w:rPr>
          <w:rFonts w:eastAsia="SimSun;宋体" w:cs="Calibri"/>
          <w:i/>
          <w:i/>
          <w:iCs/>
          <w:sz w:val="12"/>
          <w:szCs w:val="12"/>
          <w:lang w:eastAsia="pl-PL"/>
        </w:rPr>
      </w:pPr>
      <w:r>
        <w:rPr>
          <w:rFonts w:cs="Calibri"/>
          <w:i/>
          <w:iCs/>
          <w:sz w:val="16"/>
          <w:szCs w:val="16"/>
        </w:rPr>
        <w:t>Jestem świadomy odpowiedzialności karnej wynikającej z art. 233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 przypadku Wykonawców wspólnie ubiegających się o udzielenie zamówienia należy powtórzyć sekcję „Wykonawca” ile razy będzie to konieczne, aby uzupełnić dane wszystkich Wykonawców. W przypadku oferty składanej przez Konsorcjum, należy oznaczyć Lidera oraz Partnera/Partnerów Konsorcjum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9450" cy="5943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431" w:hanging="0"/>
      <w:jc w:val="both"/>
      <w:outlineLvl w:val="1"/>
    </w:pPr>
    <w:rPr>
      <w:rFonts w:eastAsia="Times New Roman"/>
      <w:bCs/>
      <w:iCs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60" w:after="120"/>
      <w:outlineLvl w:val="2"/>
    </w:pPr>
    <w:rPr>
      <w:rFonts w:eastAsia="Times New Roman"/>
      <w:b/>
      <w:bCs/>
      <w:kern w:val="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i w:val="false"/>
      <w:iCs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1z0">
    <w:name w:val="WW8Num21z0"/>
    <w:qFormat/>
    <w:rPr>
      <w:i w:val="false"/>
      <w:i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eastAsia="Times New Roman"/>
      <w:bCs/>
      <w:iCs/>
      <w:color w:val="000000"/>
      <w:kern w:val="2"/>
    </w:rPr>
  </w:style>
  <w:style w:type="character" w:styleId="Nagwek3Znak">
    <w:name w:val="Nagłówek 3 Znak"/>
    <w:qFormat/>
    <w:rPr>
      <w:rFonts w:eastAsia="Times New Roman"/>
      <w:b/>
      <w:bCs/>
      <w:kern w:val="2"/>
      <w:sz w:val="22"/>
      <w:szCs w:val="3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6:00Z</dcterms:created>
  <dc:creator>Beata Habuda</dc:creator>
  <dc:description/>
  <cp:keywords/>
  <dc:language>en-US</dc:language>
  <cp:lastModifiedBy>Marzena Oliwkiewicz-Miklasińska</cp:lastModifiedBy>
  <dcterms:modified xsi:type="dcterms:W3CDTF">2024-09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