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right"/>
        <w:outlineLvl w:val="0"/>
        <w:rPr>
          <w:rFonts w:ascii="Arial" w:hAnsi="Arial" w:eastAsia="SimSun;宋体" w:cs="Arial"/>
          <w:b/>
          <w:b/>
          <w:bCs/>
          <w:kern w:val="2"/>
          <w:sz w:val="1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32"/>
          <w:lang w:eastAsia="pl-PL"/>
        </w:rPr>
        <w:t>Załącznik nr 2 do SWZ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Świadczenie hotelarskich usług noclegowych na terenie Krakowa dla Narodowego Centrum Nauki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SO.271.1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FORMULARZ OFERTY 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spacing w:lineRule="auto" w:line="240" w:before="60" w:after="60"/>
        <w:ind w:left="284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65"/>
        <w:gridCol w:w="2563"/>
      </w:tblGrid>
      <w:tr>
        <w:trPr>
          <w:trHeight w:val="3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ONAWC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siedzib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do korespondencj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soba wyznaczona do kontaktów z Zamawiającym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onawca jest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(należy zaznaczyć odpowiednią opcję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przedsiębiorc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" w:name="__Fieldmark__0_3706089475"/>
            <w:bookmarkStart w:id="2" w:name="__Fieldmark__0_3706089475"/>
            <w:bookmarkEnd w:id="2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3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ym przedsiębiorc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3" w:name="__Fieldmark__1_3706089475"/>
            <w:bookmarkStart w:id="4" w:name="__Fieldmark__1_3706089475"/>
            <w:bookmarkEnd w:id="4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3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ednim przedsiębiorc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5" w:name="__Fieldmark__2_3706089475"/>
            <w:bookmarkStart w:id="6" w:name="__Fieldmark__2_3706089475"/>
            <w:bookmarkEnd w:id="6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3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użym przedsiębiorcą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nie należy do sektora MŚP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7" w:name="__Fieldmark__3_3706089475"/>
            <w:bookmarkStart w:id="8" w:name="__Fieldmark__3_3706089475"/>
            <w:bookmarkEnd w:id="8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</w:tbl>
    <w:p>
      <w:pPr>
        <w:pStyle w:val="Akapitzlist"/>
        <w:spacing w:lineRule="auto" w:line="240" w:before="60" w:after="60"/>
        <w:ind w:left="284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lineRule="auto" w:line="240" w:before="60" w:after="60"/>
        <w:ind w:left="284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Nawiązując do ogłoszonego postępowania o udzielenie zamówienia publicznego na usługi społeczne, którego przedmiotem jest </w:t>
      </w: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>świadczenie hotelarskich usług noclegowych na terenie Krakowa dla Narodowego Centrum Nauki, znak sprawy: DSO.271.1.2024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, składamy poniższą ofertę: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rzedmiotu zamówienia </w:t>
      </w:r>
      <w:r>
        <w:rPr>
          <w:rFonts w:cs="Arial" w:ascii="Arial" w:hAnsi="Arial"/>
          <w:b/>
          <w:bCs/>
          <w:sz w:val="20"/>
          <w:szCs w:val="20"/>
        </w:rPr>
        <w:t>za cenę brutto</w:t>
      </w:r>
      <w:r>
        <w:rPr>
          <w:rFonts w:cs="Arial" w:ascii="Arial" w:hAnsi="Arial"/>
          <w:sz w:val="20"/>
          <w:szCs w:val="20"/>
        </w:rPr>
        <w:t xml:space="preserve"> (w tym podatek od towarów i usług zgodnie z obowiązującymi przepisami prawa):</w:t>
      </w:r>
    </w:p>
    <w:p>
      <w:pPr>
        <w:pStyle w:val="Normal"/>
        <w:widowControl w:val="false"/>
        <w:suppressAutoHyphens w:val="true"/>
        <w:spacing w:lineRule="auto" w:line="240" w:before="60" w:after="60"/>
        <w:ind w:left="99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1642"/>
        <w:gridCol w:w="1906"/>
        <w:gridCol w:w="3045"/>
      </w:tblGrid>
      <w:tr>
        <w:trPr>
          <w:trHeight w:val="399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zewidywana liczba rezerwacji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Cen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brutto za pokój jedno lub dwuosobowy do pojedynczego wykorzystania 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ena całkowit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brutto (zł)</w:t>
            </w:r>
          </w:p>
        </w:tc>
      </w:tr>
      <w:tr>
        <w:trPr>
          <w:trHeight w:val="266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 pokój (zł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[kol. 2 x kol. 3]</w:t>
            </w:r>
          </w:p>
        </w:tc>
      </w:tr>
      <w:tr>
        <w:trPr>
          <w:trHeight w:val="279" w:hRule="atLeast"/>
        </w:trPr>
        <w:tc>
          <w:tcPr>
            <w:tcW w:w="227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42" w:type="dxa"/>
            <w:tcBorders>
              <w:bottom w:val="double" w:sz="6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906" w:type="dxa"/>
            <w:tcBorders>
              <w:bottom w:val="double" w:sz="6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045" w:type="dxa"/>
            <w:tcBorders>
              <w:bottom w:val="double" w:sz="6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bookmarkStart w:id="9" w:name="_Hlk82608538"/>
            <w:bookmarkEnd w:id="9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Świadczenie usługi hotelowej na terenie Krakowa dla Narodowego Centrum Nauki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ł</w:t>
            </w:r>
          </w:p>
        </w:tc>
      </w:tr>
      <w:tr>
        <w:trPr>
          <w:trHeight w:val="425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OFERTY BRUTTO: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279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stawka podatku VAT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% </w:t>
            </w:r>
          </w:p>
        </w:tc>
      </w:tr>
      <w:tr>
        <w:trPr>
          <w:trHeight w:val="106" w:hRule="atLeast"/>
        </w:trPr>
        <w:tc>
          <w:tcPr>
            <w:tcW w:w="22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60" w:after="60"/>
        <w:ind w:left="567" w:hanging="37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ferujemy możliwość anulowania następującej liczby rezerwacji w danej dobie bez ponoszenia kosztów przez Zamawiającego, jeżeli Zamawiający zawiadomi Wykonawcę do godz. 14:00 w planowanym dniu przyjazdu gości, a w przypadku rozpoczętego pobytu gościa, jeżeli Zamawiający zawiadomi Wykonawcę na co najmniej 24 godziny przez rozpoczęciem doby hotelowej, której dotyczyć będzie anulowanie:</w:t>
      </w:r>
    </w:p>
    <w:p>
      <w:pPr>
        <w:pStyle w:val="Normal"/>
        <w:widowControl w:val="false"/>
        <w:suppressAutoHyphens w:val="true"/>
        <w:spacing w:lineRule="auto" w:line="276" w:before="60" w:after="60"/>
        <w:ind w:left="567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60" w:after="60"/>
        <w:ind w:left="94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</wp:posOffset>
                </wp:positionH>
                <wp:positionV relativeFrom="paragraph">
                  <wp:posOffset>12700</wp:posOffset>
                </wp:positionV>
                <wp:extent cx="1047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1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 xml:space="preserve">10% - 0 pkt </w:t>
      </w:r>
    </w:p>
    <w:p>
      <w:pPr>
        <w:pStyle w:val="Normal"/>
        <w:spacing w:lineRule="auto" w:line="276" w:before="60" w:after="60"/>
        <w:ind w:left="94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paragraph">
                  <wp:posOffset>8255</wp:posOffset>
                </wp:positionV>
                <wp:extent cx="1047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0.6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 xml:space="preserve">20%-  20 pkt 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16"/>
          <w:lang w:eastAsia="pl-PL"/>
        </w:rPr>
        <w:t>W przypadku, gdy Wykonawca nie zakreśli żadnej odpowiedzi, Zamawiający uzna, że Wykonawca oferuje minimalne warunki anulowania rezerwacji określone w SOP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60" w:after="60"/>
        <w:ind w:left="567" w:hanging="37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oferowana cena jest stała i obowiązuje przez cały okres realizacji zamówienia i zawiera wszystkie koszty związane z realizacją zamówienia opisane w SWZ, z uwzględnieniem podatku od towarów i usług (VAT) zgodnie z obowiązującymi przepis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60" w:after="60"/>
        <w:ind w:left="567" w:hanging="37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ceptujemy warunki płatności określone w SWZ, a w szczególności w projektowanych postanowieniach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60" w:after="60"/>
        <w:ind w:left="567" w:hanging="375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apoznałem się z SWZ i uznaję się za związanego wszystkimi  </w:t>
        <w:br/>
        <w:t xml:space="preserve"> określonymi w tym dokumencie warunkami i zasadami postępowania oraz zawartymi </w:t>
        <w:br/>
        <w:t xml:space="preserve">w nim projektowanymi postanowieniami umowy oraz nie wnoszę do nich zastrzeżeń, jak również, że uzyskałem wszelkie informacje niezbędne do złożenia niniejszej oferty </w:t>
        <w:br/>
        <w:t>i wykonania zamówieni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jestem związany niniejszą ofertą na czas wskazany w SWZ, tj. 30 dni od upływu terminu składania ofert, </w:t>
      </w:r>
      <w:r>
        <w:rPr>
          <w:rFonts w:cs="Arial" w:ascii="Arial" w:hAnsi="Arial"/>
          <w:sz w:val="20"/>
          <w:szCs w:val="20"/>
        </w:rPr>
        <w:t>przy czym pierwszym dniem terminu związania ofertą jest dzień, w którym upływa termin składania ofert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6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oferujemy przedmiot zamówienia zgodny z wymaganiami i warunkami opisanymi w ustawie Prawo zamówień publicznych oraz określonymi przez Zamawiającego w SWZ i projektowanych postanowieniach umown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6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przypadku wyboru mojej oferty zobowiązuję się do zawarcia umowy w miejscu i terminie wskazanym przez 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a warunkach przedstawionych w złożonej ofercie i zgodnie z projektowanymi postanowieniami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6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trzegam</w:t>
      </w:r>
      <w:r>
        <w:rPr>
          <w:rFonts w:cs="Arial" w:ascii="Arial" w:hAnsi="Arial"/>
          <w:sz w:val="20"/>
          <w:szCs w:val="20"/>
        </w:rPr>
        <w:t xml:space="preserve">, że informacje </w:t>
      </w:r>
      <w:r>
        <w:rPr>
          <w:rFonts w:cs="Arial" w:ascii="Arial" w:hAnsi="Arial"/>
          <w:b/>
          <w:bCs/>
          <w:sz w:val="20"/>
          <w:szCs w:val="20"/>
        </w:rPr>
        <w:t>zamieszczone w oddzielnym pliku</w:t>
      </w:r>
      <w:r>
        <w:rPr>
          <w:rFonts w:cs="Arial" w:ascii="Arial" w:hAnsi="Arial"/>
          <w:sz w:val="20"/>
          <w:szCs w:val="20"/>
        </w:rPr>
        <w:t xml:space="preserve"> dołączonym do oferty i stanowiące jej integralną część, opatrzone nazwą: </w:t>
      </w:r>
      <w:r>
        <w:rPr>
          <w:rFonts w:cs="Arial" w:ascii="Arial" w:hAnsi="Arial"/>
          <w:b/>
          <w:sz w:val="20"/>
          <w:szCs w:val="20"/>
        </w:rPr>
        <w:t xml:space="preserve">„Informacje stanowiące tajemnicę przedsiębiorstwa” </w:t>
      </w:r>
      <w:r>
        <w:rPr>
          <w:rFonts w:cs="Arial" w:ascii="Arial" w:hAnsi="Arial"/>
          <w:sz w:val="20"/>
          <w:szCs w:val="20"/>
        </w:rPr>
        <w:t>stanowią tajemnicę przedsiębiorstwa w rozumieniu przepisów o zwalczaniu nieuczciwej konkurencji i nie mogą być one udostępniane ponieważ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60" w:after="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widowControl w:val="false"/>
        <w:suppressAutoHyphens w:val="true"/>
        <w:spacing w:lineRule="auto" w:line="276" w:before="60" w:after="60"/>
        <w:ind w:left="851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567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567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</w:t>
      </w:r>
      <w:r>
        <w:rPr>
          <w:rFonts w:cs="Arial" w:ascii="Arial" w:hAnsi="Arial"/>
          <w:sz w:val="20"/>
          <w:szCs w:val="20"/>
        </w:rPr>
        <w:t xml:space="preserve">, że dokument potwierdzający umocowanie osoby działającej w imieniu Wykonawcy do jego reprezentowania można uzyskać za pomocą bezpłatnych i ogólnodostępnych baz danych pod następującym adresem internetowym </w:t>
      </w:r>
    </w:p>
    <w:p>
      <w:pPr>
        <w:pStyle w:val="Normal"/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</w:rPr>
        <w:t>(należy zaznaczyć właściwe, jeżeli dotyczy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10" w:name="__Fieldmark__4_3706089475"/>
      <w:bookmarkStart w:id="11" w:name="__Fieldmark__4_3706089475"/>
      <w:bookmarkEnd w:id="11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</w:r>
      <w:hyperlink r:id="rId2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eastAsia="pl-PL"/>
          </w:rPr>
          <w:t>https://prod.ceidg.gov.pl</w:t>
        </w:r>
      </w:hyperlink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(Centralna Ewidencja i Informacja o Działalności Gospodarczej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12" w:name="__Fieldmark__5_3706089475"/>
      <w:bookmarkStart w:id="13" w:name="__Fieldmark__5_3706089475"/>
      <w:bookmarkEnd w:id="13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</w:r>
      <w:hyperlink r:id="rId3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eastAsia="pl-PL"/>
          </w:rPr>
          <w:t>https://ekrs.ms.gov.pl</w:t>
        </w:r>
      </w:hyperlink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(Krajowy Rejestr Sądowy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14" w:name="__Fieldmark__6_3706089475"/>
      <w:bookmarkStart w:id="15" w:name="__Fieldmark__6_3706089475"/>
      <w:bookmarkEnd w:id="15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  <w:t>inny: 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60" w:after="6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Oświadczamy, że powierzymy wykonanie zamówienia podwykonawcom w następujących częściach (wypełnić w przypadku zamiaru  zatrudnienia podwykonawców):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 w:before="60" w:after="60"/>
        <w:ind w:left="720" w:hanging="0"/>
        <w:jc w:val="center"/>
        <w:rPr>
          <w:rFonts w:ascii="Arial" w:hAnsi="Arial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iCs/>
          <w:sz w:val="16"/>
          <w:szCs w:val="16"/>
          <w:lang w:eastAsia="pl-PL"/>
        </w:rPr>
        <w:t>(wpisać nazwę (firmę) podwykonawcy o ile jest znana)</w:t>
      </w:r>
    </w:p>
    <w:p>
      <w:pPr>
        <w:pStyle w:val="Normal"/>
        <w:spacing w:lineRule="auto" w:line="276" w:before="60" w:after="6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rPr>
          <w:rFonts w:ascii="Arial" w:hAnsi="Arial" w:eastAsia="Times New Roman" w:cs="Arial"/>
          <w:i/>
          <w:i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</w:r>
    </w:p>
    <w:p>
      <w:pPr>
        <w:pStyle w:val="Style60"/>
        <w:spacing w:lineRule="auto" w:line="312" w:before="240" w:after="60"/>
        <w:rPr>
          <w:rStyle w:val="FontStyle97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FontStyle97"/>
          <w:rFonts w:cs="Arial" w:ascii="Arial" w:hAnsi="Arial"/>
          <w:i w:val="false"/>
          <w:iCs w:val="false"/>
          <w:sz w:val="18"/>
          <w:szCs w:val="18"/>
        </w:rPr>
        <w:t>UWAGA:</w:t>
      </w:r>
    </w:p>
    <w:p>
      <w:pPr>
        <w:pStyle w:val="Style60"/>
        <w:numPr>
          <w:ilvl w:val="0"/>
          <w:numId w:val="1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 aby po uzupełnieniu treści formularza zapisać dokument w formacie .pdf, a następnie dokument podpisać elektronicznie.</w:t>
      </w:r>
    </w:p>
    <w:p>
      <w:pPr>
        <w:pStyle w:val="Style60"/>
        <w:numPr>
          <w:ilvl w:val="0"/>
          <w:numId w:val="1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Formularz oferty musi być opatrzony przez osobę lub osoby uprawnione do reprezentowania Wykonawcy kwalifikowanym podpisem elektronicznym lub podpisem zaufanym lub podpisem osobistym.</w:t>
      </w:r>
    </w:p>
    <w:p>
      <w:pPr>
        <w:pStyle w:val="Normal"/>
        <w:tabs>
          <w:tab w:val="clear" w:pos="708"/>
          <w:tab w:val="left" w:pos="924" w:leader="none"/>
        </w:tabs>
        <w:spacing w:before="0" w:after="160"/>
        <w:rPr/>
      </w:pPr>
      <w:r>
        <w:rPr>
          <w:lang w:eastAsia="pl-PL"/>
        </w:rPr>
        <w:tab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W przypadku Wykonawców wspólnie ubiegających się o udzielenie zamówienia należy powtórzyć sekcję „Wykonawca” ile razy będzie to konieczne, aby uzupełnić dane wszystkich Wykonawcó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pacing w:val="2"/>
          <w:sz w:val="16"/>
          <w:szCs w:val="16"/>
        </w:rPr>
        <w:t>Zgodnie z definicją zawartą w art. 7 ustawy z dnia 6 marca 2018 r. Prawo przedsiębiorców (Dz.U. 2021, poz. 162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6"/>
        </w:rPr>
        <w:t xml:space="preserve">Zgodnie z art. 18 ust. 3 ustawy Pzp Wykonawca zastrzegając, że informacje stanowią tajemnicę przedsiębiorstwa i w związku z tym nie mogą być one udostępnione, zobowiązany jest do </w:t>
      </w:r>
      <w:r>
        <w:rPr>
          <w:rFonts w:cs="Arial" w:ascii="Arial" w:hAnsi="Arial"/>
          <w:bCs/>
          <w:sz w:val="16"/>
          <w:u w:val="single"/>
        </w:rPr>
        <w:t>wykazania, że zastrzeżone informacje stanowią tajemnicę przedsiębiorstwa</w:t>
      </w:r>
      <w:r>
        <w:rPr>
          <w:rFonts w:cs="Arial" w:ascii="Arial" w:hAnsi="Arial"/>
          <w:bCs/>
          <w:sz w:val="16"/>
        </w:rPr>
        <w:t>. Wykonawca nie może zastrzec informacji, o których mowa w art. 222 ust. 5 ustawy Pz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sz w:val="18"/>
        <w:i w:val="false"/>
        <w:szCs w:val="18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i w:val="false"/>
        <w:iCs w:val="false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iCs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i w:val="false"/>
      <w:iCs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i w:val="false"/>
      <w:iCs w:val="false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8z2">
    <w:name w:val="WW8Num1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56" w:before="0" w:after="160"/>
      <w:jc w:val="left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02:00Z</dcterms:created>
  <dc:creator>Beata Habuda</dc:creator>
  <dc:description/>
  <cp:keywords/>
  <dc:language>en-US</dc:language>
  <cp:lastModifiedBy>Klaudia Gugulska</cp:lastModifiedBy>
  <dcterms:modified xsi:type="dcterms:W3CDTF">2024-02-19T06:33:00Z</dcterms:modified>
  <cp:revision>13</cp:revision>
  <dc:subject/>
  <dc:title/>
</cp:coreProperties>
</file>