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0"/>
        </w:rPr>
        <w:t>Załącznik nr 7 do SWZ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8570</wp:posOffset>
                </wp:positionV>
                <wp:extent cx="207454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7pt;mso-wrap-distance-left:0pt;mso-wrap-distance-right:7.05pt;mso-wrap-distance-top:0pt;mso-wrap-distance-bottom:0pt;margin-top:9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HOTELU W KTÓRYM MAJĄ BYĆ ŚWIADCZONE USŁUGI W ZAKRESIE PRZEDMIOTU ZAMÓWIENIA </w:t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8"/>
        <w:gridCol w:w="4358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azwa hotelu, w którym będą świadczone usługi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kładny adres hotel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tel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kategoryzacja obiektów hotelarskich uzyskana zgodnie z wymaganiami rozporządzenia Ministra Gospodarki i Pracy z dnia 19 sierpnia 2004 r. w sprawie obiektów hotelarskich </w:t>
              <w:br/>
              <w:t xml:space="preserve">i innych obiektów, w których są świadczone usługi hotelarskie (t.j. Dz. U. z 2017 r., poz. 2166 z późn. zm)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.........................(liczbowo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(słownie)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iczba pokoi jednoosobowych oraz dwuosobowych do pojedynczego wykorzystania</w:t>
            </w:r>
            <w:r>
              <w:rPr>
                <w:rFonts w:cs="Arial" w:ascii="Arial" w:hAnsi="Arial"/>
                <w:sz w:val="18"/>
                <w:szCs w:val="16"/>
              </w:rPr>
              <w:t xml:space="preserve"> o powierzchni min. 17 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pokoi jednoosobowych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............................pokoi dwuosobowych </w:t>
              <w:br/>
              <w:t>do pojedynczego wykorzystania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posażenie pokoi: łazienka, klimatyzacja, czajnik elektryczny, lodówka, telefon, TV, bezpłatny dostęp do Internetu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w łazience musi znajdować się podstawowe wyposażenie do dyspozycji gości, jak: ręczniki, mydło, żel pod prysznic)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okoje przystosowane do pracy biznesowej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tj. wyposażone w biurko lub stół do pracy, odpowiednie oświetlenie miejsca pracy, możliwość podłączenia komputera osobistego bezpośrednio w pokoju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kalizacja we wskazanym w SOPZ obszarz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najmniej jedno bezpośrednie połączenie środkami komunikacji publicznej z Dworcem Głównym PKP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najmniej jedno bezpośrednie połączenie środkami komunikacji publicznej z siedzibą Narodowego Centrum Nauki (nazwa przystanku: Rondo Grunwaldzki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 założeniu, że przystanek MPK musi być zlokalizowany w odległości drogowej nie większej niż 300 m od hotelu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K/NIE*</w:t>
              <w:b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dstawa dysponowania zasobe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) zasób własny</w:t>
            </w:r>
          </w:p>
          <w:p>
            <w:pPr>
              <w:pStyle w:val="TextBody"/>
              <w:spacing w:lineRule="auto" w:line="240"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) zasób innych podmiotów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oże polegać na zasobie innych podmiotów, niezależnie od charakteru prawnego łączących go z nimi stosunków. Wykonawca w takiej sytuacji zobowiązany jest udowodnić Zamawiającemu, iż będzie dysponował tymi zasobami </w:t>
      </w:r>
      <w:r>
        <w:rPr>
          <w:rFonts w:cs="Arial" w:ascii="Arial" w:hAnsi="Arial"/>
          <w:sz w:val="20"/>
          <w:u w:val="single"/>
        </w:rPr>
        <w:t>w trakcie realizacji zamówienia</w:t>
      </w:r>
      <w:r>
        <w:rPr>
          <w:rFonts w:cs="Arial" w:ascii="Arial" w:hAnsi="Arial"/>
          <w:sz w:val="20"/>
        </w:rPr>
        <w:t xml:space="preserve">, w szczególności przedstawiając w tym celu pisemne zobowiązanie tych podmiotów do oddania mu do dyspozycji niezbędnych zasobów na potrzeby wykonania zamówienia </w:t>
      </w:r>
      <w:r>
        <w:rPr>
          <w:rFonts w:cs="Arial" w:ascii="Arial" w:hAnsi="Arial"/>
          <w:b/>
          <w:sz w:val="20"/>
        </w:rPr>
        <w:t>(przykładowy wzór zobowiązania stanowi Załącznik nr 3 do SWZ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Zamawiający, w celu oceny, czy Wykonawca będzie dysponował zasobami innych podmiotów w stopniu niezbędnym dla należytego wykonania zamówienia oraz oceny, czy stosunek łączący Wykonawcę z tymi podmiotami gwarantuje rzeczywisty dostęp do ich zasobów, wymaga, aby dokument z którego będzie wynikać zobowiązanie podmiotu trzeciego wskazywał: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426" w:hanging="284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aki jest zakres dostępnych Wykonawcy zasobów innego podmi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w jaki sposób zostaną wykorzystane zasoby innego podmiotu przez Wykonawcę przy wykonywani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jaki jest zakres i okres udziału innego podmiotu przy wykonywaniu zamówieni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Style60"/>
        <w:spacing w:lineRule="auto" w:line="312" w:before="240" w:after="60"/>
        <w:rPr>
          <w:rStyle w:val="FontStyle97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6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3001645" cy="4191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1.2024</w:t>
    </w:r>
  </w:p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  <w:p>
    <w:pPr>
      <w:pStyle w:val="Header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i w:val="false"/>
      <w:iCs w:val="false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Joanna Kamińska</dc:creator>
  <dc:description/>
  <cp:keywords/>
  <dc:language>en-US</dc:language>
  <cp:lastModifiedBy>Klaudia Gugulska</cp:lastModifiedBy>
  <dcterms:modified xsi:type="dcterms:W3CDTF">2024-02-19T06:32:00Z</dcterms:modified>
  <cp:revision>14</cp:revision>
  <dc:subject/>
  <dc:title/>
</cp:coreProperties>
</file>