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Nr    /2024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dnia               pomiędzy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rodowym Centrum Nauki</w:t>
      </w:r>
      <w:r>
        <w:rPr>
          <w:rFonts w:cs="Arial" w:ascii="Arial" w:hAnsi="Arial"/>
          <w:sz w:val="20"/>
          <w:szCs w:val="20"/>
        </w:rPr>
        <w:t xml:space="preserve"> z siedzibą przy ul. Twardowskiego 16, 30-312 Kraków, NIP: 6762429638, reprezentowanym w niniejszej czynności przez Pana Krzysztofa Jóźwiaka, Dyrektora/Pana Marcina Lianę, Zastępcę Dyrektora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wanym dalej Sprzedający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, zamieszkałym przy ………………………………………………….……., PESEL: 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Kupującym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sprzedaż przez Sprzedającego na rzecz Kupującego: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nazwa, numer EAN 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przedający oświadcza, że ……………………………………….. będący przedmiotem umowy stanowi jego własność i jest wolny od wad prawnych, wad fizycznych, praw osób trzecich oraz nie toczy się żadne postępowanie, którego przedmiotem jest ………………………..…. i nie stanowi on również przedmiotu zabezpiec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przedający oświadcza, że ……………………..był używany i został przez niego nabyty w …. roku.</w:t>
      </w:r>
    </w:p>
    <w:p>
      <w:pPr>
        <w:pStyle w:val="Normal"/>
        <w:spacing w:before="240" w:after="20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rony, na podstawie wyceny dokonanej przez Sprzedającego, ustaliły cenę sprzedaży …………. na kwotę: …………………….(słownie: …) </w:t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przedający oświadcza, że jest organem władzy publicznej, a w związku z tym  na podstawie art. 15 ust. 6 ustawy o podatku od towarów i usług umowa nie podlega podatkowi od towarów i usług.</w:t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trony zgodnie oświadczają, że wyłączają odpowiedzialność Sprzedającego z tytułu rękojmi za wady powstałe poza Umową.</w:t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oświadcza, że stan techniczny …………….. jest mu znany i z tego tytułu nie będzie rościł żadnych pretensji do Sprzedającego.</w:t>
      </w:r>
    </w:p>
    <w:p>
      <w:pPr>
        <w:pStyle w:val="Normal"/>
        <w:keepNext w:val="true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zedający wyda Kupującemu …. niezwłocznie po zapłaceniu przez Kupującego ceny nabycia, na podstawie protokołu zdawczo-odbiorcz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a za ………………. zostanie uregulowana przelewem, na podstawie rachunku wystawionego przez Sprzedającego, w terminie 7 (siedmiu) dni od otrzymania rachunku przez Kupującego. Rachunek zostanie dostarczony Kupującemu pocztą tradycyjną na wskazany adres lub pocztą elektroniczną na adres e-mail: 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przedający wskaże na rachunku nr rachunku bankowego, na który Kupujący dokona zapłaty. </w:t>
      </w:r>
    </w:p>
    <w:p>
      <w:pPr>
        <w:pStyle w:val="Normal"/>
        <w:widowControl w:val="false"/>
        <w:spacing w:before="0" w:after="120"/>
        <w:ind w:left="284" w:hanging="284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sprawach nieuregulowanych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ze Stron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RZEDAJĄCY </w:t>
        <w:tab/>
        <w:tab/>
        <w:tab/>
        <w:tab/>
        <w:tab/>
        <w:tab/>
        <w:t xml:space="preserve"> KUPUJĄCY</w:t>
      </w:r>
    </w:p>
    <w:p>
      <w:pPr>
        <w:pStyle w:val="Normal"/>
        <w:widowControl w:val="false"/>
        <w:spacing w:before="0" w:after="0"/>
        <w:ind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</w:rPr>
      <w:t>DSO.222.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9:00Z</dcterms:created>
  <dc:creator>Iwona Wojdyła</dc:creator>
  <dc:description/>
  <cp:keywords/>
  <dc:language>en-US</dc:language>
  <cp:lastModifiedBy>Iwona Wojdyła</cp:lastModifiedBy>
  <cp:lastPrinted>1995-11-21T17:41:00Z</cp:lastPrinted>
  <dcterms:modified xsi:type="dcterms:W3CDTF">2024-04-04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