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Załącznik nr 3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ksowe usługi sprzątania pomieszczeń biurowych oraz utrzymanie czystości na przylegającym do budynku terenie zewnętrznym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3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81860</wp:posOffset>
                </wp:positionV>
                <wp:extent cx="5889625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  <w:gridCol w:w="4360"/>
                              <w:gridCol w:w="257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Wykonaw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azwa (firma)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40.4pt;mso-wrap-distance-left:0pt;mso-wrap-distance-right:7.05pt;mso-wrap-distance-top:0pt;mso-wrap-distance-bottom:0pt;margin-top:17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4"/>
                        <w:gridCol w:w="4360"/>
                        <w:gridCol w:w="257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Wykonawca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azwa (firma)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IP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y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WAGA: podczas obliczania ceny oferty brutto należy uwzględnić opis sposobu obliczania ceny określony przez Zmawiającego w Rozdziale 18 SWZ.</w:t>
      </w:r>
    </w:p>
    <w:tbl>
      <w:tblPr>
        <w:tblW w:w="137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858"/>
        <w:gridCol w:w="1786"/>
        <w:gridCol w:w="811"/>
        <w:gridCol w:w="1307"/>
        <w:gridCol w:w="1207"/>
        <w:gridCol w:w="925"/>
        <w:gridCol w:w="1207"/>
        <w:gridCol w:w="1445"/>
        <w:gridCol w:w="1751"/>
      </w:tblGrid>
      <w:tr>
        <w:trPr>
          <w:trHeight w:val="1549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dzaj wykonywanej usługi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harakterystyka powierzchni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 w m2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netto za sprzątanie 1 m2 powierzchni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iesięczna wartość usługi netto w zł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kol. 4 x kol. 5)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wka VAT</w:t>
              <w:br/>
              <w:t>(%)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iesięczna wartość usługi brutto w zł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kol. 6 x kol. 7)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Liczba miesięcy wykonywania usługi 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czna wartość usługi brutto w zł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kol. 8 x kol. 9)</w:t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375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SŁUGI PODSTAWOWE</w:t>
            </w:r>
          </w:p>
        </w:tc>
      </w:tr>
      <w:tr>
        <w:trPr>
          <w:trHeight w:val="7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i podstawowe w zakresie kompleksowego utrzymania czystości na terenie zewnętrznym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ewnętrzn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i podstawowe w zakresie kompleksowego utrzymania czystości na tarasach i parkingu podziemnym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ewnętrzn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4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4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i podstawowe w zakresie kompleksowego utrzymania czystości w pomieszczeniach biurowych, konferencyjnych i pomocniczych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ewnętrzn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4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19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UMA I</w:t>
              <w:br/>
              <w:t>(CENA BRUTTO ZA USŁUGI PODSTAWOWE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775"/>
        <w:gridCol w:w="2357"/>
        <w:gridCol w:w="1071"/>
        <w:gridCol w:w="1649"/>
        <w:gridCol w:w="1499"/>
        <w:gridCol w:w="1230"/>
        <w:gridCol w:w="1669"/>
      </w:tblGrid>
      <w:tr>
        <w:trPr>
          <w:trHeight w:val="986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dzaj usługi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w zł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za 1 m2 / 1 szt.)</w:t>
            </w:r>
          </w:p>
        </w:tc>
        <w:tc>
          <w:tcPr>
            <w:tcW w:w="14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czna wartość usług netto w zł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kol. 4 x kol. 5)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wka VAT</w:t>
              <w:br/>
              <w:t>(%)</w:t>
            </w:r>
          </w:p>
        </w:tc>
        <w:tc>
          <w:tcPr>
            <w:tcW w:w="1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czna wartość usługi brutto w zł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kol. 6 x kol. 7)</w:t>
            </w:r>
          </w:p>
        </w:tc>
      </w:tr>
      <w:tr>
        <w:trPr>
          <w:trHeight w:val="3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SŁUGI DODATKOWE</w:t>
            </w:r>
          </w:p>
        </w:tc>
        <w:tc>
          <w:tcPr>
            <w:tcW w:w="2357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ycie posadzki garażu podziemnego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czba kompleksowych  usług w ramach umowy (cena ryczałtowa za usługę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Mycie okien 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przątania – dodatkowa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boczogodziny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yszczenie (pranie) wykładziny dywanowej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yszczenie foteli, kanap i puf tapicerowanych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yszczenie krzeseł tapicerowanych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UMA II</w:t>
              <w:br/>
              <w:t>(CENA BRUTTO ZA USŁUGI DODATKOWE)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13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SUMOWANIE</w:t>
            </w:r>
          </w:p>
        </w:tc>
      </w:tr>
      <w:tr>
        <w:trPr>
          <w:trHeight w:val="707" w:hRule="atLeast"/>
        </w:trPr>
        <w:tc>
          <w:tcPr>
            <w:tcW w:w="1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UMA I</w:t>
              <w:br/>
              <w:t>(CENA BRUTTO ZA USŁUGI PODSTAWOWE)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UMA II</w:t>
              <w:br/>
              <w:t>(CENA BRUTTO ZA USŁUGI DODATKOWE)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OFERTY BRUTTO</w:t>
              <w:br/>
              <w:t xml:space="preserve">(SUMA I + SUMA II)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 tym łączna wartość podatku VAT w z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0"/>
        <w:spacing w:lineRule="auto" w:line="312" w:before="240" w:after="60"/>
        <w:rPr/>
      </w:pPr>
      <w:bookmarkStart w:id="1" w:name="_Hlk67484060"/>
      <w:bookmarkEnd w:id="1"/>
      <w:r>
        <w:rPr>
          <w:rStyle w:val="FontStyle97"/>
          <w:rFonts w:cs="Arial" w:ascii="Arial" w:hAnsi="Arial"/>
          <w:i w:val="false"/>
          <w:iCs w:val="false"/>
          <w:sz w:val="18"/>
          <w:szCs w:val="18"/>
        </w:rPr>
        <w:t>UWAGA:</w:t>
      </w:r>
    </w:p>
    <w:p>
      <w:pPr>
        <w:pStyle w:val="Style60"/>
        <w:numPr>
          <w:ilvl w:val="0"/>
          <w:numId w:val="1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formularza zapisać dokument w formacie .pdf, a następnie dokument podpisać elektronicznie.</w:t>
      </w:r>
    </w:p>
    <w:p>
      <w:pPr>
        <w:pStyle w:val="Style60"/>
        <w:numPr>
          <w:ilvl w:val="0"/>
          <w:numId w:val="1"/>
        </w:numPr>
        <w:spacing w:lineRule="auto" w:line="312" w:before="0" w:after="60"/>
        <w:ind w:left="397" w:hanging="397"/>
        <w:rPr>
          <w:rFonts w:ascii="Arial" w:hAnsi="Arial" w:cs="Arial"/>
          <w:i/>
          <w:i/>
          <w:iCs/>
          <w:color w:val="FF0000"/>
          <w:sz w:val="22"/>
          <w:szCs w:val="22"/>
        </w:rPr>
      </w:pPr>
      <w:bookmarkStart w:id="2" w:name="_Hlk67481924"/>
      <w:bookmarkEnd w:id="2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Formularz oferty musi być opatrzony przez osobę lub osoby uprawnione do reprezentowania Wykonawcy kwalifikowanym podpisem elektronicznym lub podpisem zaufanym lub podpisem osobistym.</w:t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bookmarkStart w:id="3" w:name="_Hlk67484060"/>
      <w:bookmarkStart w:id="4" w:name="_Hlk67481924"/>
      <w:bookmarkStart w:id="5" w:name="_Hlk67484060"/>
      <w:bookmarkStart w:id="6" w:name="_Hlk67481924"/>
      <w:bookmarkEnd w:id="5"/>
      <w:bookmarkEnd w:id="6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18"/>
        <w:i w:val="false"/>
        <w:szCs w:val="18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lineRule="auto" w:line="360" w:before="0" w:after="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4:00Z</dcterms:created>
  <dc:creator>Joanna Kolaszyńska</dc:creator>
  <dc:description/>
  <cp:keywords/>
  <dc:language>en-US</dc:language>
  <cp:lastModifiedBy>Justyna Juchniewicz</cp:lastModifiedBy>
  <dcterms:modified xsi:type="dcterms:W3CDTF">2024-05-14T09:04:00Z</dcterms:modified>
  <cp:revision>9</cp:revision>
  <dc:subject/>
  <dc:title/>
</cp:coreProperties>
</file>