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7</w:t>
      </w:r>
      <w:r>
        <w:rPr/>
        <w:t xml:space="preserve"> do SWZ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10"/>
      </w:tblGrid>
      <w:tr>
        <w:trPr>
          <w:trHeight w:val="202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 postępowania:</w:t>
            </w:r>
          </w:p>
        </w:tc>
      </w:tr>
      <w:tr>
        <w:trPr>
          <w:trHeight w:val="2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leksowe usługi sprzątania pomieszczeń biurowych oraz utrzymanie czystości na przylegającym do budynku terenie zewnętrznym</w:t>
            </w:r>
          </w:p>
        </w:tc>
      </w:tr>
      <w:tr>
        <w:trPr>
          <w:trHeight w:val="2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sprawy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SO.271.3.2024</w:t>
            </w:r>
          </w:p>
        </w:tc>
      </w:tr>
      <w:tr>
        <w:trPr>
          <w:trHeight w:val="2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e Centrum Nauki</w:t>
            </w:r>
          </w:p>
        </w:tc>
      </w:tr>
    </w:tbl>
    <w:p>
      <w:pPr>
        <w:pStyle w:val="Normal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48510</wp:posOffset>
                </wp:positionV>
                <wp:extent cx="620522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4594"/>
                              <w:gridCol w:w="270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ykon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(firm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39.2pt;mso-wrap-distance-left:0pt;mso-wrap-distance-right:7.05pt;mso-wrap-distance-top:0pt;mso-wrap-distance-bottom:0pt;margin-top:16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4594"/>
                        <w:gridCol w:w="270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9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ykonawca: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azwa (firma)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P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AZ OSÓB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WZÓR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92"/>
        <w:gridCol w:w="2449"/>
        <w:gridCol w:w="2674"/>
        <w:gridCol w:w="1729"/>
        <w:gridCol w:w="1927"/>
        <w:gridCol w:w="2247"/>
      </w:tblGrid>
      <w:tr>
        <w:trPr>
          <w:trHeight w:val="146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iCs/>
                <w:sz w:val="16"/>
                <w:szCs w:val="20"/>
              </w:rPr>
              <w:t xml:space="preserve">Zgodnie z </w:t>
            </w:r>
            <w:r>
              <w:rPr>
                <w:rFonts w:cs="Arial" w:ascii="Arial" w:hAnsi="Arial"/>
                <w:b/>
                <w:iCs/>
                <w:sz w:val="16"/>
                <w:szCs w:val="20"/>
              </w:rPr>
              <w:t>Rozdziałem 6 ust. 1 pkt 4 lit. b SWZ</w:t>
            </w:r>
            <w:r>
              <w:rPr>
                <w:rFonts w:cs="Arial" w:ascii="Arial" w:hAnsi="Arial"/>
                <w:iCs/>
                <w:sz w:val="16"/>
                <w:szCs w:val="20"/>
              </w:rPr>
              <w:t xml:space="preserve"> Zamawiający wymaga, aby Wykonawca wykazał, że do realizacji zamówienia będzie dysponował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714" w:hanging="357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ą osobą pełniącą funkcję Koordynatora sprawującego nadzór nad osobami wykonującymi usługi sprzątania, która posiada co najmniej 2 lata doświadczenia w pracy polegającej na koordynowaniu i nadzorowaniu pracy personelu sprzątającego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które zdobyła nie wcześniej niż w okresie 2 lat przed terminem składania ofert</w:t>
            </w:r>
            <w:r>
              <w:rPr>
                <w:rFonts w:cs="Arial" w:ascii="Arial" w:hAnsi="Arial"/>
                <w:sz w:val="16"/>
                <w:szCs w:val="16"/>
              </w:rPr>
              <w:t xml:space="preserve">. W sytuacji, gdy wskazana przez Wykonawcę osoba w tym samym okresie wykonywała zadania polegające na koordynowaniu pracy personelu sprzątającego w różnych obiektach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należy uwzględnić ten okres czasu tylko jeden raz. </w:t>
            </w:r>
            <w:r>
              <w:rPr>
                <w:rFonts w:cs="Arial" w:ascii="Arial" w:hAnsi="Arial"/>
                <w:sz w:val="16"/>
                <w:szCs w:val="16"/>
              </w:rPr>
              <w:t>Zamawiający nie dopuszcza możliwości, aby Koordynator świadczył jednocześnie usługi sprzątania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714" w:hanging="357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osób zdolnych do wykonywania czynności objętych przedmiotem zamówienia:, które będą świadczyły usługi sprzątania (podstawowe) w ramach serwisu popołudniowego;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714" w:hanging="357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soby zdolne do wykonywania czynności objętych przedmiotem zamówienia, które będą świadczyły usługi sprzątania (podstawowe) w ramach serwisu dziennego;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714" w:hanging="357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sobę zdolną do wykonywania czynności objętych przedmiotem zamówienia, która będzie świadczyła usługi sprzątania (podstawowe) na terenie zewnętrznym, oraz posiada uprawnienia do pracy na wysokości.</w:t>
            </w:r>
          </w:p>
        </w:tc>
      </w:tr>
      <w:tr>
        <w:trPr>
          <w:trHeight w:val="1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mię i nazwisk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Zakres wykonywanych czynn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ramach wykonywania usług objętych niniejszym postępowaniem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oświadcz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eżeli informacja o doświadczeniu jest wymagan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Uprawnienia do pracy </w:t>
              <w:br/>
              <w:t>na wysokości</w:t>
            </w:r>
          </w:p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</w:t>
            </w:r>
            <w:r>
              <w:rPr>
                <w:rFonts w:cs="Arial" w:ascii="Arial" w:hAnsi="Arial"/>
                <w:i/>
                <w:sz w:val="16"/>
                <w:szCs w:val="16"/>
              </w:rPr>
              <w:t>niepotrzebne skreślić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odstawa zatrudnienia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 ramach niniejszego zamówienia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Informacja o podstawie dysponowania osobami </w:t>
              <w:br/>
              <w:t>w celu realizacji zamówi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*</w:t>
            </w:r>
            <w:r>
              <w:rPr>
                <w:rFonts w:cs="Arial" w:ascii="Arial" w:hAnsi="Arial"/>
                <w:i/>
                <w:sz w:val="16"/>
                <w:szCs w:val="16"/>
              </w:rPr>
              <w:t>niepotrzebne skreślić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2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ordynowanie i nadzorowanie pracy osób wykonujących usługi sprzątan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/ 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wa o prac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ó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 / innego podmiotu*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ługi sprzątania – serwis popołudni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/ 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wa o prac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ó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 / innego podmiotu*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ługi sprzątania – serwis popołudni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/ 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wa o prac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ó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 / innego podmiotu*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ługi sprzątania – serwis popołudni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/ 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wa o prac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ó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 / innego podmiotu*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ługi sprzątania – serwis popołudni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/ 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wa o prac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ó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 / innego podmiotu*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ługi sprzątania – serwis popołudni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/ 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wa o prac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ó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 / innego podmiotu*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ługi sprzątania – serwis popołudnio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/ 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wa o prac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ó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 / innego podmiotu*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ługi sprzątania – serwis dzienn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/ 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wa o prac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ó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 / innego podmiotu*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ługi sprzątania – serwis dzienn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/ 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wa o prac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ó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 / innego podmiotu*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ługi sprzątania – serwis dzienny – teren zewnętrzn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/ 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wa o prac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ó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 / innego podmiotu*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60"/>
        <w:spacing w:lineRule="auto" w:line="276" w:before="120" w:after="120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UWAGA:</w:t>
      </w:r>
    </w:p>
    <w:p>
      <w:pPr>
        <w:pStyle w:val="Style60"/>
        <w:spacing w:lineRule="auto" w:line="276" w:before="120" w:after="120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 aby po uzupełnieniu treści wykazu zapisać dokument w formacie .pdf, a następnie dokument podpisać elektronicznie.</w:t>
      </w: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>Wykaz musi być podpisany przez osobę lub osoby uprawnione do reprezentowania Wykonawcy kwalifikowanym podpisem elektronicznym lub podpisem zaufanym lub podpisem osobistym.</w:t>
      </w:r>
    </w:p>
    <w:p>
      <w:pPr>
        <w:pStyle w:val="Normal"/>
        <w:widowControl/>
        <w:suppressAutoHyphens w:val="false"/>
        <w:spacing w:lineRule="auto" w:line="276"/>
        <w:rPr>
          <w:rStyle w:val="FontStyle97"/>
          <w:rFonts w:ascii="Arial" w:hAnsi="Arial" w:eastAsia="Calibri" w:cs="Arial"/>
          <w:i w:val="false"/>
          <w:i w:val="false"/>
          <w:iCs w:val="false"/>
          <w:color w:val="FF0000"/>
          <w:sz w:val="18"/>
          <w:szCs w:val="18"/>
          <w:lang w:eastAsia="en-US"/>
        </w:rPr>
      </w:pPr>
      <w:r>
        <w:rPr/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iCs/>
      <w:sz w:val="18"/>
      <w:szCs w:val="18"/>
    </w:rPr>
  </w:style>
  <w:style w:type="character" w:styleId="WW8Num4z0">
    <w:name w:val="WW8Num4z0"/>
    <w:qFormat/>
    <w:rPr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3:00Z</dcterms:created>
  <dc:creator>Beata Habuda</dc:creator>
  <dc:description/>
  <cp:keywords/>
  <dc:language>en-US</dc:language>
  <cp:lastModifiedBy>Justyna Juchniewicz</cp:lastModifiedBy>
  <dcterms:modified xsi:type="dcterms:W3CDTF">2024-05-14T09:07:00Z</dcterms:modified>
  <cp:revision>18</cp:revision>
  <dc:subject/>
  <dc:title/>
</cp:coreProperties>
</file>