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zór um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</w:t>
      </w:r>
    </w:p>
    <w:p>
      <w:pPr>
        <w:pStyle w:val="Normal"/>
        <w:spacing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  /202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dnia               pomiędz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rodowym Centrum Nauki</w:t>
      </w:r>
      <w:r>
        <w:rPr>
          <w:rFonts w:cs="Arial" w:ascii="Arial" w:hAnsi="Arial"/>
          <w:sz w:val="20"/>
          <w:szCs w:val="20"/>
        </w:rPr>
        <w:t xml:space="preserve"> z siedzibą przy ul. Twardowskiego 16, 30-312 Kraków, NIP: 6762429638, reprezentowanym w niniejszej czynności przez Pana Krzysztofa Jóźwiaka, Dyrektora/Pana Marcina Lianę, Zastępcę Dyrektora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Darczyńcą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, z siedzibą przy ………………………………………………….……., NIP: ………………………… reprezentowanym w niniejszej czynności przez 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Obdarowanym 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bookmarkStart w:id="0" w:name="_Hlk163113441"/>
      <w:bookmarkEnd w:id="0"/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spacing w:before="0" w:after="120"/>
        <w:jc w:val="both"/>
        <w:rPr/>
      </w:pPr>
      <w:bookmarkStart w:id="1" w:name="_Hlk163113441"/>
      <w:bookmarkEnd w:id="1"/>
      <w:r>
        <w:rPr>
          <w:rFonts w:cs="Arial" w:ascii="Arial" w:hAnsi="Arial"/>
          <w:sz w:val="20"/>
          <w:szCs w:val="20"/>
        </w:rPr>
        <w:t>Przedmiotem darowizny jest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, numer EAN )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łącznie: Sprzęt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rczyńca oświadcza, że daruje Obdarowanemu Sprzęt określony w § 1 niniejszej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wany oświadcza, że darowiznę tę przyjmu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arczyńca oświadcza, że Sprzęt będący przedmiotem umowy stanowi jego własność i jest wolny od wad prawnych, wad fizycznych, praw osób trzecich oraz nie toczy się żadne postępowanie, którego Sprzęt jest przedmiotem i nie jest na nim ustanowione ograniczone prawo rzeczowe w szczególności zastaw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arczyńca oświadcza, że </w:t>
      </w:r>
      <w:r>
        <w:rPr>
          <w:rFonts w:cs="Arial" w:ascii="Arial" w:hAnsi="Arial"/>
          <w:bCs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  <w:lang w:eastAsia="pl-PL"/>
        </w:rPr>
        <w:t xml:space="preserve"> był używany i został przez niego nabyty w </w:t>
      </w:r>
      <w:r>
        <w:rPr>
          <w:rFonts w:cs="Arial" w:ascii="Arial" w:hAnsi="Arial"/>
          <w:bCs/>
          <w:sz w:val="20"/>
          <w:szCs w:val="20"/>
          <w:lang w:eastAsia="pl-PL"/>
        </w:rPr>
        <w:t>…….</w:t>
      </w:r>
      <w:r>
        <w:rPr>
          <w:rFonts w:cs="Arial" w:ascii="Arial" w:hAnsi="Arial"/>
          <w:sz w:val="20"/>
          <w:szCs w:val="20"/>
          <w:lang w:eastAsia="pl-PL"/>
        </w:rPr>
        <w:t xml:space="preserve"> roku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rony, na podstawie wyceny dokonanej przez Darczyńcę, ustaliły wartość </w:t>
      </w:r>
      <w:r>
        <w:rPr>
          <w:rFonts w:cs="Arial" w:ascii="Arial" w:hAnsi="Arial"/>
          <w:bCs/>
          <w:sz w:val="20"/>
          <w:szCs w:val="20"/>
        </w:rPr>
        <w:t>Sprzętu</w:t>
      </w:r>
      <w:r>
        <w:rPr>
          <w:rFonts w:cs="Arial" w:ascii="Arial" w:hAnsi="Arial"/>
          <w:sz w:val="20"/>
          <w:szCs w:val="20"/>
          <w:lang w:eastAsia="pl-PL"/>
        </w:rPr>
        <w:t xml:space="preserve"> na kwotę: </w:t>
      </w:r>
      <w:r>
        <w:rPr>
          <w:rFonts w:cs="Arial" w:ascii="Arial" w:hAnsi="Arial"/>
          <w:bCs/>
          <w:sz w:val="20"/>
          <w:szCs w:val="20"/>
          <w:lang w:eastAsia="pl-PL"/>
        </w:rPr>
        <w:t>………… zł</w:t>
      </w:r>
      <w:r>
        <w:rPr>
          <w:rFonts w:cs="Arial" w:ascii="Arial" w:hAnsi="Arial"/>
          <w:sz w:val="20"/>
          <w:szCs w:val="20"/>
          <w:lang w:eastAsia="pl-PL"/>
        </w:rPr>
        <w:t xml:space="preserve"> (słownie: </w:t>
      </w: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.</w:t>
      </w:r>
      <w:r>
        <w:rPr>
          <w:rFonts w:cs="Arial" w:ascii="Arial" w:hAnsi="Arial"/>
          <w:sz w:val="20"/>
          <w:szCs w:val="20"/>
          <w:lang w:eastAsia="pl-PL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wany zobowiązuje się do poniesienia wszystkich kosztów związanych z przedmiotem niniejszej umow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e przedmiotu niniejszej umowy nastąpi w lokalu siedziby Darczyńcy w terminie przez niego wyznaczonym i zostanie potwierdzone poprzez sporządzenie protokołu zdawczo-odbiorczego. </w:t>
      </w:r>
      <w:r>
        <w:rPr>
          <w:rFonts w:cs="Arial" w:ascii="Arial" w:hAnsi="Arial"/>
          <w:sz w:val="20"/>
          <w:szCs w:val="20"/>
          <w:lang w:eastAsia="pl-PL"/>
        </w:rPr>
        <w:t>Koszty i ciężary związane ze Sprzętem jak również ryzyko jego przypadkowej utraty lub uszkodzenia przechodzi na Obdarowanego z chwilą wydania mu Sprzę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spacing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Darczyńca oświadcza, że nie prowadzi działalności gospodarczej a ponadto jest organem władzy publicznej, a w związku z tym na podstawie art. 15 ust. 6 ustawy o podatku od towarów i usług umowa nie podlega podatkowi od towarów i usług.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bdarowany oświadcza, że zapoznał się ze stanem technicznym Sprzętu, a w związku z tym ten jest mu znany i Obdarowany nie wnosi żadnych zastrzeżeń co do stanu technicznego Sprzętu. 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trony zgodnie oświadczają, że wyłączają odpowiedzialność Darczyńcy z tytułu rękojmi za wady Sprzętu.</w:t>
      </w:r>
    </w:p>
    <w:p>
      <w:pPr>
        <w:pStyle w:val="Normal"/>
        <w:widowControl w:val="false"/>
        <w:spacing w:before="0" w:after="0"/>
        <w:ind w:left="284" w:hanging="0"/>
        <w:jc w:val="center"/>
        <w:rPr/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koszty zawarcia niniejszej umowy ponosi Obdarowan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szelkie spory wynikłe na tle wykonywania niniejszej umowy będą rozpatrywane przez Sąd powszechny właściwy dla siedziby Darczyńc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dla każdej ze Str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eastAsia="pl-PL"/>
        </w:rPr>
        <w:t>Darczyńca</w:t>
        <w:tab/>
        <w:tab/>
        <w:tab/>
        <w:tab/>
        <w:tab/>
        <w:tab/>
        <w:tab/>
        <w:tab/>
        <w:t>Obdarowany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0"/>
      </w:rPr>
      <w:t>DSO.222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57:00Z</dcterms:created>
  <dc:creator>Iwona Wojdyła</dc:creator>
  <dc:description/>
  <cp:keywords/>
  <dc:language>en-US</dc:language>
  <cp:lastModifiedBy>Iwona Wojdyła</cp:lastModifiedBy>
  <cp:lastPrinted>1995-11-21T17:41:00Z</cp:lastPrinted>
  <dcterms:modified xsi:type="dcterms:W3CDTF">2025-10-0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