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O.271.47.2017</w:t>
        <w:tab/>
        <w:t>Załącznik nr 2 do Ogłoszenia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22"/>
        </w:rPr>
        <w:t>WNIOSEK O DOPUSZCZENIE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W DIALOGU TECHNICZNYM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57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ubiegającego się o udział w dialogu technicznym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/osób upoważnionych do reprezentowania podmiotu podczas dialogu techni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W odpowiedzi na ogłoszenie o zamiarze przeprowadzenia dialogu technicznego w sprawie planowanego zamówienia publicznego </w:t>
      </w:r>
      <w:r>
        <w:rPr>
          <w:rFonts w:cs="Arial" w:ascii="Arial" w:hAnsi="Arial"/>
          <w:b/>
          <w:kern w:val="2"/>
          <w:sz w:val="20"/>
        </w:rPr>
        <w:t>pn. „</w:t>
      </w:r>
      <w:r>
        <w:rPr>
          <w:rFonts w:cs="Arial" w:ascii="Arial" w:hAnsi="Arial"/>
          <w:b/>
          <w:bCs/>
          <w:kern w:val="2"/>
          <w:sz w:val="20"/>
        </w:rPr>
        <w:t>Wykonanie</w:t>
      </w:r>
      <w:r>
        <w:rPr>
          <w:rFonts w:cs="Arial" w:ascii="Arial" w:hAnsi="Arial"/>
          <w:b/>
          <w:kern w:val="2"/>
          <w:sz w:val="20"/>
        </w:rPr>
        <w:t xml:space="preserve"> projektu aranżacji wnętrz pomieszczeń biurowych, konferencyjnych i socjalnych w budynku biurowym”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kern w:val="2"/>
          <w:sz w:val="20"/>
        </w:rPr>
        <w:t>składam wniosek o dopuszczenie reprezentowanego przeze mnie podmiotu do udziału w dialogu techniczn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am, że zapoznałem się z Regulaminem przeprowadzania dialogu technicznego oraz treścią Ogłoszenia oraz akceptuję opisane w tych dokumentach zasad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</w:rPr>
        <w:t>udzielam bezwarunkowej zgody na wykorzystanie przez Narodowe Centrum Nauki („Centrum”) przekazywanych informacji oraz utworów mogących stanowić przedmiot prawa autorskiego na potrzeby przygotowania i realizacji postępowania o udzielenie ww. zamówienia; zezwalam na rozporządzanie i korzystanie z opracowań tych utworów, jak również zapewniam, że wykorzystanie tych utworów przez Centrum nie będzie naruszało praw osób trzeci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obowiązuję się do zachowania w poufności wszelkich informacji uzyskanych od Centrum w trakcie prowadzonego dialogu technicznego oraz do wykorzystania ich tylko na potrzeby przygotowania oferty w planowanym zamówieniu publicznym, o którym mowa powyżej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……………………………………………</w:t>
      </w:r>
      <w:r>
        <w:rPr>
          <w:rFonts w:cs="Arial" w:ascii="Arial" w:hAnsi="Arial"/>
          <w:kern w:val="2"/>
          <w:sz w:val="22"/>
        </w:rPr>
        <w:t>..…</w:t>
      </w:r>
    </w:p>
    <w:p>
      <w:pPr>
        <w:pStyle w:val="Normal"/>
        <w:spacing w:lineRule="auto" w:line="360"/>
        <w:ind w:left="2410" w:firstLine="5"/>
        <w:jc w:val="center"/>
        <w:rPr/>
      </w:pPr>
      <w:r>
        <w:rPr>
          <w:rFonts w:cs="Arial" w:ascii="Arial" w:hAnsi="Arial"/>
          <w:i/>
          <w:kern w:val="2"/>
          <w:sz w:val="18"/>
          <w:szCs w:val="20"/>
        </w:rPr>
        <w:t>(podpisy osób uprawnionych do reprezentacji podmiotu, 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18"/>
          <w:szCs w:val="20"/>
        </w:rPr>
      </w:pPr>
      <w:r>
        <w:rPr>
          <w:rFonts w:cs="Arial" w:ascii="Arial" w:hAnsi="Arial"/>
          <w:i/>
          <w:kern w:val="2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14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</w:rPr>
      <w:t xml:space="preserve">UL. KRÓLEWSKA 57, 30-081 KRAKÓW, TEL. </w:t>
    </w:r>
    <w:r>
      <w:rPr>
        <w:rFonts w:cs="Arial" w:ascii="Arial" w:hAnsi="Arial"/>
        <w:sz w:val="18"/>
        <w:szCs w:val="18"/>
        <w:lang w:val="de-DE"/>
      </w:rPr>
      <w:t xml:space="preserve">+48 123419001, FAX 123419099,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de-DE"/>
        </w:rPr>
        <w:t>biuro@ncn.gov.pl</w:t>
      </w:r>
    </w:hyperlink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Justyna Bodek</dc:creator>
  <dc:description/>
  <dc:language>en-US</dc:language>
  <cp:lastModifiedBy>Beata Habuda</cp:lastModifiedBy>
  <dcterms:modified xsi:type="dcterms:W3CDTF">2018-04-05T10:10:00Z</dcterms:modified>
  <cp:revision>3</cp:revision>
  <dc:subject/>
  <dc:title/>
</cp:coreProperties>
</file>